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"/>
        <w:gridCol w:w="905"/>
        <w:gridCol w:w="3827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70039724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4 июля 2007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1318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32"/>
          <w:szCs w:val="32"/>
        </w:rPr>
        <w:t>О предоставлении земельного участка Кунаш Н.В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уководствуясь ст.22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Кунаш Н.В. от 22 мая 2007 года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оект границ земельного участка из земель населенных пунктов площадью 560 кв.м, расположенного по адресу: Республика Коми, Корткеросский район, с.Сторожевск, ул.Садовая, д.3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едоставить Кунаш Надежде Васильевне, проживающей по адресу: Республика Коми, Корткеросский район, с.Сторожевск, ул.Садовая, д.31, кв.2, в утвержденных границах земельный участок из земель населенных пунктов площадью 560 кв.м, расположенный по адресу: Республика Коми, Корткеросский район, с.Сторожевск, ул.Садовая, д.31, в аренду сроком на 49 лет для ведения личного подсобного хозяйства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firstLine="567"/>
        <w:rPr/>
      </w:pPr>
      <w:r>
        <w:rPr>
          <w:sz w:val="28"/>
        </w:rPr>
        <w:t xml:space="preserve">4. Кунаш Н.В.: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firstLine="567"/>
        <w:rPr/>
      </w:pPr>
      <w:r>
        <w:rPr>
          <w:sz w:val="28"/>
        </w:rPr>
        <w:t xml:space="preserve">5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Кунаш Н.В. согласно п.2 настоящего постановления.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sectPr>
      <w:type w:val="nextPage"/>
      <w:pgSz w:w="11906" w:h="16838"/>
      <w:pgMar w:left="1701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1:00Z</dcterms:created>
  <dc:creator>Машинописное бюро</dc:creator>
  <dc:description/>
  <dc:language>en-US</dc:language>
  <cp:lastModifiedBy>Машинописное бюро</cp:lastModifiedBy>
  <dcterms:modified xsi:type="dcterms:W3CDTF">2007-07-26T07:00:00Z</dcterms:modified>
  <cp:revision>1</cp:revision>
  <dc:subject/>
  <dc:title>«Кöрткерöс» муниципальнöй районса</dc:title>
</cp:coreProperties>
</file>