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43078902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4 июля 2007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 xml:space="preserve">1316 </w:t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О предоставлении земельного участка Бабиной А.Е.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Руководствуясь ст.22 Земельного кодекса РФ от 25 октября 2001 года № 136-ФЗ, п.2 ст.4 Федерального закона от 07 июля  2003 года № 112-ФЗ «О личном подсобном хозяйстве», на основании заявления  Бабиной А.Е. от 22 мая 2007 года,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>1. Утвердить проект границ земельного участка из земель населенных пунктов площадью 300 кв.м, расположенного по адресу: Республика Коми, Корткеросский район, с.Сторожевск, местечко «Водобашня», участок № 7.</w:t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 xml:space="preserve">2. Предоставить Бабиной Антонине Егоровне, проживающей  по адресу: Республика Коми, Корткеросский район, с.Сторожевск, ул.Советская, д.18а, кв.1, в утвержденных границах земельный участок из земель населенных пунктов площадью 300 кв.м, расположенный по адресу: Республика Коми, Корткеросский район, с.Сторожевск, местечко «Водобашня», участок № 7, в аренду сроком на 10 лет для  огородничества. 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 xml:space="preserve">4. Бабиной А.Е.: 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right="-81" w:firstLine="540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right="-81" w:firstLine="540"/>
        <w:rPr/>
      </w:pPr>
      <w:r>
        <w:rPr>
          <w:sz w:val="28"/>
          <w:szCs w:val="28"/>
        </w:rPr>
        <w:t>5. Отделу</w:t>
      </w:r>
      <w:r>
        <w:rPr>
          <w:sz w:val="28"/>
        </w:rPr>
        <w:t xml:space="preserve"> по имуществу администрации муниципального района «Корткеросский» (Нероновой Г.Я.): оформить договор аренды земельного участка, предоставленного Бабиной А.Е. согласно п.2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В.Елфимов </w:t>
      </w:r>
    </w:p>
    <w:sectPr>
      <w:type w:val="nextPage"/>
      <w:pgSz w:w="11906" w:h="16838"/>
      <w:pgMar w:left="1701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5:00Z</dcterms:created>
  <dc:creator>Машинописное бюро</dc:creator>
  <dc:description/>
  <dc:language>en-US</dc:language>
  <cp:lastModifiedBy>Машинописное бюро</cp:lastModifiedBy>
  <cp:lastPrinted>2007-07-19T14:15:00Z</cp:lastPrinted>
  <dcterms:modified xsi:type="dcterms:W3CDTF">2007-07-19T10:15:00Z</dcterms:modified>
  <cp:revision>2</cp:revision>
  <dc:subject/>
  <dc:title>«Кöрткерöс» муниципальнöй районса</dc:title>
</cp:coreProperties>
</file>