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"/>
        <w:gridCol w:w="905"/>
        <w:gridCol w:w="3827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14194752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04 июля 2007 года      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>1313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32"/>
          <w:szCs w:val="32"/>
        </w:rPr>
        <w:t>О предоставлении земельного участка Тебенькову Д.В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аренду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Руководствуясь ст.22 Земельного кодекса РФ от 25 октября 2001 года № 136-ФЗ, п.2 ст.4 Федерального закона от 07 июля 2003 года № 112-ФЗ «О личном подсобном хозяйстве», на основании заявления Тебенькова Д.В. от 28 мая 2007 года,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роект границ земельного участка из земель населенных пунктов площадью 1 400 кв.м, расположенного по адресу: Республика Коми, Корткеросский район, с.Сторожевск, ул.Полевая, д.1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едоставить Тебенькову Дмитрию Викторовичу, проживающему по адресу: Республика Коми, Корткеросский район, с.Сторожевск, ул.Полевая, д.15, в утвержденных границах земельный участок из земель населенных пунктов площадью 1 400 кв.м, расположенный по адресу: Республика Коми, Корткеросский район, с.Сторожевск, ул.Полевая, д.15, в аренду сроком на 49 лет для ведения личного подсобного хозяйства.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3. Ограничений по земельному участку не устанавливать.</w:t>
      </w:r>
    </w:p>
    <w:p>
      <w:pPr>
        <w:pStyle w:val="2"/>
        <w:ind w:firstLine="567"/>
        <w:rPr/>
      </w:pPr>
      <w:r>
        <w:rPr>
          <w:sz w:val="28"/>
        </w:rPr>
        <w:t xml:space="preserve">4. Тебенькову Д.В.: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а) предоставить кадастровый план земельного участка для оформления договора аренды;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б) зарегистрировать договор аренды земельного участка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2"/>
        <w:ind w:firstLine="567"/>
        <w:rPr/>
      </w:pPr>
      <w:r>
        <w:rPr>
          <w:sz w:val="28"/>
        </w:rPr>
        <w:t xml:space="preserve">5. Отделу по имуществу администрации муниципального района «Корткеросский» (Нероновой Г.Я.): оформить договор аренды земельного участка, предоставленного Тебенькову Д.В. согласно п.2 настоящего постановления.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    В.Елфимов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9:00Z</dcterms:created>
  <dc:creator>Машинописное бюро</dc:creator>
  <dc:description/>
  <dc:language>en-US</dc:language>
  <cp:lastModifiedBy>Машинописное бюро</cp:lastModifiedBy>
  <cp:lastPrinted>2007-07-26T10:32:00Z</cp:lastPrinted>
  <dcterms:modified xsi:type="dcterms:W3CDTF">2007-07-26T06:32:00Z</dcterms:modified>
  <cp:revision>2</cp:revision>
  <dc:subject/>
  <dc:title>«Кöрткерöс» муниципальнöй районса</dc:title>
</cp:coreProperties>
</file>