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2"/>
        <w:gridCol w:w="905"/>
        <w:gridCol w:w="3827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öрткерöс» 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69197760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Администрация  муниципального района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от 04 июля 2007 года       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                          № </w:t>
            </w:r>
            <w:r>
              <w:rPr/>
              <w:t>1312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Корткерос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32"/>
          <w:szCs w:val="32"/>
        </w:rPr>
        <w:t>О предоставлении земельного участка Алексеевой Т.И.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аренду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Руководствуясь ст.22 Земельного кодекса РФ от 25 октября 2001 года № 136-ФЗ, п.2 ст.4 Федерального закона от 07 июля 2003 года № 112-ФЗ «О личном подсобном хозяйстве», на основании заявления Алексеевой Т.И. от 22 мая 2007 года,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 О С Т А Н О В Л Я Ю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проект границ земельного участка из земель населенных пунктов площадью 2 070 кв.м, расположенного по адресу: Республика Коми, Корткеросский район, с.Сторожевск, пер.Южный, д.7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Предоставить Алексеевой Тамаре Ивановне, проживающей по адресу: Республика Коми, г.Сыктывкар, ул.Морозова, д.197, кв.134, в утвержденных границах земельный участок из земель населенных пунктов площадью 2 070 кв.м, расположенный по адресу: Республика Коми, Корткеросский район, с.Сторожевск, пер.Южный, д.7, в аренду сроком на 49 лет для ведения личного подсобного хозяйства.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3. Ограничений по земельному участку не устанавливать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4. Алексеевой Т.И.: 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а) предоставить кадастровый план земельного участка для оформления договора аренды;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>б) зарегистрировать договор аренды земельного участка в порядке, установленном Федеральным законом «О государственной регистрации прав на недвижимое имущество и сделок с ним».</w:t>
      </w:r>
    </w:p>
    <w:p>
      <w:pPr>
        <w:pStyle w:val="2"/>
        <w:ind w:firstLine="567"/>
        <w:rPr>
          <w:sz w:val="28"/>
        </w:rPr>
      </w:pPr>
      <w:r>
        <w:rPr>
          <w:sz w:val="28"/>
        </w:rPr>
        <w:t xml:space="preserve">5. Отделу по имуществу администрации муниципального района «Корткеросский» (Нероновой Г.Я.): оформить договор аренды земельного участка, предоставленного Алексеевой Т.И. согласно п.2 настоящего постановления. 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  <w:t xml:space="preserve">Глава администрации                                                                    В.Елфимов 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5:22:00Z</dcterms:created>
  <dc:creator>Машинописное бюро</dc:creator>
  <dc:description/>
  <dc:language>en-US</dc:language>
  <cp:lastModifiedBy>Машинописное бюро</cp:lastModifiedBy>
  <cp:lastPrinted>2007-07-26T09:28:00Z</cp:lastPrinted>
  <dcterms:modified xsi:type="dcterms:W3CDTF">2007-07-26T05:29:00Z</dcterms:modified>
  <cp:revision>1</cp:revision>
  <dc:subject/>
  <dc:title>«Кöрткерöс» муниципальнöй районса</dc:title>
</cp:coreProperties>
</file>