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60"/>
        <w:gridCol w:w="1048"/>
        <w:gridCol w:w="3780"/>
      </w:tblGrid>
      <w:tr>
        <w:trPr>
          <w:trHeight w:val="1343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196174152" r:id="rId2"/>
              </w:objec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726" w:hRule="atLeast"/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55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т 26 июля 2012 года 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napToGrid w:val="false"/>
              <w:ind w:right="-4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92</w:t>
            </w:r>
          </w:p>
        </w:tc>
      </w:tr>
      <w:tr>
        <w:trPr>
          <w:trHeight w:val="227" w:hRule="atLeast"/>
          <w:cantSplit w:val="true"/>
        </w:trPr>
        <w:tc>
          <w:tcPr>
            <w:tcW w:w="4554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О внесении изменения в постановление администрации муниципального района «Корткеросский» от 28 июня 2012 года № 1051 «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предоставления муниципальной </w:t>
      </w:r>
      <w:r>
        <w:rPr>
          <w:b/>
          <w:sz w:val="32"/>
          <w:szCs w:val="32"/>
        </w:rPr>
        <w:t>услуги по записи на обзорны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тематические и интерактивные экскурс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Cs w:val="28"/>
        </w:rPr>
      </w:pPr>
      <w:r>
        <w:rPr>
          <w:szCs w:val="28"/>
        </w:rPr>
        <w:t>Руководствуясь информацией прокуратуры Корткеросского района от 28 июня 2012 год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«Корткеросский» от 28 июня 2012 года № 1051 </w:t>
      </w:r>
      <w:r>
        <w:rPr>
          <w:sz w:val="28"/>
        </w:rPr>
        <w:t xml:space="preserve">«Об утверждении административного регламента предоставления муниципальной </w:t>
      </w:r>
      <w:r>
        <w:rPr>
          <w:sz w:val="28"/>
          <w:szCs w:val="32"/>
        </w:rPr>
        <w:t>услуги по записи на обзорные, тематические и интерактивные экскурсии»</w:t>
      </w:r>
      <w:r>
        <w:rPr>
          <w:sz w:val="28"/>
          <w:szCs w:val="28"/>
        </w:rPr>
        <w:t xml:space="preserve"> следующее изменение: Административный регламент по представлению муниципальной услуги по записи на обзорные, тематические и интерактивные экскурсии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культуры и молодежи администрации муниципального района «Корткеросский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по предоставлению муниципальной услуги в соответствии с вышеуказанны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постановление подлежит размещению на официальном сайте администрации муниципального района «Корткеросский»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</w:rPr>
        <w:t>возложить на заместителя руководителя администрации муниципального района «Корткеросский» (Барановскую А.А.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                                                     А.Арт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</w:rPr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040" w:firstLine="360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постановлению администрации муниципального района «Корткеросский»</w:t>
      </w:r>
    </w:p>
    <w:p>
      <w:pPr>
        <w:pStyle w:val="Normal"/>
        <w:autoSpaceDE w:val="false"/>
        <w:ind w:left="5040" w:hanging="0"/>
        <w:jc w:val="center"/>
        <w:rPr>
          <w:sz w:val="28"/>
        </w:rPr>
      </w:pPr>
      <w:r>
        <w:rPr>
          <w:sz w:val="28"/>
        </w:rPr>
        <w:t>от  26  июля 2012 года №  129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 xml:space="preserve">Административный регламент 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57" w:right="57" w:hanging="0"/>
        <w:jc w:val="center"/>
        <w:rPr/>
      </w:pPr>
      <w:r>
        <w:rPr>
          <w:b/>
          <w:sz w:val="28"/>
          <w:szCs w:val="28"/>
        </w:rPr>
        <w:t xml:space="preserve">по записи на обзорные, тематические и интерактивные экскурсии </w:t>
      </w:r>
    </w:p>
    <w:p>
      <w:pPr>
        <w:pStyle w:val="ConsPlusNormal1"/>
        <w:widowControl/>
        <w:suppressAutoHyphens w:val="true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right="57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по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иси на обзорные, тематические и интерактивные экскурсии 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, устанавливает сроки и последовательность административных процедур и административных действий администрации муниципального района «Корткеросский» (далее - Администрация), порядок взаимодействия между его структурными подразделениями и должностными лицами, а также взаимодействие с заявителями и органами государственной власти при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: физические и юридические лица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Муниципального учреждения «Корткеросский районный историко-краеведческий музей» (далее - Музей): Республика Коми, Корткеросский район, с.Корткерос ул.Советская, 195;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График работы: понедельник - пятница с 08-45 до 17-00. Обеденный перерыв: с 13-00 до 14-00, выходной день - суббота, воскресенье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Телефоны для справок подразделений, предоставляющих муниципальную услугу: 8(82136)9-22-96; 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муниципального района «Корткеросский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o</w:t>
      </w:r>
      <w:r>
        <w:rPr>
          <w:sz w:val="28"/>
          <w:szCs w:val="28"/>
          <w:lang w:val="en-US"/>
        </w:rPr>
        <w:t>rtke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ирование по вопросам предоставления муниципальной услуги, в том числе о стадии, в которой находится предоставление муниципальной услуги, осуществляется: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 в адрес Музея;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, указанным в пункте 1.2.2. раздела 1 настоящего Регламента;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при личном обращении заявителя или уполномоченного лица в Музей;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по электронной почте musei-komi@mail.ru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ходе предоставления муниципальной услуги заявителем указываются фамилия, имя, отчество, дата подачи документов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4. Ответы по письменным обращениям, поступившим в письменном виде или по электронной почте, направляются в адрес заявителя методом почтовой или электронной рассылки в срок, не превышающий 30 календарных дней с момента регистрации письменного или электронного обращения. 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1.3.5. При консультировании по телефону: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узея, ответственный за приём заявлений и выдачу информации о записи на обзорные, тематические и интерактивные экскурсии, обязан предоставить устные сведения по следующим вопросам: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по конкретному заявлению, 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ах выдачи запрашиваемой информации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Сотрудник Музея устно информирует заявителя: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цедуре предоставления муниципальной услуги;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по оформлению заявления, необходимого для выдачи информаци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опросы рассматриваются только на основании соответствующего письменного обращения. 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1.3.6. Личные обращения заявителей или уполномоченных лиц по вопросам получения муниципальной услуги рассматриваются сотрудниками Музея в режиме работы, указанном в пункте 1.2.1 настоящего Регламента. При личном обращении в Музей заявители получают устные консультации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1.3.7. Информация о правилах предоставления муниципальной услуги размещается: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непосредственно в здании Музея, где можно получить следующую информацию: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работы Музея, о времени консультирования, о выдаче документов, о номерах телефонов для консультаций по вопросам получения информации о записи на обзорные, о тематических и интерактивных экскурсиях и  об утвержденном приказом директора Музея перечень обзорных, тематических и интерактивных экскурсий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документов для предоставления муниципальной услуг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Стандарт предоставления муниципальной услуги</w:t>
      </w:r>
    </w:p>
    <w:p>
      <w:pPr>
        <w:pStyle w:val="Rtejustify"/>
        <w:spacing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 - запись на обзорные, тематические и интерактивные экскурсии. 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учреждения, предоставляющего муниципальную услугу - муниципальное учреждение «Корткеросский районный историко-краеведческий музей»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запись на обзорные, тематические и интерактивные экскурсии;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ие об отказе в предоставлении муниципальной услуги. 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 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рок, не превышающий 30 календарных дней со дня получения заявления. 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 нормативно-правовыми актами: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 от 12.12.1993 года;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вторая) от 30.11.1994 года  № 51-ФЗ;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7.07.2010 года № 210-ФЗ  «Об организации предоставления государственных и муниципальных услуг» (ред. от 06 апреля 2011 года) (Российская газета от 30.07.2010 года № 168, Собрание законодательства РФ от 02.08.2010 года № 31, ст. 417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 года  № 59-ФЗ «О порядке рассмотрения обращений граждан Российской Федерации» («Собрание законодательства Российской Федерации», 2006, № 19, ст. 2060; 2010, № 27, ст. 3410, № 31, ст. 4196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 Республики Коми от 11.05.2010 года  № 47-РЗ «О реализации права граждан на обращение в Республике Коми»;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й закон от 26.05.1996 года № 54-ФЗ «О музейном фонде Российской Федерации и музеях в Российской Федерации» (ред. от 23.02.2011 года № 19-ФЗ);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5.06.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Устав муниципального учреждения «Корткеросский районный историко-краеведческий музей», утвержденный постановлением администрации муниципального района «Корткеросский» от 07.12.2011 года  № 2457.</w:t>
      </w:r>
    </w:p>
    <w:p>
      <w:pPr>
        <w:pStyle w:val="Consplusnormal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6.1. Основанием для предоставления муниципальной услуги является письменное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ходатайство) (приложение 2) о записи на обзорные, тематические и интерактивные экскурсии с обязательным указанием: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фамилии, имени и отчества заявителя, почтового адреса, по которому должен быть направлен ответ - для физических лиц; 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в) полного наименования, адреса места нахождения - для юридических лиц;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звания экскурсии либо темы экскурсии, на которую заявитель желает записаться, дату и время проведения экскурсии, количество участников экскурсии, возрастная категория, согласно утвержденного приказом директора Музея перечня обзорных, тематических и интерактивных экскурс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Требования к документам, представляемым для оказания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представляемых документов должны быть написаны разборчиво, на русском языке, наименования юридических лиц - без сокращения, с указанием мест их нахождения, фамилии, имена, отчества физических лиц, адреса их мест жительства должны быть написаны полност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сутствие сведений о фамилии, имени и отчестве заявителя, почтовом адресе - для физических лиц; 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отсутствие полного наименования, адреса местонахождения - для юридических лиц;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сутствие заявляемой услуги в перечне обзорных, тематических и интерактивных экскурсий, на которые заявитель желает записаться; 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отсутствие в заявлении подписи заявителя или его уполномоченного представителя;</w:t>
      </w:r>
    </w:p>
    <w:p>
      <w:pPr>
        <w:pStyle w:val="Normal"/>
        <w:autoSpaceDE w:val="false"/>
        <w:ind w:right="57" w:firstLine="567"/>
        <w:jc w:val="both"/>
        <w:rPr/>
      </w:pPr>
      <w:r>
        <w:rPr>
          <w:rFonts w:eastAsia="Times New Roman CYR"/>
          <w:sz w:val="28"/>
          <w:szCs w:val="28"/>
        </w:rPr>
        <w:t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закона от 06.04.2011 года № 63-ФЗ «Об электронной подписи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rFonts w:eastAsia="Times New Roman CYR"/>
          <w:sz w:val="28"/>
          <w:szCs w:val="28"/>
        </w:rPr>
        <w:t>если форма экскурсии предполагает ограничения по количеству участников - отсутствие свободных мест для участия в экскурсии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7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Сведения о стоимости предоставления муниципальной услуги 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«Запись на обзорные, тематические и интерактивные экскурсии» предоставляется бесплат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зорные, тематические и интерактивные экскурсии предоставляются на платной основе, согласно тарифам, утвержденным  приказом директора Музе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бесплатного посещения пользуются дети до 5 лет, дети из многодетных семей, неработающие инвалиды 1 и 2 групп, участники и инвалиды Великой Отечественной войны, участники военных действий в Афганистане и Чечне, участники ликвидации аварии в Чернобыле, сотрудники других музеев, студенты высших учебных заведений (при наличии подтверждающего документа). 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не должен превышать 30 минут. 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не позднее рабочего дня, следующего за днем его поступления.  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2.12. Требования к местам предоставления муниципальной услуги: 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по адресу, указанному в п. 1.2.1 раздела 1 настоящего Регламента. 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располагается с парадного фасада и оборудуется соответствующей вывеской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Кабинеты, в которых осуществляется приём заявлений и выдача информации о записи на обзорные, тематические и интерактивные экскурсии, оборудуются рабочими местами для сотрудников, местом для приёма заявителей и заполнения ими требуемых документов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редоставлении муниципальной услуги в официальном печатном издании - газете «Звезда», на официальном Интернет - сайте Администрации муниципального района (адрес Интернет-сайта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o</w:t>
      </w:r>
      <w:r>
        <w:rPr>
          <w:sz w:val="28"/>
          <w:szCs w:val="28"/>
          <w:lang w:val="en-US"/>
        </w:rPr>
        <w:t>rtke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оказание муниципальной услуг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роки, определенные пунктом 2.4 настоящего административного регламента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 на нарушение требований порядка предоставления муниципальной услуги, установленной частью 2 настоящего административного регламента. 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Rtejustify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1.1. Последовательность административных действий (процедур) при предоставлении муниципальной услуги осуществляется в соответствии с блок-схемой (Приложение 1) к административному регламенту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ление муниципальной услуги включает в себя следующие административные действия (процедуры):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прием и регистрация заявления (Приложение 2) к административному регламенту о предоставлении муниципальной услуги;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ступившего заявления;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на обзорные, тематические и интерактивные экскурсии или уведомления об отказе в Запис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й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го действия (процедуры) по приему и регистрации заявления является обращение заявителя или его представителя в Музей. 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нем поступления заявления считается дата его регистрации уполномоченным должностным лицом Музея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3.2.3. Должностное лицо Музея, ответственное за прием документов, передает поступившее заявление на рассмотрение директору Музея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ое время приема и регистрации заявления 30 минут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заявлений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го действия (процедуры) по проверке заявления является поступление заявления директору Музея от должностного лица Музея, ответственного за прием документов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Директор Музея в течение одного рабочего дня со времени поступления заявления, назначает должностное лицо Музея, ответственное за запись на обзорные, тематические и интерактивные экскурси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Должностное лицо Музея, ответственное за Запись, проводит проверку заявления на его соответствие требованиям пункта 2.6 административного регламента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ое время проверки поступившего заявления составляет 3 рабочих дня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нформации: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1. Основанием для выполнения Записи является заявление с положительными результатами проверки. 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3.4.2. Должностное лицо Музея, ответственное за Запись: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письма, содержащего информацию о записи на обзорные, тематические и интерактивные экскурсии;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направляет подготовленный документ на подпись директору Музея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3. После регистрации один экземпляр документа выдается на руки заявителю (уполномоченному представителю заявителя). Второй экземпляр остается в Музее. 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3.4.4. Максимальное время подготовки Информации составляет 11 рабочих дней со дня регистрации обращения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тказ в предоставлении Информации: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подготовки отказа в Записи является не соответствие требованиям пункта 2.8 административного регламента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3.5.2. Должностное лицо Музея, ответственное за Запись: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готовит проект уведомления об отказе в Записи (Приложение 3) к настоящему регламенту;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направляет подготовленное уведомление на подпись директору Музея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В уведомлении заявителю указываются причины, послужившие основанием для принятия решения об отказе в Записи и содержатся рекомендации о том, что нужно сделать, чтобы муниципальная услуга была предоставлена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После регистрации один экземпляр уведомления направляется в адрес заявителя или выдается на руки заявителю (уполномоченному представителю заявителя). Второй экземпляр остается в Музее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Факт выдачи уведомления об отказе в предоставлении муниципальной услуги отмечается в журнале рег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й об отказе в предоставлении муниципальной услуг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 подготовки уведомления об отказе составляет 11 рабочих дней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justif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Rtejustif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соблюдения последовательности действий, определенных административными процедурами по предоставлению муниципальной услуги, осуществляет директор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директором проверок соблюдения и исполнения специалистами Музея положений настоящего Регламента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3. Проверка полноты и качества предоставления муниципальной услуги осуществляется на основании приказов по Музею. Проверки могут быть плановыми (осуществляться на основании планов работы Музея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ериодичность проведения плановых проверок - один раз в год. Основанием внеплановых проверок является конкретное обращение, жалоба заявителя. 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зультаты проверок оформляются документом, в котором отмечаются выявленные недостатки и предложения по их устранению. 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4.5. Специалисты Музея, ответственные за предоставление муниципальной услуги, несут персональную ответственность за соблюдение сроков и порядка проведения административных процедур, установленных настоящим Регламентом.  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йствий (бездействия) органа, предоставляющего муниципальную услугу, а также должностных лиц, 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обжалование действий (бездействия) должностных лиц, осуществляемых в ходе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каз </w:t>
      </w:r>
      <w:r>
        <w:rPr>
          <w:iCs/>
          <w:sz w:val="28"/>
          <w:szCs w:val="28"/>
        </w:rPr>
        <w:t>МУ «Корткеросского районного историко-краеведческого музея»</w:t>
      </w:r>
      <w:r>
        <w:rPr>
          <w:sz w:val="28"/>
          <w:szCs w:val="28"/>
        </w:rPr>
        <w:t xml:space="preserve">, предоставляющего муниципальную услугу, должностного лица, </w:t>
      </w:r>
      <w:r>
        <w:rPr>
          <w:iCs/>
          <w:sz w:val="28"/>
          <w:szCs w:val="28"/>
        </w:rPr>
        <w:t>МУ «Корткеросский районный историко-краеведческий музей»</w:t>
      </w:r>
      <w:r>
        <w:rPr>
          <w:sz w:val="28"/>
          <w:szCs w:val="28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МУ «Корткеросский районный историко-краеведческий музей»</w:t>
      </w:r>
      <w:r>
        <w:rPr>
          <w:sz w:val="28"/>
          <w:szCs w:val="28"/>
        </w:rPr>
        <w:t xml:space="preserve">, предоставляющего </w:t>
      </w:r>
      <w:r>
        <w:rPr>
          <w:i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(Приложение 4). Жалобы на решения, принятые </w:t>
      </w:r>
      <w:r>
        <w:rPr>
          <w:iCs/>
          <w:sz w:val="28"/>
          <w:szCs w:val="28"/>
        </w:rPr>
        <w:t>директором МУ «Корткеросский районный историко-краеведческий музей»</w:t>
      </w:r>
      <w:r>
        <w:rPr>
          <w:sz w:val="28"/>
          <w:szCs w:val="28"/>
        </w:rPr>
        <w:t xml:space="preserve">, предоставляющее муниципальную услугу, подаются в вышестоящий орган (при его наличии) либо в случае его отсутствия рассматриваются непосредственно директором </w:t>
      </w:r>
      <w:r>
        <w:rPr>
          <w:iCs/>
          <w:sz w:val="28"/>
          <w:szCs w:val="28"/>
        </w:rPr>
        <w:t>МУ «Корткеросский районный историко-краеведческий музей»</w:t>
      </w:r>
      <w:r>
        <w:rPr>
          <w:sz w:val="28"/>
          <w:szCs w:val="28"/>
        </w:rPr>
        <w:t>, предоставляющее муниципальную услуг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5. Жалоба, поступившая в </w:t>
      </w:r>
      <w:r>
        <w:rPr>
          <w:iCs/>
          <w:sz w:val="28"/>
          <w:szCs w:val="28"/>
        </w:rPr>
        <w:t>МУ «Корткеросский районный историко-краеведческий музей»</w:t>
      </w:r>
      <w:r>
        <w:rPr>
          <w:sz w:val="28"/>
          <w:szCs w:val="28"/>
        </w:rPr>
        <w:t xml:space="preserve">, предоставляюще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</w:t>
      </w:r>
      <w:r>
        <w:rPr>
          <w:iCs/>
          <w:sz w:val="28"/>
          <w:szCs w:val="28"/>
        </w:rPr>
        <w:t>МУ «Корткеросский районный историко-краеведческий музей»</w:t>
      </w:r>
      <w:r>
        <w:rPr>
          <w:sz w:val="28"/>
          <w:szCs w:val="28"/>
        </w:rPr>
        <w:t xml:space="preserve">, предоставляющей муниципальную услугу, должностного лица </w:t>
      </w:r>
      <w:r>
        <w:rPr>
          <w:iCs/>
          <w:sz w:val="28"/>
          <w:szCs w:val="28"/>
        </w:rPr>
        <w:t>МУ «Корткеросский районный историко-краеведческий музей»</w:t>
      </w:r>
      <w:r>
        <w:rPr>
          <w:sz w:val="28"/>
          <w:szCs w:val="28"/>
        </w:rPr>
        <w:t>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6. По результатам рассмотрения жалобы </w:t>
      </w:r>
      <w:r>
        <w:rPr>
          <w:iCs/>
          <w:sz w:val="28"/>
          <w:szCs w:val="28"/>
        </w:rPr>
        <w:t>МУ «Корткеросский районный историко-краеведческий музей»</w:t>
      </w:r>
      <w:r>
        <w:rPr>
          <w:sz w:val="28"/>
          <w:szCs w:val="28"/>
        </w:rPr>
        <w:t>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iCs/>
          <w:sz w:val="28"/>
          <w:szCs w:val="28"/>
        </w:rPr>
        <w:t>МУ «Корткеросский районный историко-краеведческий музей»</w:t>
      </w:r>
      <w:r>
        <w:rPr>
          <w:sz w:val="28"/>
          <w:szCs w:val="28"/>
        </w:rPr>
        <w:t>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9. Жалоба считается разрешенной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08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ind w:left="57" w:right="57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left="57" w:right="57"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left="57" w:right="57" w:firstLine="27"/>
              <w:jc w:val="center"/>
              <w:rPr/>
            </w:pPr>
            <w:r>
              <w:rPr>
                <w:szCs w:val="28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ind w:left="57" w:right="57"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о записи на обзорные, тематические и интерактивные</w:t>
            </w:r>
            <w:r>
              <w:rPr>
                <w:color w:val="000000"/>
                <w:szCs w:val="28"/>
              </w:rPr>
              <w:t xml:space="preserve"> экскурсии</w:t>
            </w:r>
          </w:p>
          <w:p>
            <w:pPr>
              <w:pStyle w:val="Normal"/>
              <w:ind w:left="57" w:right="5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rPr>
          <w:sz w:val="28"/>
        </w:rPr>
      </w:pPr>
      <w:r>
        <w:rPr/>
        <w:t xml:space="preserve">       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14"/>
        <w:spacing w:before="0" w:after="0"/>
        <w:ind w:right="5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 «</w:t>
      </w:r>
      <w:r>
        <w:rPr>
          <w:color w:val="000000"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Style14"/>
        <w:spacing w:before="0" w:after="0"/>
        <w:ind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5828030" cy="5375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375160"/>
                          <a:chOff x="0" y="0"/>
                          <a:chExt cx="5828040" cy="5375160"/>
                        </a:xfrm>
                      </wpg:grpSpPr>
                      <wps:wsp>
                        <wps:cNvSpPr/>
                        <wps:spPr>
                          <a:xfrm>
                            <a:off x="1398960" y="0"/>
                            <a:ext cx="2786400" cy="53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на экскурс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7920" y="8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120" y="10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000" y="76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120" y="830520"/>
                            <a:ext cx="1121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026000"/>
                            <a:ext cx="1099080" cy="537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 или по телефо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768960"/>
                            <a:ext cx="15760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лектрон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120" y="20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120" y="2113200"/>
                            <a:ext cx="47293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ем и рег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рация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и на экскур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199680"/>
                            <a:ext cx="23648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3480" y="192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9840" y="202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12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360" y="432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000" y="432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5040"/>
                            <a:ext cx="2486520" cy="10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ись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4325040"/>
                            <a:ext cx="225360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записи на экскур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45pt;width:458.9pt;height:423.25pt" coordorigin="-180,69" coordsize="9178,8465">
                <v:oval id="shape_0" fillcolor="white" stroked="t" o:allowincell="f" style="position:absolute;left:2023;top:69;width:4387;height:8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на экскур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3;top:13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8;top:16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8;top:12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;top:1377;width:176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64;top:1685;width:1730;height:8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 или 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5;top:1280;width:2481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электрон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8;top:33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4;top:3397;width:744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ем и рег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рация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и на экскур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5108;width:3723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8;top:31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3;top:32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8;top:51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8;top:68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8;top:68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80;top:6880;width:3915;height:1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ись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9;top:6880;width:3548;height:1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записи на экскур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right="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  <w:t xml:space="preserve">                   </w:t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ind w:left="57" w:right="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</w:p>
    <w:p>
      <w:pPr>
        <w:pStyle w:val="Normal"/>
        <w:ind w:left="57" w:right="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7" w:right="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7" w:right="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7" w:right="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7" w:right="57" w:hanging="0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7" w:right="57"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57" w:right="57" w:firstLine="27"/>
              <w:jc w:val="center"/>
              <w:rPr/>
            </w:pPr>
            <w:r>
              <w:rPr>
                <w:szCs w:val="28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ind w:left="57" w:right="57"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о записи на обзорные, тематические и интерактивные</w:t>
            </w:r>
            <w:r>
              <w:rPr>
                <w:color w:val="000000"/>
                <w:szCs w:val="28"/>
              </w:rPr>
              <w:t xml:space="preserve"> экскурсии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Директору муниципальног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реждения «Корткеросский районный историко-краеведческий музей»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57" w:right="57" w:hanging="0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(Ф.И.О. директора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т__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</w:t>
            </w:r>
            <w:r>
              <w:rPr>
                <w:rFonts w:eastAsia="Calibri"/>
                <w:sz w:val="20"/>
                <w:szCs w:val="20"/>
                <w:lang w:eastAsia="ar-SA"/>
              </w:rPr>
              <w:t>(указать данные)</w:t>
            </w:r>
          </w:p>
        </w:tc>
      </w:tr>
    </w:tbl>
    <w:p>
      <w:pPr>
        <w:pStyle w:val="Normal"/>
        <w:ind w:left="57" w:right="5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684"/>
      </w:tblGrid>
      <w:tr>
        <w:trPr/>
        <w:tc>
          <w:tcPr>
            <w:tcW w:w="481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ля физических лиц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___________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Фамилия, имя, отчество)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_________________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контактный телефон, адрес, электронная почта)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ля юридических лиц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_______________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Фамилия, имя, отчество представителя организатора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_______________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наименование организации)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_______________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контактный телефон, адрес, электронная почта)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7" w:right="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7" w:right="57" w:firstLine="5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7" w:right="57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писать на обзорную, тематическую, интерактивную экскурсию </w:t>
      </w:r>
      <w:r>
        <w:rPr>
          <w:szCs w:val="28"/>
        </w:rPr>
        <w:t>(нужное подчеркнуть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57" w:right="57" w:hanging="0"/>
        <w:jc w:val="center"/>
        <w:rPr/>
      </w:pPr>
      <w:r>
        <w:rPr>
          <w:rFonts w:cs="Times New Roman" w:ascii="Times New Roman" w:hAnsi="Times New Roman"/>
        </w:rPr>
        <w:t>(указать название экскурсии либо тему экскурсии, на которую заявитель желает записаться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ата и время проведения экскурсии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57" w:right="57" w:hanging="0"/>
        <w:jc w:val="center"/>
        <w:rPr/>
      </w:pPr>
      <w:r>
        <w:rPr>
          <w:rFonts w:cs="Times New Roman" w:ascii="Times New Roman" w:hAnsi="Times New Roman"/>
        </w:rPr>
        <w:t>(количество участников экскурсии, возрастная категория)</w:t>
      </w:r>
    </w:p>
    <w:p>
      <w:pPr>
        <w:pStyle w:val="Normal"/>
        <w:tabs>
          <w:tab w:val="clear" w:pos="708"/>
          <w:tab w:val="left" w:pos="5670" w:leader="none"/>
        </w:tabs>
        <w:ind w:left="57" w:right="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7" w:right="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___________________</w:t>
      </w:r>
    </w:p>
    <w:p>
      <w:pPr>
        <w:pStyle w:val="Normal"/>
        <w:tabs>
          <w:tab w:val="clear" w:pos="708"/>
          <w:tab w:val="left" w:pos="5670" w:leader="none"/>
        </w:tabs>
        <w:ind w:left="57" w:right="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   Ф.И.О. и подпись заявителя</w:t>
      </w:r>
    </w:p>
    <w:p>
      <w:pPr>
        <w:pStyle w:val="Normal"/>
        <w:tabs>
          <w:tab w:val="clear" w:pos="708"/>
          <w:tab w:val="left" w:pos="5670" w:leader="none"/>
        </w:tabs>
        <w:ind w:left="57" w:right="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___________________________</w:t>
      </w:r>
    </w:p>
    <w:p>
      <w:pPr>
        <w:pStyle w:val="Normal"/>
        <w:tabs>
          <w:tab w:val="clear" w:pos="708"/>
          <w:tab w:val="left" w:pos="6780" w:leader="none"/>
        </w:tabs>
        <w:ind w:left="57" w:right="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дата</w:t>
      </w:r>
    </w:p>
    <w:p>
      <w:pPr>
        <w:pStyle w:val="Normal"/>
        <w:ind w:left="57" w:right="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83"/>
        <w:gridCol w:w="180"/>
        <w:gridCol w:w="5048"/>
      </w:tblGrid>
      <w:tr>
        <w:trPr/>
        <w:tc>
          <w:tcPr>
            <w:tcW w:w="4447" w:type="dxa"/>
            <w:gridSpan w:val="3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57" w:right="57"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57" w:right="57" w:firstLine="27"/>
              <w:jc w:val="center"/>
              <w:rPr/>
            </w:pPr>
            <w:r>
              <w:rPr>
                <w:szCs w:val="28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ind w:left="57" w:right="57"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о записи на обзорные, тематические и интерактивные</w:t>
            </w:r>
            <w:r>
              <w:rPr>
                <w:color w:val="000000"/>
                <w:szCs w:val="28"/>
              </w:rPr>
              <w:t xml:space="preserve"> экскурсии</w:t>
            </w:r>
          </w:p>
          <w:p>
            <w:pPr>
              <w:pStyle w:val="Normal"/>
              <w:ind w:left="57" w:right="5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8" w:hRule="atLeast"/>
        </w:trPr>
        <w:tc>
          <w:tcPr>
            <w:tcW w:w="3984" w:type="dxa"/>
            <w:tcBorders/>
          </w:tcPr>
          <w:p>
            <w:pPr>
              <w:pStyle w:val="Style15"/>
              <w:ind w:left="-142" w:right="57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Для физических лиц</w:t>
            </w:r>
          </w:p>
          <w:p>
            <w:pPr>
              <w:pStyle w:val="Style15"/>
              <w:ind w:left="-142" w:right="57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___________________________</w:t>
            </w:r>
          </w:p>
          <w:p>
            <w:pPr>
              <w:pStyle w:val="Style15"/>
              <w:ind w:left="-142" w:right="57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Ф.И.О.</w:t>
            </w:r>
          </w:p>
          <w:p>
            <w:pPr>
              <w:pStyle w:val="Style15"/>
              <w:ind w:left="-142" w:right="57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___________________________</w:t>
            </w:r>
          </w:p>
          <w:p>
            <w:pPr>
              <w:pStyle w:val="Style15"/>
              <w:ind w:left="-142" w:right="57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___________________________</w:t>
            </w:r>
          </w:p>
          <w:p>
            <w:pPr>
              <w:pStyle w:val="Style15"/>
              <w:ind w:left="-142" w:right="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рес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Times New Roman" w:hAnsi="Times New Roman" w:cs="Times New Roman"/>
                <w:spacing w:val="-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Style15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Для юридических лиц 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Руководителю_______________________</w:t>
            </w:r>
          </w:p>
          <w:p>
            <w:pPr>
              <w:pStyle w:val="Style15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8"/>
              </w:rPr>
              <w:t>наименование юридического лица</w:t>
            </w:r>
          </w:p>
          <w:p>
            <w:pPr>
              <w:pStyle w:val="Style15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__________________________________</w:t>
            </w:r>
          </w:p>
          <w:p>
            <w:pPr>
              <w:pStyle w:val="Style15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__________________________________</w:t>
            </w:r>
          </w:p>
          <w:p>
            <w:pPr>
              <w:pStyle w:val="Style15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.И.О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.</w:t>
            </w:r>
          </w:p>
          <w:p>
            <w:pPr>
              <w:pStyle w:val="Style15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__________________________________</w:t>
            </w:r>
          </w:p>
          <w:p>
            <w:pPr>
              <w:pStyle w:val="Style15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рес</w:t>
            </w:r>
          </w:p>
          <w:p>
            <w:pPr>
              <w:pStyle w:val="Style15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Style15"/>
              <w:ind w:left="57" w:right="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 xml:space="preserve">об отказе </w:t>
      </w:r>
      <w:r>
        <w:rPr>
          <w:b/>
          <w:color w:val="000000"/>
          <w:sz w:val="28"/>
          <w:szCs w:val="28"/>
        </w:rPr>
        <w:t xml:space="preserve">в предоставлении муниципальной услуги </w:t>
      </w:r>
    </w:p>
    <w:p>
      <w:pPr>
        <w:pStyle w:val="Normal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приостановлении предоставление муниципальной услуги)</w:t>
      </w:r>
    </w:p>
    <w:p>
      <w:pPr>
        <w:pStyle w:val="Normal"/>
        <w:ind w:right="57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з</w:t>
      </w:r>
      <w:r>
        <w:rPr>
          <w:b/>
          <w:color w:val="000000"/>
          <w:sz w:val="28"/>
          <w:szCs w:val="28"/>
          <w:lang w:eastAsia="ar-SA"/>
        </w:rPr>
        <w:t>аписи на обзорные, тематические и интерактивные экскурсии</w:t>
      </w:r>
    </w:p>
    <w:p>
      <w:pPr>
        <w:pStyle w:val="Normal"/>
        <w:ind w:left="57" w:right="57" w:firstLine="7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заявление от «___» ___________ 201_ года №______ администрация муниципального учреждения __________________   ________________ сообщает, что запись на обзорную, тематическую, интерактивную экскурсию не представляется возможной в связи с тем, что 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57" w:firstLine="567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  <w:t>(указываются причины отказа, приостановления)</w:t>
      </w:r>
    </w:p>
    <w:p>
      <w:pPr>
        <w:pStyle w:val="Normal"/>
        <w:tabs>
          <w:tab w:val="clear" w:pos="708"/>
          <w:tab w:val="left" w:pos="-3402" w:leader="none"/>
        </w:tabs>
        <w:ind w:right="57"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5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57" w:firstLine="567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  <w:t>(указываются рекомендации, что необходимо сделать, чтобы предоставление муниципальной услуги было исполнено, возобновлено)</w:t>
      </w:r>
    </w:p>
    <w:p>
      <w:pPr>
        <w:pStyle w:val="Normal"/>
        <w:ind w:left="57" w:right="57"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483"/>
        <w:gridCol w:w="2222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szCs w:val="28"/>
              </w:rPr>
              <w:t xml:space="preserve">муниципального учреждения 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Корткеросский районный историко-краеведческий музей»</w:t>
            </w:r>
          </w:p>
          <w:p>
            <w:pPr>
              <w:pStyle w:val="TextBodyIndent"/>
              <w:ind w:left="57" w:right="57" w:hanging="0"/>
              <w:jc w:val="lef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 </w:t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22" w:type="dxa"/>
            <w:tcBorders/>
          </w:tcPr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TextBodyIndent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21"/>
        <w:spacing w:lineRule="auto" w:line="240"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7" w:right="57" w:hanging="0"/>
        <w:rPr/>
      </w:pPr>
      <w:r>
        <w:rPr/>
        <w:t>Ф.И.О. исполнителя, телефон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szCs w:val="28"/>
        </w:rPr>
        <w:t>предоставления  муниципальной услуги по записи на обзорные, тематические экскурс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У «Корткеросский районный историко-краеведческий музей» </w:t>
        <w:tab/>
        <w:tab/>
        <w:tab/>
        <w:tab/>
        <w:tab/>
        <w:t xml:space="preserve">  _____________________________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___________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регистрации, 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е (жалоба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действия (бездействия) должностного лиц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оответствующее лиц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Корткеросский районный историко-краеведческий музей», предоставляющего муниципальную  услугу  по записи на обзорные, тематические и интерактивные экскур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еквизиты реш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   сути   проблемы    по  существу   с   указанием,  доводов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документов: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20___г.</w:t>
        <w:tab/>
        <w:t>_________________     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 xml:space="preserve">                   (подпись)</w:t>
        <w:tab/>
        <w:tab/>
        <w:t xml:space="preserve">           (расшифровка подписи)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2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2">
    <w:name w:val="Обычный (веб) Знак Знак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sz w:val="28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74CC12FC163451767617A3C0FE55BB6239C9F142866EFCA78EE909DA94863C845D95E8619D1CBE4D97AEK7I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51:00Z</dcterms:created>
  <dc:creator>user</dc:creator>
  <dc:description/>
  <cp:keywords/>
  <dc:language>en-US</dc:language>
  <cp:lastModifiedBy>Машинописный</cp:lastModifiedBy>
  <cp:lastPrinted>2012-07-25T12:51:00Z</cp:lastPrinted>
  <dcterms:modified xsi:type="dcterms:W3CDTF">2012-07-31T05:46:00Z</dcterms:modified>
  <cp:revision>5</cp:revision>
  <dc:subject/>
  <dc:title>ПРОЕКТ</dc:title>
</cp:coreProperties>
</file>