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10.2019                                                                                                   № 107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2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плана проведения прове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ческих лиц в рамках осуществления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физическими лицами требований  жилищного законодательства, эффективного использования и сохранности специализированного муниципального жилищного фонда на территории муниципального района «Корткеросский», в соответствии с Жилищным кодексом Российской Федерации, Федеральным законом от 06.10.2013 № 131 – ФЗ «Об общих принципах организации местного самоуправления в Российской Федерации», административным регламентом исполнения муниципальной функции «Осуществление муниципального жилищного контроля на территории муниципального района «Корткеросский», утвержденным постановлением администрации муниципального района «Корткеросский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20 января 2017 года № 17 «Об утверждении административного регламента осуществления муниципального жилищного контроля на территории муниципального района «Корткеросский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орткеросский» постановляет:</w:t>
      </w:r>
      <w:r>
        <w:rPr/>
        <w:t xml:space="preserve">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3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лан проведения проверок физических лиц в рамках осуществления муниципального жилищного контроля за сохранностью специализированного муниципального жилого фонда на территории муниципального района «Корткеросский» на 2020 год, согласно приложению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руководителя администрации (Даньщикову Н.И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ио руководителя администрации                                                  К.Саж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«Корткеросский» 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0.2019 № 107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проведения проверок физических лиц в рамках осуществления муниципального жилищного контроля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Корткеросский» на 2020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4"/>
        <w:gridCol w:w="2867"/>
        <w:gridCol w:w="1892"/>
        <w:gridCol w:w="20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квартиры (жилого помещения), площад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проводимой провер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сроки проведения провер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провер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02, кв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63, кв.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Советская, д.202, кв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Первомайская, д.40, кв.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Московская, д.18, кв.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Набережная, д.1а, кв.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Набережная, д.1а, кв.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Набережная, д.1а, кв.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Набережная, д.1а, кв.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Набережная, д.1а, кв.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Набережная, д.1а, кв.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Набережная, д.10а, кв.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Набережная, д.1а, кв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Набережная, д.10а, кв.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джером, ул.ПМК, д.7, кв.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Лебедева, д.10, кв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Лебедева, д.2, кв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Лебедева, д.10, кв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Колхозная, д.1, кв.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Колхозная, д.7, кв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Колхозная, д.7, кв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Колхозная, д.7, кв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0, кв.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2, кв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21, кв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21, кв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9, кв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9, кв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5, кв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5, кв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5, кв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5, кв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20, кв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20, кв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20, кв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3, кв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3, кв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3, кв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3, кв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3, кв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3, кв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3, кв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Ольховая, д.13, кв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13, кв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13, кв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13, кв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13, кв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13, кв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13, кв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13, кв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ткерос, ул.Рябиновая, д.13, кв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орожевск, ул.Садовая, д.28, кв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орожевск, пер.Рабочий, д.7, кв.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жилищного законодатель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Корткерос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3:00Z</dcterms:created>
  <dc:creator>Наталья</dc:creator>
  <dc:description/>
  <dc:language>en-US</dc:language>
  <cp:lastModifiedBy>Наталья</cp:lastModifiedBy>
  <cp:lastPrinted>2019-10-17T10:23:00Z</cp:lastPrinted>
  <dcterms:modified xsi:type="dcterms:W3CDTF">2019-10-17T07:23:00Z</dcterms:modified>
  <cp:revision>2</cp:revision>
  <dc:subject/>
  <dc:title/>
</cp:coreProperties>
</file>