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047"/>
        <w:gridCol w:w="3638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6982407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723" w:hRule="atLeast"/>
          <w:cantSplit w:val="true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от 06 марта 2012 года</w:t>
            </w:r>
          </w:p>
        </w:tc>
        <w:tc>
          <w:tcPr>
            <w:tcW w:w="4685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 xml:space="preserve">293  </w:t>
            </w:r>
          </w:p>
        </w:tc>
      </w:tr>
      <w:tr>
        <w:trPr>
          <w:trHeight w:val="419" w:hRule="atLeast"/>
          <w:cantSplit w:val="true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воде в опытную эксплуатацию процессов предоставления в электронном виде первоочередных муниципальных услуг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информационной системы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обработки обращений заявителей»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еревода первоочередных муниципальных услуг на предоставление в электронном виде в рамках реализации распоряжения Правительства Российской Федерации от 17 декабря 2009 года № 1993-р и распоряжения Правительства Республики Коми от 10 декабря 2010 года № 559-р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ие группы по проведению опытной эксплуатации процессов предоставления в электронном виде первоочередных муниципальных услуг с использованием информационной системы «Система обработки обращений заявителей» (далее – Рабочая групп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государственной услуге «Предоставление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по договорам социального найма»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овести опытную эксплуатацию процессов предоставления в электронном виде первоочередных муниципальных услуг с использованием информационной системы «Система обработки обращений заявителей» (далее-СООЗ) с 05  по 16 марта 201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Утвердить программу опытной эксплуатации СООЗ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функции координатора работ по взаимодействию с государственным автономным учреждением Республики Коми «Центр информационных технологий» (далее - Администратор СООЗ) при эксплуатации СООЗ на заместителя руководителя администрации муниципального района «Корткеросский» Данилову Л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озложить функции координатора работ по взаимодействию с государственным бюджетным учреждением Республики Коми «Центр безопасности информации» (далее – Администратор безопасности СООЗ) при обеспечении безопасности СООЗ на заместителя руководителя администрации муниципального района «Корткеросский» Данилову Л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                                              В.Гонч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12 года № 2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пытной эксплуатации процессов предоставления в электронном виде первоочередных муниципальных услуг с использованием информационной системы «Система обработки обращений заявителей» по государственной услуге «Предоставление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 по договорам социального найма» 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юдмила Александ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Корткеросский»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Ирина Анато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-коммунального, дорожного хозяйства и транспорта Управления по капитальному строительству и территориальному развит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юк Христина Никола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, правовой и кадровой работы (юр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Людмила Валерьян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жилищно-коммунального, дорожного хозяйства и транспорта Управления по капитальному строительству и территориальному развит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0:00Z</dcterms:created>
  <dc:creator>Люда</dc:creator>
  <dc:description/>
  <cp:keywords/>
  <dc:language>en-US</dc:language>
  <cp:lastModifiedBy>Макс</cp:lastModifiedBy>
  <cp:lastPrinted>2012-03-05T15:02:00Z</cp:lastPrinted>
  <dcterms:modified xsi:type="dcterms:W3CDTF">2013-02-13T15:50:00Z</dcterms:modified>
  <cp:revision>2</cp:revision>
  <dc:subject/>
  <dc:title>      </dc:title>
</cp:coreProperties>
</file>