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42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34103264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8"/>
                <w:szCs w:val="28"/>
              </w:rPr>
              <w:t>от 27 сентября 2010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29</w:t>
            </w:r>
          </w:p>
        </w:tc>
      </w:tr>
      <w:tr>
        <w:trPr>
          <w:trHeight w:val="441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муниципального района «Корткеросский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уководствуясь Федеральным законом 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муниципального района «Корткеросский» (Приложение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знать утратившим силу постановление администрации муниципального района «Корткеросский» от 19 октября 2010 года № 1639 «</w:t>
      </w:r>
      <w:r>
        <w:rPr>
          <w:b w:val="false"/>
          <w:sz w:val="28"/>
          <w:szCs w:val="28"/>
        </w:rPr>
        <w:t>Об утверждении Положения о порядке разработки административных регламентов исполнения муниципальных функций и административных регламентов оказания муниципальных услуг структурными подразделениями администрации муниципального района «Корткерос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руководителя администрации (Люосева А.Ю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Н.Доломин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59"/>
      </w:tblGrid>
      <w:tr>
        <w:trPr/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ткеросский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 сентября 2010 года № 18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разработки и утверждения административных регламентов предоставления муниципальных услуг администрацией муниципального образования муниципального района «Корткерос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цией муниципального образования муниципального района «Корткеросский» (далее - администрац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, особенности взаимодействия с физическими или юридическими лицами, либо их уполномоченными представителями, обратившимися в администрацию с запросом о предоставлении муниципальной услуги, выраженным в устной, письменной или электронной форме (далее – заявители), а такж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а также его должностных лиц 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тивные регламенты разрабатываются администрацией муниципального района «Корткеросский» на основе федеральных законов, нормативных правовых актов Российской Федерации, законов Республики Коми, нормативных правовых актов Республики Коми, муниципальных нормативных правовых актов, настоящего Порядка в соответствии с утверждаемыми планами-графиками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, если это не противоречит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муниципальными  служащими и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Администрация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дновременно с утверждением административного регламента администрация вноси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тивные регламенты оформляются постановление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административного регламента подлежит размещению в сети Интернет на официальном сайте администрации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ов административных регламентов проводится в соответствии с пунктами 7 – 11 статьи 13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ов административных регламентов проводится в случаях и порядке, установленных муниципаль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не вправе устанавливать в административных регламентах полномочия органов местного самоуправления, не предусмотренные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Республики Коми, актами Главы Республики Коми и Правительства Республики Ком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местного самоуправления прямо предусмотрены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, изменения структуры и (или) оптимизации функций органов местного самоуправления, к сфере деятельности которых относится предоставление соответствующей муниципальной услуги, а также с учетом результатов мониторинга применения указанны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тивные регламенты подлежат опубликованию в соответствии с законодательством, а также размещению на официальном сайте администрации в сети «Интернет» и в республиканской государственной информационной системе «Портал и реестр государственных услуг (функций) Республики Ко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административным регламента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именование административного регламента определяется администрацией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 (рекомендуемое название раздела – «общие положения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 (рекомендуемое название раздела – «стандарт предоставления муниципальной услуги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(рекомендуемое название раздела – «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ормы контроля за исполнением административного регламента (рекомендуемое название раздела – «формы контроля за исполнением административного регламента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 местного самоуправления, а также его должностных лиц и муниципальных служащих (рекомендуемое название раздела – «досудебный (внесудебный) порядок обжалования решений и действий (бездействия) органа местного самоуправления, а также его должностных лиц и муниципальных служащ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здел, устанавливающий общие положения должен содержа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информирования о правилах предоставления муниципальной услуги, в котором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о местах нахождения и графике работы органов местного самоуправления, их структурных подразделениях, а также о других государственных и муниципальных органах и организациях, обращение в которые необходимо для предоставления муниципальной услуги. 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мера справочных телефонов структурных подразделений администра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дрес официального сайта администрации в сети «Интернет», содержащих информацию о предоставлении муниципальной услуги, адреса 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нформирования о муниципальной услуге с использованием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язанности муниципальных служащих и должностных лиц администрации при ответе на обращения заявителей (письменные, уст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рядок, форма и место размещения указанных в подпунктах «а» - «е» настоящего пункта сведений, в том числе на информационных стендах в местах предоставления муниципальной услуги, а также в сети «Интернет»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тандарт предоставления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дачи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указанием информации о способах их получения заявителями, в том числе в электронной форме, и порядке их представления. Предусмотренные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когда законодательством прямо предусмотрена свободная форма подачи документов,  в приложении к административному регламенту приводятся рекомендуемые формы подачи 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законодательством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требования к помещениям, в которых предоставляются муниципальные услуги с учетом необходимости обеспечения комфортными условиями заявителей, должностных лиц и муниципальных служащих адмнистрации, в том числе обеспечения возможности реализации прав инвалидов на предоставление по их заявлению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здел, устанавливающий состав, последовательность и сроки выполнения административных процедур (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), требования к порядку их выполнения, в том числе особенности выполнения административных процедур в электронной форме, должен содержать описание каждого административного действия с указанием следующих обязательных эле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юридических фактов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аздел, устанавливающий формы контроля за исполнением административного регламент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муниципальными служащими 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муниципальных служащих и должностных лиц администрации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аздел, устанавливающий досудебный (внесудебный) порядок обжалования решений и действий (бездействия) администрации, а также его должностных лиц и муниципальных служащих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ю о праве заявителей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предмете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применения административных регламен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Анализ практики применения административных регламентов проводится администрацией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муниципальными служащими и должностными лицами администраци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сокращ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ответствия должностных регламентов муниципальных служащих и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и внесения изменений в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анализа практики применения административных регламентов размещаются в сети «Интернет»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27" w:gutter="0" w:header="0" w:top="1134" w:footer="357" w:bottom="7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9:00Z</dcterms:created>
  <dc:creator>Администрация МО МР Корткеросский</dc:creator>
  <dc:description/>
  <cp:keywords/>
  <dc:language>en-US</dc:language>
  <cp:lastModifiedBy>Макс</cp:lastModifiedBy>
  <cp:lastPrinted>2010-09-28T09:49:00Z</cp:lastPrinted>
  <dcterms:modified xsi:type="dcterms:W3CDTF">2013-02-13T15:49:00Z</dcterms:modified>
  <cp:revision>2</cp:revision>
  <dc:subject/>
  <dc:title>«Кöрткерöс район» муниципальнöй</dc:title>
</cp:coreProperties>
</file>