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>СОВЕТ МУНИЦИПАЛЬНОГО РАЙОНА "КОРТКЕРОССК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7 сентября 2012 г. N V-18/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ОЛОЖЕНИЯ ОБ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НИЯ МУНИЦИПАЛЬНОГО РАЙОНА "КОРТКЕРОССК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Совета М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орткеросский" от 15.11.2012 N V-19/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муниципального района "Корткеросский", Совет муниципального района "Корткеросский"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об администрации муниципального образования муниципального района "Корткеросский"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орткеросский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УЛА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1" w:name="Par24"/>
      <w:bookmarkEnd w:id="1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орткеросский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сентября 2012 г. N V-18/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Par30"/>
      <w:bookmarkEnd w:id="2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РАЙОНА "КОРТКЕРОССК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Совета М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орткеросский" от 15.11.2012 N V-19/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3" w:name="Par37"/>
      <w:bookmarkEnd w:id="3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Администрация муниципального образования муниципального района "Корткеросский" (далее по тексту - администрация) является постоянно действующим исполнительно-распорядительным органом муниципального образования муниципального района "Корткеросский" (далее по тексту - муниципальный район "Корткеросский"), образованным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района "Корткеросский" (далее по тексту - Устав района), осуществляющим управленческие функции в пределах границ муниципального района "Корткерос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ми задачами деятельности администрации являются создание необходимых условий для жизнеобеспечения населения на территории муниципального района "Корткеросский", обеспечение социально-экономического развития района, управление муниципальной собственностью и муниципальными финансами района, соблюдение законности,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равовую основу деятельности администрации составляют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 и Республики Коми;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от 6 октября 2003 года N 131-ФЗ "Об общих принципах организации местного самоуправления в Российской Федерации", законы Российской Федерации и Республики Коми; указы и распоряжения Президента Российской Федерации; постановления Правительства Российской Федерации; указы и распоряжения Главы Республики Коми; постановления Правительства Республики Коми;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Устав</w:t>
        </w:r>
      </w:hyperlink>
      <w:r>
        <w:rPr>
          <w:rFonts w:cs="Times New Roman" w:ascii="Times New Roman" w:hAnsi="Times New Roman"/>
        </w:rPr>
        <w:t xml:space="preserve"> района, нормативно-правовые акты Совета муниципального района "Корткеросский" (далее по тексту - Совет района), нормативно-правовые акты администрации муниципального района, а также настоящее По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Администрация является юридическим лицом, имеет в оперативном управлении обособленное имущество и отвечает по своим обязательствам, находящимися в ее распоряжении денежными средствами, имеет самостоятельный баланс, смету, расчетный и иные счета в банках и других кредитных учреждениях, открываемые в установленном законодательством порядке, печать с изображением государственного герба Республики Коми со своим наименованием на русском языке, иные печати, штампы и бланки со своим наименованием, может от своего имени приобретать и осуществлять имущественные и иные права, нести обязанности, быть истцом и ответчиком в суде. Администрация как юридическое лицо действует на основании общих для организации данного вида положений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администрации (юридический и почтовый адрес): 168020, Республика Коми, Корткеросский район, с. Корткерос, ул. Советская, д. 22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Руководство деятельностью администрации в соответствии с полномочиями, установленным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Уставом</w:t>
        </w:r>
      </w:hyperlink>
      <w:r>
        <w:rPr>
          <w:rFonts w:cs="Times New Roman" w:ascii="Times New Roman" w:hAnsi="Times New Roman"/>
        </w:rPr>
        <w:t xml:space="preserve"> района, осуществляет руководитель администрации муниципального района "Корткеросский" (далее по тексту - руководитель администрации) на принципах единонача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уководитель администрации назначается на должность по контракту, заключаемому по результатам конкурса на замещение указанной должности на срок полномочий, определяем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Уставом</w:t>
        </w:r>
      </w:hyperlink>
      <w:r>
        <w:rPr>
          <w:rFonts w:cs="Times New Roman" w:ascii="Times New Roman" w:hAnsi="Times New Roman"/>
        </w:rPr>
        <w:t xml:space="preserve"> района. Руководитель администрации без доверенности действует от имени администрации, представляет ее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временного отсутствия руководителя администрации его обязанности исполняет первый заместитель руководителя администрации, который назначается распоряжением администрации и действует без доверенности от имени администрации с правом подписи, в пределах прав и обязанностей, определяемых его должностной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первого заместителя руководителя администрации временное исполнение обязанностей руководителя администрации возлагается на заместителя руководителя администрации в соответствии с распоряж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досрочного прекращения полномочий руководителя администрации муниципального района "Корткеросский" его полномочия временно исполняет заместитель руководителя администрации муниципального района "Корткеросский", назначаемый решением Совета муниципального района "Корткеросский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Совета МО муниципального района "Корткеросский" от 15.11.2012 N V-19/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руктура администрации утверждается Советом района по представлению руководителя администрации. Штатное расписание администрации утвержда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ункции и полномочия отраслевых (функциональных) органов администрации (юридических лиц), организация и порядок их деятельности определяются Положениями об этих органах, утверждаемых Советом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дминистрация осуществляет свою деятельность во взаимодействии с другими органами местного самоуправления района, органами государственной власти, организациями, а также общественными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9. Действия администрации по защите государственной тайны осуществляю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1.07.1993 N 5485-1 "О государственной тайне" и во взаимодействии с органами защиты государственной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4" w:name="Par55"/>
      <w:bookmarkEnd w:id="4"/>
      <w:r>
        <w:rPr>
          <w:rFonts w:cs="Times New Roman" w:ascii="Times New Roman" w:hAnsi="Times New Roman"/>
        </w:rPr>
        <w:t>2. Полномочия администраци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дминистрация района осуществляет исполнительно-распорядительные функции и полномочия органов местного самоуправлен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Уставом</w:t>
        </w:r>
      </w:hyperlink>
      <w:r>
        <w:rPr>
          <w:rFonts w:cs="Times New Roman" w:ascii="Times New Roman" w:hAnsi="Times New Roman"/>
        </w:rPr>
        <w:t xml:space="preserve"> района и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рабатывает проекты планов и программ социально-экономического развития муниципального района, бюджета муниципального района, организует их ис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сматривает планы размещения, развития и специализации предприятий и организаций различных форм собственности, дает по ним рекомендации и в необходимых случаях вносит свои предложения в соответствующие государственные органы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правляет муниципальной собственностью, решает вопросы создания, приобретения, использования, аренды объектов муниципальной собственности, вносит предложения в Совет района об отчуждении недвижимых объекто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отовит предложения в Совет района о приватизац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ключает с предприятиями и организациями, не находящимися в муниципальной собственности, соглашения о сотрудничестве в экономическом и социальном развит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беспечивает выравнивание уровня бюджетной обеспеченности поселений, входящих в состав муниципального района, за счет средств бюджета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существляет резервирование и изъятие, в том числе путем выкупа, земельных участков в границах муниципального района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осуществляет выдачу разрешений на установку рекламных конструкций на территории муниципального района, аннулирует такие разрешения, выдает предписания о демонтаже самовольно установленных вновь рекламных конструкций на территории муниципального района, осуществляемые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13 марта 2006 года N 38-ФЗ "О рекла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гласовывает и утверждает стоимость платных услуг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беспечивает проведение на территории муниципального района мероприятий межпоселенческого характера по охране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2) осуществляет дорожную деятельность в отношении автомобильных дорог местного значения вне границ населенных пунктов в границах муниципального района,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рганизует в границах муниципального района электро- и газоснабжение поселений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создает условия для обеспечения поселений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рганизует утилизацию и переработку бытовых и промышлен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организует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Республики Коми; организует предоставление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, а также организует отдых детей в каникуляр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создает условия для оказания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создает условия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организует библиотечное обслуживание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создает условия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обеспечивает условия для развития на территории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принимает участие в организации мероприятий межпоселенческого характера по работе с детьми и молодеж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создает условия для развития сельскохозяйственного производства в поселениях, расширения рынка сельскохозяйственной продукции, сырья и продовольствия, содействия развитию малого и среднего предпринимательства, оказания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 осуществляет муниципальный контроль за проведением муниципальных лотер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создает условия для развития ту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создает на территории муниципального района межпоселенческие места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 формирует и обеспечивает содержание муниципального архива, включая хранение архивных фондов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) принимает участие в осуществлении деятельности по вопросам опеки и попе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) принимает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) принимает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) организует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) принимает предусмотренные законодательством меры, связанные с проведением собраний, митингов, уличных шествий, демонстраций, организацией спортивных, зрелищных и других массовых обществе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) организует прием населения, а также рассмотрение жалоб, заявлений и предложений граждан, принимает по ним необходимые меры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4) выполняет иные полномочия органов местного самоуправления, не отнесенные законодательством,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Уставом</w:t>
        </w:r>
      </w:hyperlink>
      <w:r>
        <w:rPr>
          <w:rFonts w:cs="Times New Roman" w:ascii="Times New Roman" w:hAnsi="Times New Roman"/>
        </w:rPr>
        <w:t xml:space="preserve"> района и нормативными правовыми актами Совета муниципального района к компетенции иных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5" w:name="Par93"/>
      <w:bookmarkEnd w:id="5"/>
      <w:r>
        <w:rPr>
          <w:rFonts w:cs="Times New Roman" w:ascii="Times New Roman" w:hAnsi="Times New Roman"/>
        </w:rPr>
        <w:t>3. Полномочия руководител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района в пределах предоставленны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яет исполнительно-распорядительный орган местного самоуправления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дает в пределах своих полномочий правовые акты администрации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ладает правом внесения в Совет района проектов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изует выполнение решений Совета района в пределах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дставляет на рассмотрение и утверждение Совету района проект бюджета муниципального района и отчет об его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рганизует исполнение местного бюджета; осуществляет функции распорядителя бюджетных средств при исполнении утвержденного местного бюджета в соответствии с утвержденным Советом района бюджетом и федеральным бюджетным законодательством (за исключением средств по расходам, связанным с деятельностью Совета района и других органов местного само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тверждает штатное расписание администрации района, руководит ее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инимает положение о проведении аттестации муниципальных служащих, принимает меры поощрения и дисциплинарной ответственности к назначенным им должностны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ткрывает и закрывает расчетные, текущие и иные счета администрации района в уполномоченных учреждениях, является главным распорядителем бюджетных средств по этим счетам в пределах смет расходов, предусмотренных в местном бюдж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беспечивает осуществление администрацией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ринимает меры по обеспечению и защите интересов муниципального района, от имени администрации муниципального района подписывает исковы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2) в соответствии с федеральным законодательством и законами Республики Коми отменяет или приостанавливает действие приказов и распоряжений, принятых руководителями структурных подразделений администрации района, в случае, если они противоречат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законам, законам Республики Коми, настоящему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Уставу</w:t>
        </w:r>
      </w:hyperlink>
      <w:r>
        <w:rPr>
          <w:rFonts w:cs="Times New Roman" w:ascii="Times New Roman" w:hAnsi="Times New Roman"/>
        </w:rPr>
        <w:t>, а также решениям Сове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заключает договоры и соглашения с предприятиями, учреждениями, организациями и гражданами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существляет личный прием граждан не реже одного раза в месяц, рассматривает предложения, заявления и жалобы граждан, принимает по ним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6" w:name="Par111"/>
      <w:bookmarkEnd w:id="6"/>
      <w:r>
        <w:rPr>
          <w:rFonts w:cs="Times New Roman" w:ascii="Times New Roman" w:hAnsi="Times New Roman"/>
        </w:rPr>
        <w:t>4. Ответственность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и должностные лица администрации несут ответственность перед населением муниципального образования муниципального района "Корткеросский", государством, физическими и юридическими лицами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7" w:name="Par115"/>
      <w:bookmarkEnd w:id="7"/>
      <w:r>
        <w:rPr>
          <w:rFonts w:cs="Times New Roman" w:ascii="Times New Roman" w:hAnsi="Times New Roman"/>
        </w:rPr>
        <w:t>5. Имущество, финансы. Учет и отчет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ходы на обеспечение деятельности администрации предусматриваются в бюджете района отдельной стро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нежные средства и другое имущество, полученное администрацией из иных источников, используются ею самостоятельно в соответствии с целевым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министрация наделяется основными и оборотными средствами, необходимыми для осуществления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м имущества, закрепленного за администрацией, является муниципальное образование муниципального района "Корткеросский". Имущество администрации отражается на ее балан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министрация ведет учет и отчетность о своей деятельности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8" w:name="Par123"/>
      <w:bookmarkEnd w:id="8"/>
      <w:r>
        <w:rPr>
          <w:rFonts w:cs="Times New Roman" w:ascii="Times New Roman" w:hAnsi="Times New Roman"/>
        </w:rPr>
        <w:t>6. Трудовые отно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удовые отношения в администрации регулируются трудовым законодательством, законодательством о муниципальной службе, законодательством о противодействии коррупции, правилами внутреннего трудового распорядка и трудовыми догов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муниципальных служащих администрации распространяются права, обязанности, гарантии, ограничения, ответственность, предусмотренные законодательством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министрация обязана обеспечить работникам надлежащие условия труда, необходимые для эффективной деятельности, и несет ответственность за вред, причиненный работникам,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9" w:name="Par129"/>
      <w:bookmarkEnd w:id="9"/>
      <w:r>
        <w:rPr>
          <w:rFonts w:cs="Times New Roman" w:ascii="Times New Roman" w:hAnsi="Times New Roman"/>
        </w:rPr>
        <w:t>7. Реорганизация, ликвидац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цедура реорганизации или ликвидации администрации осуществляется в соответствии с действующим законодательством и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Уставом</w:t>
        </w:r>
      </w:hyperlink>
      <w:r>
        <w:rPr>
          <w:rFonts w:cs="Times New Roman" w:ascii="Times New Roman" w:hAnsi="Times New Roman"/>
        </w:rPr>
        <w:t xml:space="preserve">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0" w:name="Par133"/>
      <w:bookmarkEnd w:id="10"/>
      <w:r>
        <w:rPr>
          <w:rFonts w:cs="Times New Roman" w:ascii="Times New Roman" w:hAnsi="Times New Roman"/>
        </w:rPr>
        <w:t>8. Гражданская оборона и воинская обяза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ответствии с законодательством администрация осуществляет мероприятия по гражданской обороне и мобилизационной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Администрация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воинской обязанности и военной службе" ведет учет военнообязанных и представляет в военный комиссариат сведения об изменениях в их соста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1" w:name="Par138"/>
      <w:bookmarkEnd w:id="11"/>
      <w:r>
        <w:rPr>
          <w:rFonts w:cs="Times New Roman" w:ascii="Times New Roman" w:hAnsi="Times New Roman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, изменения и дополнения к нему утверждаются Советом муниципального района "Корткеросский" и вступают в силу с момента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5B196437CA0105B154A8C031CF6922B16E588E69BAE13237720F809BA78046FC69660ECF386EFC616692k9U4H" TargetMode="External"/><Relationship Id="rId3" Type="http://schemas.openxmlformats.org/officeDocument/2006/relationships/hyperlink" Target="consultantplus://offline/ref=A35B196437CA0105B154B6CD27A33726B6610E8B66B0EC636E2D54DDCCAE8A11BB263F4C8B356BFBk6U9H" TargetMode="External"/><Relationship Id="rId4" Type="http://schemas.openxmlformats.org/officeDocument/2006/relationships/hyperlink" Target="consultantplus://offline/ref=A35B196437CA0105B154A8C031CF6922B16E588E66BAE3333A720F809BA78046FC69660ECF386EFC616495k9U7H" TargetMode="External"/><Relationship Id="rId5" Type="http://schemas.openxmlformats.org/officeDocument/2006/relationships/hyperlink" Target="consultantplus://offline/ref=A35B196437CA0105B154A8C031CF6922B16E588E69BAE13237720F809BA78046FC69660ECF386EFC616692k9U4H" TargetMode="External"/><Relationship Id="rId6" Type="http://schemas.openxmlformats.org/officeDocument/2006/relationships/hyperlink" Target="consultantplus://offline/ref=A35B196437CA0105B154A8C031CF6922B16E588E66BAE3333A720F809BA78046kFUCH" TargetMode="External"/><Relationship Id="rId7" Type="http://schemas.openxmlformats.org/officeDocument/2006/relationships/hyperlink" Target="consultantplus://offline/ref=A35B196437CA0105B154B6CD27A33726B56D018665EFBB613F785AkDU8H" TargetMode="External"/><Relationship Id="rId8" Type="http://schemas.openxmlformats.org/officeDocument/2006/relationships/hyperlink" Target="consultantplus://offline/ref=A35B196437CA0105B154B6CD27A33726B6610E8B66B0EC636E2D54DDCCkAUEH" TargetMode="External"/><Relationship Id="rId9" Type="http://schemas.openxmlformats.org/officeDocument/2006/relationships/hyperlink" Target="consultantplus://offline/ref=A35B196437CA0105B154A8C031CF6922B16E588E66BAE3333A720F809BA78046kFUCH" TargetMode="External"/><Relationship Id="rId10" Type="http://schemas.openxmlformats.org/officeDocument/2006/relationships/hyperlink" Target="consultantplus://offline/ref=A35B196437CA0105B154B6CD27A33726B6610E8B66B0EC636E2D54DDCCkAUEH" TargetMode="External"/><Relationship Id="rId11" Type="http://schemas.openxmlformats.org/officeDocument/2006/relationships/hyperlink" Target="consultantplus://offline/ref=A35B196437CA0105B154A8C031CF6922B16E588E66BAE3333A720F809BA78046kFUCH" TargetMode="External"/><Relationship Id="rId12" Type="http://schemas.openxmlformats.org/officeDocument/2006/relationships/hyperlink" Target="consultantplus://offline/ref=A35B196437CA0105B154A8C031CF6922B16E588E66BAE3333A720F809BA78046kFUCH" TargetMode="External"/><Relationship Id="rId13" Type="http://schemas.openxmlformats.org/officeDocument/2006/relationships/hyperlink" Target="consultantplus://offline/ref=A35B196437CA0105B154A8C031CF6922B16E588E69BAE13237720F809BA78046FC69660ECF386EFC616692k9U7H" TargetMode="External"/><Relationship Id="rId14" Type="http://schemas.openxmlformats.org/officeDocument/2006/relationships/hyperlink" Target="consultantplus://offline/ref=A35B196437CA0105B154B6CD27A33726B66707876FBDEC636E2D54DDCCkAUEH" TargetMode="External"/><Relationship Id="rId15" Type="http://schemas.openxmlformats.org/officeDocument/2006/relationships/hyperlink" Target="consultantplus://offline/ref=A35B196437CA0105B154A8C031CF6922B16E588E66BAE3333A720F809BA78046kFUCH" TargetMode="External"/><Relationship Id="rId16" Type="http://schemas.openxmlformats.org/officeDocument/2006/relationships/hyperlink" Target="consultantplus://offline/ref=A35B196437CA0105B154B6CD27A33726B6610E8B66B0EC636E2D54DDCCkAUEH" TargetMode="External"/><Relationship Id="rId17" Type="http://schemas.openxmlformats.org/officeDocument/2006/relationships/hyperlink" Target="consultantplus://offline/ref=A35B196437CA0105B154B6CD27A33726B6610E8466BAEC636E2D54DDCCkAUEH" TargetMode="External"/><Relationship Id="rId18" Type="http://schemas.openxmlformats.org/officeDocument/2006/relationships/hyperlink" Target="consultantplus://offline/ref=A35B196437CA0105B154A8C031CF6922B16E588E66BAE3333A720F809BA78046kFUCH" TargetMode="External"/><Relationship Id="rId19" Type="http://schemas.openxmlformats.org/officeDocument/2006/relationships/hyperlink" Target="consultantplus://offline/ref=A35B196437CA0105B154B6CD27A33726B56D018665EFBB613F785AkDU8H" TargetMode="External"/><Relationship Id="rId20" Type="http://schemas.openxmlformats.org/officeDocument/2006/relationships/hyperlink" Target="consultantplus://offline/ref=A35B196437CA0105B154A8C031CF6922B16E588E66BAE3333A720F809BA78046kFUCH" TargetMode="External"/><Relationship Id="rId21" Type="http://schemas.openxmlformats.org/officeDocument/2006/relationships/hyperlink" Target="consultantplus://offline/ref=A35B196437CA0105B154A8C031CF6922B16E588E66BAE3333A720F809BA78046kFUCH" TargetMode="External"/><Relationship Id="rId22" Type="http://schemas.openxmlformats.org/officeDocument/2006/relationships/hyperlink" Target="consultantplus://offline/ref=A35B196437CA0105B154B6CD27A33726B6610E8B67BBEC636E2D54DDCCkAUEH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8:00Z</dcterms:created>
  <dc:creator>Людмила</dc:creator>
  <dc:description/>
  <dc:language>en-US</dc:language>
  <cp:lastModifiedBy>1</cp:lastModifiedBy>
  <dcterms:modified xsi:type="dcterms:W3CDTF">2013-09-24T07:58:00Z</dcterms:modified>
  <cp:revision>2</cp:revision>
  <dc:subject/>
  <dc:title/>
</cp:coreProperties>
</file>