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Корткеросск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об эффективности такого контроля 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</w:rPr>
        <w:t>в 2015 год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муниципального контроля в сфере деятельности администрации муниципального образования муниципального района «Корткеросский» (далее – администрация муниципального района  «Корткеросский») включает в себ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контроль за проведением лотер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земельный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Муниципальный контроль за проведением муниципальных лотер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муниципального контроля за проведением муниципальных лотерей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11 ноября 2003 года № 138-ФЗ «О лотерея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от 22 мая 2012 года № 753 «Об утверждении Порядка осуществления муниципального контроля за проведением муниципальных лотер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от 15 августа 2013 года № 1527 «Об утверждении административного регламента осуществления муниципального контроля за проведением муниципальных лотерей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муниципаль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проведен мониторинг применения административных регламентов исполнения функции муниципального контроля за проведением муниципальных лотер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тк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данного муниципа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8 ноября 2007 года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«Корткеросский» от 17.12.2012 года № 2342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проведен мониторинг применения административного регламента исполнения функции муниципального контроля за сохранностью автомобильных дорог местного значения </w:t>
      </w:r>
      <w:r>
        <w:rPr>
          <w:sz w:val="28"/>
        </w:rPr>
        <w:t>вне границ населенных пунктов в границах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кт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Муниципальный земельный контрол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муниципального земе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й кодекс Российской Федерации от 25 октября 2001 года № 136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м Совета муниципального района «Корткеросский» от 28 апреля 2012 года № V-15/2 «Об утверждении положения об осуществлении муниципального земельного контроля за использованием земель на территории муниципального образования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муниципаль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 проведен мониторинг применения административного регламента исполнения функции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кт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по организации муниципального контроля осуществляет руководитель аппарата и отдел организационной, правовой и кадровой работы администрации  муниципального района «Корткеросский». Организация муниципального контроля  отнесена к должностным обязанностям  руководителя аппарата, заведующего и главного специалиста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2 г. определены структурные подразделения, на которые  возложены полномочия по проверке деятельности юридических лиц и индивидуальных предпринимателей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контроль за проведением муниципальных лотерей осуществляется отделом экономической политики администрации муниципального района  «Корткеросский».</w:t>
      </w:r>
    </w:p>
    <w:p>
      <w:pPr>
        <w:pStyle w:val="Normal"/>
        <w:keepNext w:val="true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  осуществляется отделом жилищно-коммунального, дорожного хозяйства и транспорта Управления по капитальному строительству и территориальному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й земельный контроль осуществляется отделом имущественных и земельных отноше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контроль за проведением муниципальных лотер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соблюдением юридическим лицом в процессе проведения лотереи требований, установленных  Федеральным законом "О лотереях"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соблюдением сохранности автомобильных дорог местного значения в границах населенного пункта; а также за соблюдением требований о временном ограничении или прекращении движения транспортных средств по автомобильным дорогам местного значения;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 о порядке использования полос отвода автомобильных дорог местного значения; о порядке использования придорожных полос автомобильных дорог местного значения;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земельный контр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соблюдением требований Земель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проверок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дание приказов о проведении плановых и (или) внеплановых прове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проверок включа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домление юридических лиц и индивидуальных предпринимателей о проведении прове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федеральном законодательстве отсутствует определение понятия «Вспомогательные функции». В этой связи к вспомогательным функциям в администрации муниципального района «Корткеросский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Наименования реквизиты нормативных правовых актов, регламентирующих порядок исполнения указанных фун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е правовые акты федерального и регионального уровня, регламентирующие порядок исполнения указанных функций, оговорены в разделе 1 данного докла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же в разделе 1 данного доклада оговорены нормативные правовые акты администрации муниципального района «Корткеросский» принятые в 2012-2013 г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) Информация о взаимодействии органов муниципального контроля при осуществлении своих функций с другими органами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с другими органами контроля не осуществляло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д) Сведения о выполнении функци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 осуществлению муниципального контрол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ми подведомственными администрации муниципального района «Корткеросский»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отсутствием подведомственных организаций администрации муниципального района «Корткеросский», сведения и выполнении функций по осуществлению муниципального контроля отсутствуют.</w:t>
      </w:r>
    </w:p>
    <w:p>
      <w:pPr>
        <w:pStyle w:val="Normal"/>
        <w:ind w:firstLine="567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) Сведения о проведенной работе по аккредитации юридическ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ц и граждан в качестве экспертных организаций и эксп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влекаемых к выполнению мероприятий по контрол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роведении прове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color w:val="000000"/>
          <w:sz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Объем финансовых средств, выделяемых в 2015 году из местного бюджета на осуществление проведенных проверок, составил </w:t>
      </w:r>
      <w:r>
        <w:rPr>
          <w:sz w:val="28"/>
        </w:rPr>
        <w:t>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штатных единиц по должностям, предусматривающим выполнение функций по контролю (надзору) – 1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нятых - 1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по повышению квалификации  работников, выполняющих функции по контролю в 2015 г. не проводил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color w:val="000000"/>
          <w:sz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лановые проверки в 2015 году не проводились, т.к. не был разработан и согласован с прокуратурой Корткеросского района план проведения проверок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ов выявления нарушений обязательных требований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</w:rPr>
        <w:t>Провести анализ и дать оценку эффективности муниципального контроля на сегодняшний день невозможно, так как муниципальный контроль в 2011-2015 гг. не провод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5 году администрацией </w:t>
      </w:r>
      <w:r>
        <w:rPr>
          <w:sz w:val="28"/>
          <w:szCs w:val="28"/>
        </w:rPr>
        <w:t xml:space="preserve">муниципального района «Корткеросский»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sz w:val="28"/>
        </w:rPr>
        <w:t>не проводил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сведений о функции муниципального контроля  на Едином портале государственных и муниципальных услуг (функций) (gosuslugi.ru) необходимо провести работу по размещению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чет об осуществлении муниципального контроля по форме федерального статистического наблюдения № 1- 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униципального района «Корткеросский»                         В.А. Гончар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4:00Z</dcterms:created>
  <dc:creator/>
  <dc:description/>
  <cp:keywords/>
  <dc:language>en-US</dc:language>
  <cp:lastModifiedBy/>
  <dcterms:modified xsi:type="dcterms:W3CDTF">2016-01-12T09:49:00Z</dcterms:modified>
  <cp:revision>1</cp:revision>
  <dc:subject/>
  <dc:title/>
</cp:coreProperties>
</file>