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кла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«Корткеросский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существлении муниципального контрол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об эффективности такого контроля  </w:t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</w:rPr>
        <w:t>в 2013 год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став муниципального контроля в сфере деятельности администрации муниципального образования муниципального района «Корткеросский» (далее – администрация муниципального района  «Корткеросский») включает в себ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муниципальный контроль за проведением лотер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муниципальный контроль за сохранностью автомобильных дорог местного значения вне границ населенных пунктов в границах муниципального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муниципальный земельный контро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Муниципальный контроль за проведением муниципальных лотер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стоящее время деятельность по осуществлению муниципального контроля за проведением муниципальных лотерей, регламентируют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дексом Российской Федерации об административных правонарушениях от 30 декабря 2001 года № 195-ФЗ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11 ноября 2003 года № 138-ФЗ «О лотереях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6 октября 2003 г. № 131-ФЗ 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ом Минэкономразвития Российской Федерации от 30 апреля 2009 года № 141 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от 22 мая 2012 года № 753 «Об утверждении Порядка осуществления муниципального контроля за проведением муниципальных лотерей»;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администрации от 15 августа 2013 года № 1527 «Об утверждении административного регламента осуществления муниципального контроля за проведением муниципальных лотерей на территории муниципального района «Корткерос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указанных муниципальных нормативных правовых актов проведен (результаты представлены в подразделе «б» раздела 7 настоящего Докла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при производстве экспертизы проектов муниципальных правовых актов не выявлены. Заключений по результатам независимой антикоррупционной экспертизы муниципальных нормативных правовых актов (проектов муниципальных правовых актов)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3 года проведен мониторинг применения административных регламентов исполнения функции муниципального контроля за проведением муниципальных лотер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контрольной деятельности администрации муниципального района «Корткеросский», в том числе отдельные муниципальные правовые акты, регламентирующие ее деятельность, размещена на официальном сайте администрации муниципального района «Корткеросский» (</w:t>
      </w:r>
      <w:r>
        <w:rPr>
          <w:sz w:val="28"/>
          <w:szCs w:val="28"/>
          <w:lang w:val="en-US"/>
        </w:rPr>
        <w:t>kortker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Муниципальный контроль за сохранностью автомобильных дорог местного значения вне границ населенных пунктов в границах муниципальн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стоящее время деятельность по осуществлению данного муниципального контроля, регламентируют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дексом Российской Федерации об административных правонарушениях от 30 декабря 2001 года № 195-ФЗ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8 ноября 2007 года № 257-ФЗ «Об автомобильных дорогах и о дорожной деятельности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6 октября 2003 г. № 131-ФЗ 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ом Минэкономразвития Российской Федерации от 30 апреля 2009 года № 141 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администрации муниципального района «Корткеросский» от 17.12.2012 года № 2342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района «Корткерос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указанных нормативных правовых актов проведен (результаты представлены в подразделе «б» раздела 7 настоящего Докла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при производстве экспертизы проектов муниципальных правовых актов не выявлены. Заключений по результатам независимой антикоррупционной экспертизы муниципальных нормативных правовых актов (проектов муниципальных правовых актов)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3 года проведен мониторинг применения административного регламента исполнения функции муниципального контроля за сохранностью автомобильных дорог местного значения </w:t>
      </w:r>
      <w:r>
        <w:rPr>
          <w:sz w:val="28"/>
        </w:rPr>
        <w:t>вне границ населенных пунктов в границах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контрольной деятельности администрации муниципального района «Корктеросский», в том числе отдельные муниципальные правовые акты, регламентирующие ее деятельность, размещена на официальном сайте администрации муниципального района «Корткеросский» (</w:t>
      </w:r>
      <w:r>
        <w:rPr>
          <w:sz w:val="28"/>
          <w:szCs w:val="28"/>
          <w:lang w:val="en-US"/>
        </w:rPr>
        <w:t>kortker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3. Муниципальный земельный контроль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стоящее время деятельность по осуществлению муниципального земельного контроля, регламентируют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дексом Российской Федерации об административных правонарушениях от 30 декабря 2001 года № 195-ФЗ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ельный кодекс Российской Федерации от 25 октября 2001 года № 136-ФЗ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6 октября 2003 г. № 131-ФЗ 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ом Минэкономразвития Российской Федерации от 30 апреля 2009 года № 141 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ем Совета муниципального района «Корткеросский» от 28 апреля 2012 года № V-15/2 «Об утверждении положения об осуществлении муниципального земельного контроля за использованием земель на территории муниципального образования муниципального района «Корткерос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указанных муниципальных нормативных правовых актов проведен (результаты представлены в подразделе «б» раздела 7 настоящего Докла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при производстве экспертизы проектов муниципальных правовых актов не выявлены. Заключений по результатам независимой антикоррупционной экспертизы муниципальных нормативных правовых актов (проектов муниципальных правовых актов)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3 года проведен мониторинг применения административного регламента исполнения функции муниципального земельн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контрольной деятельности администрации муниципального района «Корктеросский», в том числе отдельные муниципальные правовые акты, регламентирующие ее деятельность, размещена на официальном сайте администрации муниципального района «Корткеросский» (</w:t>
      </w:r>
      <w:r>
        <w:rPr>
          <w:sz w:val="28"/>
          <w:szCs w:val="28"/>
          <w:lang w:val="en-US"/>
        </w:rPr>
        <w:t>kortker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) Сведения об организационной структуре и системе управления органов муниципального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ействия по организации муниципального контроля осуществляет руководитель аппарата и отдел организационной, правовой и кадровой работы администрации  муниципального района «Корткеросский». Организация муниципального контроля  отнесена к должностным обязанностям  руководителя аппарата, заведующего и главного специалиста отдел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2 г. определены структурные подразделения, на которые  возложены полномочия по проверке деятельности юридических лиц и индивидуальных предпринимателей на территории муниципального района «Корткеросски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ый контроль за проведением муниципальных лотерей осуществляется отделом экономической политики администрации муниципального района  «Корткеросский».</w:t>
      </w:r>
    </w:p>
    <w:p>
      <w:pPr>
        <w:pStyle w:val="Normal"/>
        <w:keepNext w:val="true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Муниципальный контроль за сохранностью автомобильных дорог местного значения вне границ населенных пунктов в границах муниципального района  осуществляется отделом жилищно-коммунального, дорожного хозяйства и транспорта Управления по капитальному строительству и территориальному развит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униципальный земельный контроль осуществляется отделом имущественных и земельных отношений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) Перечень и описание основных и вспомогательных (обеспечительных) функ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Муниципальный контроль за проведением муниципальных лотер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ункции администрации муниципального района «Корткеросский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нтроль за соблюдением юридическим лицом в процессе проведения лотереи требований, установленных  Федеральным законом "О лотереях" и иными нормативными правовыми актами Российской Федерации в области организации и проведения лотерей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Муниципальный контроль за сохранностью автомобильных дорог местного значения вне границ населенных пунктов в границах муниципального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ункции администрации муниципального района «Корткеросский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троль за соблюдением сохранности автомобильных дорог местного значения в границах населенного пункта; а также за соблюдением требований о временном ограничении или прекращении движения транспортных средств по автомобильным дорогам местного значения; о порядке использования на платной основе автомобильных дорог общего пользования местного значения, участков указанных автомобильных дорог и о прекращении такого использования; о порядке использования на платной основе парковок (парковочных мест), расположенных на автомобильных дорогах общего пользования местного значения, и о прекращении такого использования; о порядке использования полос отвода автомобильных дорог местного значения; о порядке использования придорожных полос автомобильных дорог местного значения; правил оказания услуг по организации проезда транспортных средств по платным автомобильным дорогам общего пользования местного значения, платным участкам таких автомобильных дорог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Муниципальный земельный контрол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ункции администрации муниципального района «Корткеросский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нтроль за соблюдением требований Земельного кодекса Российской Федерации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рганизация проверок включ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ставление и утверждение в установленном порядке ежегодных плановых проверок  юридических лиц и индивидуальных предпринима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дание приказов о проведении плановых и (или) внеплановых прове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ведение проверок включа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ведомление юридических лиц и индивидуальных предпринимателей о проведении провер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ие проверок (плановых и внеплановых) и оформление его результа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федеральном законодательстве отсутствует определение понятия «Вспомогательные функции». В этой связи к вспомогательным функциям в администрации муниципального района «Корткеросский» отнесены: ведение учета субъектов контроля, сбор и анализ информации и сведений по исполнению субъектами проверок требований законодательства, подготовка государственной статистической и другой отчет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) Наименования реквизиты нормативных правовых актов, регламентирующих порядок исполнения указанных функ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рмативные правовые акты федерального и регионального уровня, регламентирующие порядок исполнения указанных функций, оговорены в разделе 1 данного доклад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Также в разделе 1 данного доклада оговорены нормативные правовые акты администрации муниципального района «Корткеросский» принятые в 2012-2013 г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) Информация о взаимодействии органов муниципального контроля при осуществлении своих функций с другими органами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заимодействие с другими органами контроля не осуществлялос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д) Сведения о выполнении функций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о осуществлению муниципального контроля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ями подведомственными администрации муниципального района «Корткеросский»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отсутствием подведомственных организаций администрации муниципального района «Корткеросский», сведения и выполнении функций по осуществлению муниципального контроля отсутствуют.</w:t>
      </w:r>
    </w:p>
    <w:p>
      <w:pPr>
        <w:pStyle w:val="Normal"/>
        <w:ind w:firstLine="567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) Сведения о проведенной работе по аккредитации юридическ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ц и граждан в качестве экспертных организаций и эксперто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влекаемых к выполнению мероприятий по контрол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проведении проверо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32"/>
          <w:szCs w:val="32"/>
        </w:rPr>
      </w:pPr>
      <w:r>
        <w:rPr>
          <w:color w:val="000000"/>
          <w:sz w:val="28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Сведения, характеризующие финансовое обеспечение исполнения функций по осуществлению муниципального контроля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</w:rPr>
        <w:t xml:space="preserve">Объем финансовых средств, выделяемых в 2013 году из местного бюджета на осуществление проведенных проверок, составил </w:t>
      </w:r>
      <w:r>
        <w:rPr>
          <w:sz w:val="28"/>
        </w:rPr>
        <w:t>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Данные о штатной численности работников органов муниципального  контроля (надзора), выполняющих функции по контролю, и об укомплектованности штатной числ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чень уполномоченных должностных лиц, осуществляющих муниципальный контроль, не утвержден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>в) Сведения о квалификации работников, о мероприятиях по повышению их квалифик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Мероприятия по повышению квалификации  работников, выполняющих функции по контролю в 2013 г. не проводилис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ind w:right="-1" w:firstLine="709"/>
        <w:jc w:val="both"/>
        <w:rPr>
          <w:sz w:val="32"/>
          <w:szCs w:val="32"/>
        </w:rPr>
      </w:pPr>
      <w:r>
        <w:rPr>
          <w:color w:val="000000"/>
          <w:sz w:val="28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>Плановые проверки в 2013 году не проводились, т.к. не был разработан и согласован с прокуратурой Корткеросского района план проведения проверок. Обращения и заявления граждан о фактах, на основании которых можно было бы провести внеплановые проверки, не поступал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актов выявления нарушений обязательных требований не б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</w:rPr>
        <w:t>Провести анализ и дать оценку эффективности муниципального контроля на сегодняшний день невозможно, так как муниципальный контроль в 2011-2013 гг. не проводи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b/>
          <w:bCs/>
          <w:sz w:val="28"/>
          <w:szCs w:val="28"/>
        </w:rPr>
        <w:t>выводы и предложения по результатам осуществления муниципального контроля, в том числе планируемые на текущий год показатели его эффектив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3 году администрацией </w:t>
      </w:r>
      <w:r>
        <w:rPr>
          <w:sz w:val="28"/>
          <w:szCs w:val="28"/>
        </w:rPr>
        <w:t xml:space="preserve">муниципального района «Корткеросский» </w:t>
      </w:r>
      <w:r>
        <w:rPr>
          <w:bCs/>
          <w:sz w:val="28"/>
          <w:szCs w:val="28"/>
        </w:rPr>
        <w:t>осуществлялся муниципальный контроль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муниципальный контроль за проведением лотер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муниципальный контроль за сохранностью автомобильных дорог местного значения вне границ населенных пунктов в границах муниципального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муниципальный земельны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мониторинг применения административных регламентов исполнения функции муниципального контроля, по результатам  которого выявлены достижения установленных показа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тсутствием сведений о функции муниципального контроля  на Едином портале государственных и муниципальных услуг (функций) (gosuslugi.ru) необходимо провести работу по размещению информ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б) предложения по совершенствованию нормативно-правового регулирования и осуществления муниципального контроля в соответствующей сфере деятель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й контроль за  проведением муниципальных лотер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знать утратившими силу муниципальные правовые акты, регулирующие осуществление муниципального контроля в данной сфере деятельности, в связи со следующи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законом от 28 декабря 2013 года № 416-ФЗ «О внесении изменений в Федеральный закон «О лотереях» и отдельные законодательные акты Российской Федерации» признан утратившим силу </w:t>
      </w:r>
      <w:hyperlink r:id="rId2">
        <w:r>
          <w:rPr>
            <w:rStyle w:val="InternetLink"/>
            <w:sz w:val="28"/>
            <w:szCs w:val="28"/>
          </w:rPr>
          <w:t>пункт 30 части 1 статьи 1</w:t>
        </w:r>
      </w:hyperlink>
      <w:r>
        <w:rPr>
          <w:sz w:val="28"/>
          <w:szCs w:val="28"/>
        </w:rPr>
        <w:t xml:space="preserve">5 Федерального закона от 6 октября 2003 года № 131-ФЗ «Об общих принципах организации местного самоуправления в Российской Федерации», относящий к вопросам местного значения муниципального района осуществление муниципального контроля  за проведением муниципальных лотерей.  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Муниципальный контроль за сохранностью автомобильных дорог местного значения вне границ населенных пунктов в границах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а актуализация муниципальных правовых нормативных актов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Муниципальный земельны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актуализация муниципальных правовых нормативных акт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чет об осуществлении муниципального контроля по форме федерального статистического наблюдения № 1- контроль «Сведения об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уководитель администраци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униципального района «Корткеросский»                         В.А. Гончар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7602C4ACDB962F1119BB0FB662921EC9139B7D8F42FAD72168FFC4F48B46426F7257F3326V2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24:00Z</dcterms:created>
  <dc:creator/>
  <dc:description/>
  <cp:keywords/>
  <dc:language>en-US</dc:language>
  <cp:lastModifiedBy/>
  <dcterms:modified xsi:type="dcterms:W3CDTF">2014-03-11T14:24:00Z</dcterms:modified>
  <cp:revision>1</cp:revision>
  <dc:subject/>
  <dc:title/>
</cp:coreProperties>
</file>