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кла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«Корткеросский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существлении муниципального контрол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об эффективности такого контроля  </w:t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</w:rPr>
        <w:t>за 2019 го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став муниципального контроля в сфере деятельности администрации муниципального образования муниципального района «Корткеросский» (далее – администрация муниципального района  «Корткеросский»)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сохранностью автомобильных дорог местного значения вне границ населенных пунктов в границах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нтро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нтроль за использованием земел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Муниципальный контроль за сохранностью автомобильных дорог местного значения вне границ населенных пунктов в границах муниципальн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астоящее время деятельность по осуществлению данного муниципального контроля, регламентируются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дексом Российской Федерации об административных правонарушениях от 30 декабря 2001 года № 195-ФЗ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м законом от 8 ноября 2007 года № 257-ФЗ «Об автомобильных дорогах и о дорожной деятельности в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м законом от 6 октября 2003 г. № 131-ФЗ 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казом Минэкономразвития Российской Федерации от 30 апреля 2009 года № 141 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администрации муниципального района «Корткеросский» от 20. 01. 2017 года № 18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района «Корткерос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указанных нормативных правовых актов проведен (результаты представлены в подразделе «б» раздела 7 настоящего Докла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при производстве экспертизы проектов муниципальных правовых актов не выявлены. Заключений по результатам независимой антикоррупционной экспертизы муниципальных нормативных правовых актов (проектов муниципальных правовых актов) не поступ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9 года проведен мониторинг применения административного регламента исполнения функции муниципального контроля за сохранностью автомобильных дорог местного значения </w:t>
      </w:r>
      <w:r>
        <w:rPr>
          <w:sz w:val="28"/>
        </w:rPr>
        <w:t>вне границ населенных пунктов в границах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нтрольной деятельности администрации муниципального района «Корткеросский», в том числе отдельные муниципальные правовые акты, регламентирующие ее деятельность, размещена на официальном сайте администрации муниципального района «Корткеросский» (</w:t>
      </w:r>
      <w:r>
        <w:rPr>
          <w:sz w:val="28"/>
          <w:szCs w:val="28"/>
          <w:lang w:val="en-US"/>
        </w:rPr>
        <w:t>kortker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й жилищный контро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В настоящее время деятельность по осуществлению данного муниципального контроля, регламентируются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дексом Российской Федерации об административных правонарушениях от 30 декабря 2001 года № 195-ФЗ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м законом от 8 ноября 2007 года № 257-ФЗ «Об автомобильных дорогах и о дорожной деятельности в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м законом от 6 октября 2003 г. № 131-ФЗ 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Коми от 26.09.2012 г. № 81-РЗ «О некоторых вопросах, связанных с муниципальным жилищным контролем в  Республике Ко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муниципального района «Корткеросский», утвержденным решением Совета муниципального района «Корткеросский» от 20.01.2006 г. №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 «Корткеросский» от 20. 01. 2017 № 17 «Об утверждении административного регламента осуществления муниципального жилищного контроля на территории муниципального образования муниципального района «Корткеросский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казом Минэкономразвития Российской Федерации от 30 апреля 2009 года № 141 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указанных нормативных правовых актов проведен (результаты представлены в подразделе «б» раздела 7 настоящего Докла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при производстве экспертизы проектов муниципальных правовых актов не выявлены. Заключений по результатам независимой антикоррупционной экспертизы муниципальных нормативных правовых актов (проектов муниципальных правовых актов) не поступ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9 года проведен мониторинг применения административного регламента исполнения функции муниципального жилищного контроля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нтрольной деятельности администрации муниципального района «Корткеросский», в том числе отдельные муниципальные правовые акты, регламентирующие ее деятельность, размещена на официальном сайте администрации муниципального района «Корткеросский» (</w:t>
      </w:r>
      <w:r>
        <w:rPr>
          <w:sz w:val="28"/>
          <w:szCs w:val="28"/>
          <w:lang w:val="en-US"/>
        </w:rPr>
        <w:t>kortker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3. Муниципальный земельный контроль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астоящее время деятельность по осуществлению муниципального земельного контроля, регламентируются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дексом Российской Федерации об административных правонарушениях от 30 декабря 2001 года № 195-ФЗ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ельный кодекс Российской Федерации от 25 октября 2001 года № 136-ФЗ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м законом от 6 октября 2003 г. № 131-ФЗ 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казом Минэкономразвития Российской Федерации от 30 апреля 2009 года № 141 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ением Совета муниципального района «Корткеросский» от 28 апреля 2012 года № V-15/2 «Об утверждении положения об осуществлении муниципального земельного контроля за использованием земель на территории муниципального образования муниципального района «Корткерос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указанных муниципальных нормативных правовых актов проведен (результаты представлены в подразделе «б» раздела 7 настоящего Докла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при производстве экспертизы проектов муниципальных правовых актов не выявлены. Заключений по результатам независимой антикоррупционной экспертизы муниципальных нормативных правовых актов (проектов муниципальных правовых актов) не поступ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9 года проведен мониторинг применения административного регламента исполнения функции муниципального земельн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нтрольной деятельности администрации муниципального района «Корткеросский», в том числе отдельные муниципальные правовые акты, регламентирующие ее деятельность, размещена на официальном сайте администрации муниципального района «Корткеросский» (</w:t>
      </w:r>
      <w:r>
        <w:rPr>
          <w:sz w:val="28"/>
          <w:szCs w:val="28"/>
          <w:lang w:val="en-US"/>
        </w:rPr>
        <w:t>kortker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а) </w:t>
      </w:r>
      <w:r>
        <w:rPr>
          <w:rFonts w:eastAsia="Calibri"/>
          <w:sz w:val="28"/>
          <w:szCs w:val="28"/>
        </w:rPr>
        <w:t>Сведения об организационной структуре и системе управления органов государственного контроля (надзора), муниципального контрол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ействия по организации муниципального контроля осуществляет заместитель руководителя администрации и отдел организационной и кадровой работы администрации  муниципального района «Корткеросский». Организация муниципального контроля  отнесена к должностным обязанностям первого заместителя руководителя администрации, заведующего отдело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2 г. определены структурные подразделения, на которые  возложены полномочия по проверке деятельности юридических лиц и индивидуальных предпринимателей на территории муниципального района «Корткеросский»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hd w:fill="FFFFFF" w:val="clear"/>
        </w:rPr>
        <w:t>Муниципальный контроль за сохранностью автомобильных дорог местного значения вне границ населенных пунктов в границах муниципального района  осуществляется отделом жилищно-коммунального, дорожного хозяйства и транспорта Управления по капитальному строительству и территориальному развитию администрации муниципального района «Корткеросский».</w:t>
      </w:r>
    </w:p>
    <w:p>
      <w:pPr>
        <w:pStyle w:val="Normal"/>
        <w:keepNext w:val="true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Муниципальный жилищный контроль осуществляется отделом жилищно-коммунального, дорожного хозяйства и транспорта Управления по капитальному строительству и территориальному развитию администрации муниципального района «Корткеросский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униципальный земельный контроль осуществляется отделом имущественных и земельных отношений </w:t>
      </w:r>
      <w:r>
        <w:rPr>
          <w:sz w:val="28"/>
          <w:shd w:fill="FFFFFF" w:val="clear"/>
        </w:rPr>
        <w:t>администрации муниципального района «Корткеросский»</w:t>
      </w:r>
      <w:r>
        <w:rPr>
          <w:sz w:val="28"/>
        </w:rPr>
        <w:t xml:space="preserve">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б) </w:t>
      </w:r>
      <w:r>
        <w:rPr>
          <w:rFonts w:eastAsia="Calibri"/>
          <w:sz w:val="28"/>
          <w:szCs w:val="28"/>
        </w:rPr>
        <w:t>Перечень и описание видов государственного контроля (надзора), видов муниципального контроля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Муниципальный контроль за сохранностью автомобильных дорог местного значения вне границ населенных пунктов в границах муниципального рай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Функции администрации муниципального района «Корткеросский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троль за соблюдением сохранности автомобильных дорог местного значения в границах населенного пункта; а также за соблюдением требований о временном ограничении или прекращении движения транспортных средств по автомобильным дорогам местного значения; о порядке использования на платной основе автомобильных дорог общего пользования местного значения, участков указанных автомобильных дорог и о прекращении такого использования; о порядке использования на платной основе парковок (парковочных мест), расположенных на автомобильных дорогах общего пользования местного значения, и о прекращении такого использования; о порядке использования полос отвода автомобильных дорог местного значения; о порядке использования придорожных полос автомобильных дорог местного значения; правил оказания услуг по организации проезда транспортных средств по платным автомобильным дорогам общего пользования местного значения, платным участкам таких автомобильных дорог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й жилищный контрол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Функции администрации муниципального района «Корткеросский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онтроль за соблюдением требований Жилищного кодекса Российской Федерации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Муниципальный земельный контрол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Функции администрации муниципального района «Корткеросский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нтроль за соблюдением требований Земельного кодекса Российской Федерации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рганизация проверок включ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ставление и утверждение в установленном порядке ежегодных плановых проверок  юридических лиц и индивидуальных предпринимате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дание приказов о проведении плановых и (или) внеплановых прове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ведение проверок включае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ведомление юридических лиц и индивидуальных предпринимателей о проведении проверо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дение проверок (плановых и внеплановых) и оформление его результа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федеральном законодательстве отсутствует определение понятия «Вспомогательные функции». В этой связи к вспомогательным функциям в администрации муниципального района «Корткеросский» отнесены: ведение учета субъектов контроля, сбор и анализ информации и сведений по исполнению субъектами проверок требований законодательства, подготовка государственной статистической и другой отчетности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в) </w:t>
      </w:r>
      <w:r>
        <w:rPr>
          <w:rFonts w:eastAsia="Calibri"/>
          <w:sz w:val="28"/>
          <w:szCs w:val="28"/>
        </w:rPr>
        <w:t>наименования и реквизиты нормативных правовых актов, регламентирующих порядок организации и осуществления видов государственного контроля (надзора), видов муниципального контроля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униципальный контроль за сохранностью автомобильных дорог местного значения вне границ населенных пунктов в границах муниципального района регламентируются следующими нормативными правовыми акта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декс Российской Федерации об административных правонарушениях от 30 декабря 2001 года № 195-ФЗ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едеральный закон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/>
      </w:pPr>
      <w:r>
        <w:rPr>
          <w:sz w:val="28"/>
        </w:rPr>
        <w:t>- Федеральный закон от 8 ноября 2007 года № 257-ФЗ «Об автомобильных дорогах и о дорожной деятельности в Российской Федерации»;</w:t>
      </w:r>
    </w:p>
    <w:p>
      <w:pPr>
        <w:pStyle w:val="Normal"/>
        <w:jc w:val="both"/>
        <w:rPr/>
      </w:pPr>
      <w:r>
        <w:rPr>
          <w:sz w:val="28"/>
        </w:rPr>
        <w:t>- Федеральный закон от 6 октября 2003 г. № 131-ФЗ 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</w:rPr>
        <w:t>- Постановление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jc w:val="both"/>
        <w:rPr/>
      </w:pPr>
      <w:r>
        <w:rPr>
          <w:sz w:val="28"/>
        </w:rPr>
        <w:t>- Приказ Минэкономразвития Российской Федерации от 30 апреля 2009 года № 141 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муниципального района «Корткеросский» от 20. 01. 2017 года № 18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района «Корткеросский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</w:t>
      </w:r>
      <w:r>
        <w:rPr>
          <w:sz w:val="28"/>
        </w:rPr>
        <w:t xml:space="preserve"> регламентируются следующими нормативными правовыми актами:</w:t>
      </w:r>
    </w:p>
    <w:p>
      <w:pPr>
        <w:pStyle w:val="Normal"/>
        <w:jc w:val="both"/>
        <w:rPr/>
      </w:pPr>
      <w:r>
        <w:rPr>
          <w:sz w:val="28"/>
        </w:rPr>
        <w:t>- Кодекс Российской Федерации об административных правонарушениях от 30 декабря 2001 года № 195-ФЗ;</w:t>
      </w:r>
    </w:p>
    <w:p>
      <w:pPr>
        <w:pStyle w:val="Normal"/>
        <w:jc w:val="both"/>
        <w:rPr/>
      </w:pPr>
      <w:r>
        <w:rPr>
          <w:sz w:val="28"/>
        </w:rPr>
        <w:t>- Федеральный закон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/>
      </w:pPr>
      <w:r>
        <w:rPr>
          <w:sz w:val="28"/>
        </w:rPr>
        <w:t>- Федеральный закон от 8 ноября 2007 года № 257-ФЗ «Об автомобильных дорогах и о дорожной деятельности в Российской Федерации»;</w:t>
      </w:r>
    </w:p>
    <w:p>
      <w:pPr>
        <w:pStyle w:val="Normal"/>
        <w:jc w:val="both"/>
        <w:rPr/>
      </w:pPr>
      <w:r>
        <w:rPr>
          <w:sz w:val="28"/>
        </w:rPr>
        <w:t>- Федеральный закон от 6 октября 2003 г. № 131-ФЗ 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Жилищны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 Постановление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 Республики Коми от 26.09.2012 г. № 81-РЗ «О некоторых вопросах, связанных с муниципальным жилищным контролем в  Республике Коми»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 муниципального образования муниципального района «Корткеросский», утвержденный решением Совета муниципального района «Корткеросский» от 20.01.2006 г. № 1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муниципального района «Корткеросский» от 20. 01. 2017 № 17 «Об утверждении административного регламента осуществления муниципального жилищного контроля на территории муниципального образования муниципального района «Корткеросски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каз Минэкономразвития Российской Федерации от 30 апреля 2009 года № 141 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ниципальный земельный контроль регламентируются следующими нормативными правовыми актами:</w:t>
      </w:r>
    </w:p>
    <w:p>
      <w:pPr>
        <w:pStyle w:val="Normal"/>
        <w:jc w:val="both"/>
        <w:rPr/>
      </w:pPr>
      <w:r>
        <w:rPr>
          <w:sz w:val="28"/>
        </w:rPr>
        <w:t>- Кодекс Российской Федерации об административных правонарушениях от 30 декабря 2001 года № 195-ФЗ;</w:t>
      </w:r>
    </w:p>
    <w:p>
      <w:pPr>
        <w:pStyle w:val="Normal"/>
        <w:jc w:val="both"/>
        <w:rPr/>
      </w:pPr>
      <w:r>
        <w:rPr>
          <w:sz w:val="28"/>
        </w:rPr>
        <w:t>- Земельный кодекс Российской Федерации от 25 октября 2001 года № 136-ФЗ;</w:t>
      </w:r>
    </w:p>
    <w:p>
      <w:pPr>
        <w:pStyle w:val="Normal"/>
        <w:jc w:val="both"/>
        <w:rPr/>
      </w:pPr>
      <w:r>
        <w:rPr>
          <w:sz w:val="28"/>
        </w:rPr>
        <w:t>- Федеральный закон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/>
      </w:pPr>
      <w:r>
        <w:rPr>
          <w:sz w:val="28"/>
        </w:rPr>
        <w:t>- Федеральный закон от 6 октября 2003 г. № 131-ФЗ 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</w:rPr>
        <w:t>- Постановление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jc w:val="both"/>
        <w:rPr/>
      </w:pPr>
      <w:r>
        <w:rPr>
          <w:sz w:val="28"/>
        </w:rPr>
        <w:t>- Приказ Минэкономразвития Российской Федерации от 30 апреля 2009 года № 141 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/>
      </w:pPr>
      <w:r>
        <w:rPr>
          <w:sz w:val="28"/>
        </w:rPr>
        <w:t>- Решение Совета муниципального района «Корткеросский» от 28 апреля 2012 года № V-15/2 «Об утверждении положения об осуществлении муниципального земельного контроля за использованием земель на территории муниципального образования муниципального района «Корткеросский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г) </w:t>
      </w:r>
      <w:r>
        <w:rPr>
          <w:rFonts w:eastAsia="Calibri"/>
          <w:sz w:val="28"/>
          <w:szCs w:val="28"/>
        </w:rPr>
        <w:t>Информация о взаимодействии органов государственного контроля (надзора), муниципального контроля при осуществлении соответствующих видов государственного контроля (надзора), видов муниципального контроля с другими органами государственного контроля (надзора), муниципального контроля, порядке и формах такого взаимодействия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заимодействие с другими органами контроля не осуществлялос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д) </w:t>
      </w:r>
      <w:r>
        <w:rPr>
          <w:rFonts w:eastAsia="Calibri"/>
          <w:sz w:val="28"/>
          <w:szCs w:val="28"/>
        </w:rPr>
        <w:t>сведения о выполнении отдельных функций при осуществлении видов государственного контроля (надзора), видов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, организационно-правовой формы, нормативных правовых актов, на основании которых указанные организации выполняют такие функции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отсутствием подведомственных организаций администрации муниципального района «Корткеросский», сведения и выполнении функций по осуществлению муниципального контроля отсутствуют.</w:t>
      </w:r>
    </w:p>
    <w:p>
      <w:pPr>
        <w:pStyle w:val="Normal"/>
        <w:ind w:firstLine="567"/>
        <w:jc w:val="both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е) 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.</w:t>
      </w:r>
    </w:p>
    <w:p>
      <w:pPr>
        <w:pStyle w:val="Normal"/>
        <w:ind w:right="-1" w:firstLine="709"/>
        <w:jc w:val="both"/>
        <w:rPr>
          <w:sz w:val="32"/>
          <w:szCs w:val="32"/>
        </w:rPr>
      </w:pPr>
      <w:r>
        <w:rPr>
          <w:color w:val="000000"/>
          <w:sz w:val="28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Сведения, характеризующие финансовое обеспечение исполнения функций по осуществлению муниципального контроля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</w:rPr>
        <w:t>Объем финансовых средств, выделяемых в 2019 году из местного бюджета на осуществление проведенных проверок, составил 27 тыс.</w:t>
      </w:r>
      <w:r>
        <w:rPr>
          <w:sz w:val="28"/>
        </w:rPr>
        <w:t>рублей.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Данные о штатной численности работников органов муниципального  контроля (надзора), выполняющих функции по контролю, и об укомплектованности штатной числ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Количество штатных единиц по должностям, предусматривающим выполнение функций по контролю (надзору) – 1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 них занятых – 1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Сведения о квалификации работников, о мероприятиях по повышению их квалификац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>Работник, выполняющий функции по контролю, имеет высшее образова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Мероприятия по повышению квалификации работника, выполняющего функции по контролю, в 2019 г. не проводилис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г) </w:t>
      </w:r>
      <w:r>
        <w:rPr>
          <w:rFonts w:eastAsia="Calibri"/>
          <w:sz w:val="28"/>
          <w:szCs w:val="28"/>
        </w:rPr>
        <w:t>Данные о средней нагрузке на 1 работника по фактически выполненному в отчетный период объему функций по контролю</w:t>
      </w:r>
    </w:p>
    <w:p>
      <w:pPr>
        <w:pStyle w:val="Normal"/>
        <w:ind w:firstLine="709"/>
        <w:jc w:val="both"/>
        <w:rPr/>
      </w:pPr>
      <w:r>
        <w:rPr>
          <w:sz w:val="28"/>
        </w:rPr>
        <w:t>Средняя нагрузка на 1 работника составила 4 проверо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</w:rPr>
        <w:t xml:space="preserve">д) </w:t>
      </w:r>
      <w:r>
        <w:rPr>
          <w:rFonts w:eastAsia="Calibri"/>
          <w:sz w:val="28"/>
          <w:szCs w:val="28"/>
        </w:rPr>
        <w:t>Численность экспертов и представителей экспертных организаций, привлекаемых к проведению мероприятий по контролю.</w:t>
      </w:r>
    </w:p>
    <w:p>
      <w:pPr>
        <w:pStyle w:val="Normal"/>
        <w:ind w:right="-1" w:firstLine="709"/>
        <w:jc w:val="both"/>
        <w:rPr>
          <w:sz w:val="32"/>
          <w:szCs w:val="32"/>
        </w:rPr>
      </w:pPr>
      <w:r>
        <w:rPr>
          <w:color w:val="000000"/>
          <w:sz w:val="28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Сведения, характеризующие выполненную в отчетный период работу по осуществлению государственного контроля (надзора) и муниципального контроля по соответствующим сферам деятельности, в том числе в динамике (по полугодиям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 и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полугодии 2019 года проводились3 </w:t>
      </w:r>
      <w:r>
        <w:rPr>
          <w:sz w:val="28"/>
        </w:rPr>
        <w:t xml:space="preserve">плановые проверки и 1 неплановая проверка по муниципальному контролю не проводи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за сохранностью автомобильных дорог местного значения вне границ населенных пунктов администрацией муниципального района «Корткеросский» не осуществлялся, поскольку на территории муниципального района «Корткеросский» отсутствуют лица, в отношении которых можно осуществлять плановые и внеплановые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контроль за использованием земель администрацией муниципального района «Корткеросский» не осуществлялся, поскольку план проверок на 2019 год не был согласован с прокуратурой Республики Коми из-за имеющихся нарушений в плане проверо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Муниципальный жилищный контроль администрацией муниципального района «Корткеросский» не осуществлялся, поскольку муниципальным правовым актом не устанавливались обязательные требования, установленные в отношении муниципального жилищного фон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 Сведения о результатах работы экспертов и экспертных организаций, привлекаемых к проведению мероприятий по контролю, а также о размерах финансирования их участия в контрольной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ксперты и экспертные организации не привлекались для выполнения мероприятий по муниципальному контролю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и причинения юридическими лицами и индивидуальными предпринимателями, в отношении которых должны осуществлять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 не установлены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Сведения о применении риск-ориентированного подхода при организации и осуществлении государственного контроля (надзор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иск-ориентированный подход при организации и осуществлении муниципального контроля не применял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Сведения о проведении мероприятий по профилактике нарушений обязательных требований, включая выдачу предостережений о недопустимости нарушения обязательных требов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я по профилактике нарушений обязательных требований не проводились. Предостережения о недопустимости нарушения обязательных требований не выдавались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Сведения о проведении мероприятий по контролю, при проведении которых не требуется взаимодействие органа государственного контроля (надзора), муниципального контроля, с юридическими лицами и индивидуальными предпринимателя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я по контролю, при проведении которых не требуется взаимодействие органа государственного контроля (надзора), муниципального контроля, с юридическими лицами и индивидуальными предпринимателями не проводились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ж) Сведения о количестве проведенных в отчетном периоде проверок в отношении субъектов малого предпринимательств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рки в отношении субъектов малого предпринимательства не проводилис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Сведения о принятых органами государственного контроля (надзора), муниципального контроля мерах реагирования по фактам выявленных нарушений, в том числе в динамике (по полугодиям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и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полугодиях 2019 года меры реагирования по фактам выявленных нарушений не принимались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с юридическими лицами и индивидуальными предпринимателями, в отношении которых должна проводиться проверка, направленная на предотвращение нарушений с их стороны не проводилась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(количество удовлетворенных судом исков, типовые основания для удовлетворения обращений истцов, меры реагирования, принятые в отношении должностных лиц органов государственного контроля (надзора), муниципальн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результаты проведения мероприятий по муниципальному контролю юридическими лицами и индивидуальными предпринимателями в суде не оспарив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</w:rPr>
        <w:t>Провести анализ и дать оценку эффективности муниципального контроля на сегодняшний день невозможно, так как муниципальный контроль в 2011-2019 гг. не проводи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>Выводы и предложения по результатам осуществления муниципального контроля, в том числе планируемые на текущий год показатели его эффектив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2019 году администрацией </w:t>
      </w:r>
      <w:r>
        <w:rPr>
          <w:sz w:val="28"/>
          <w:szCs w:val="28"/>
        </w:rPr>
        <w:t xml:space="preserve">муниципального района «Корткеросский» </w:t>
      </w:r>
      <w:r>
        <w:rPr>
          <w:bCs/>
          <w:sz w:val="28"/>
          <w:szCs w:val="28"/>
        </w:rPr>
        <w:t>муниципальный контроль</w:t>
      </w:r>
      <w:r>
        <w:rPr>
          <w:sz w:val="28"/>
          <w:szCs w:val="28"/>
        </w:rPr>
        <w:t xml:space="preserve"> </w:t>
      </w:r>
      <w:r>
        <w:rPr>
          <w:sz w:val="28"/>
        </w:rPr>
        <w:t>проводи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сведений о функции муниципального контроля  на Едином портале государственных и муниципальных услуг (функций) (gosuslugi.ru) необходимо провести работу по размещению информ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едложения по совершенствованию нормативно-правового регулирования и осуществления муниципального контроля в соответствующей сфере 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Муниципальный контроль за сохранностью автомобильных дорог местного значения вне границ населенных пунктов в границах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а актуализация муниципальных правовых нормативных а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актуализация муниципальных правовых нормативных ак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Муниципальный земельный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актуализация муниципальных правовых нормативных ак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ые предложения, связанные с осуществлением государственного контроля (надзора), муниципального контроля и направленные на повышение эффективности такого контроля (надзора) и сокращение административных ограничений в предприним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чет об осуществлении муниципального контроля по форме федерального статистического наблюдения № 1- контроль «Сведения об осуществлении государственного контроля (надзора) и муниципального контрол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рИО руководителя администраци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муниципального района «Корткеросский»                                      К. Сажин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13:00Z</dcterms:created>
  <dc:creator/>
  <dc:description/>
  <cp:keywords/>
  <dc:language>en-US</dc:language>
  <cp:lastModifiedBy/>
  <dcterms:modified xsi:type="dcterms:W3CDTF">2020-01-14T09:17:00Z</dcterms:modified>
  <cp:revision>1</cp:revision>
  <dc:subject/>
  <dc:title/>
</cp:coreProperties>
</file>