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480"/>
        <w:jc w:val="center"/>
        <w:outlineLvl w:val="2"/>
        <w:rPr/>
      </w:pPr>
      <w:r>
        <w:rPr/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9.2022                                                                                                     № 140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 Корткерос,  Корткеросский 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информации о жилищно – коммунальных услугах, оказываемых населению</w:t>
      </w:r>
    </w:p>
    <w:p>
      <w:pPr>
        <w:pStyle w:val="Style2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административного регламента в соответствие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района «Корткеросский» от 09 ноября 2021 года № 16551 «Об утверждении Правил разработки и утверждения административных регламентов предоставления муниципальных услуг», администрация муниципального района «Корткеросский» постановляет:</w:t>
      </w:r>
    </w:p>
    <w:p>
      <w:pPr>
        <w:pStyle w:val="Style26"/>
        <w:numPr>
          <w:ilvl w:val="0"/>
          <w:numId w:val="3"/>
        </w:numPr>
        <w:spacing w:before="28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административный регламент предоставления муниципальной услуги «Предоставление информации о жилищно-коммунальных услугах, оказываемых населению», согласно приложению к настоящему постановлению.</w:t>
      </w:r>
    </w:p>
    <w:p>
      <w:pPr>
        <w:pStyle w:val="Style26"/>
        <w:numPr>
          <w:ilvl w:val="0"/>
          <w:numId w:val="3"/>
        </w:numPr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м, ответственным за предоставление муниципальной услуги по предоставлению информации о жилищно – коммунальных услугах, оказываемых населению, руководствоваться административным регламентом, утвержденным настоящим постановлением. </w:t>
      </w:r>
    </w:p>
    <w:p>
      <w:pPr>
        <w:pStyle w:val="Style26"/>
        <w:numPr>
          <w:ilvl w:val="0"/>
          <w:numId w:val="3"/>
        </w:numPr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постановление администрации муниципального района «Корткеросский» от 19.10.2018 № 1064 «Об утверждении административного регламента предоставления муниципальной услуги по предоставлению информации о жилищно – коммунальных услугах, оказываемых населению. </w:t>
      </w:r>
    </w:p>
    <w:p>
      <w:pPr>
        <w:pStyle w:val="Style26"/>
        <w:numPr>
          <w:ilvl w:val="0"/>
          <w:numId w:val="3"/>
        </w:numPr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опубликования и подлежит размещению на официальном сайте администрации муниципального района «Корткеросский». </w:t>
      </w:r>
    </w:p>
    <w:p>
      <w:pPr>
        <w:pStyle w:val="Style26"/>
        <w:numPr>
          <w:ilvl w:val="0"/>
          <w:numId w:val="3"/>
        </w:numPr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над исполнением настоящего постановления возложить на заместителя Главы муниципального района «Корткеросский» - руководителя администрации (Изъюрову С.Л.) </w:t>
      </w:r>
    </w:p>
    <w:p>
      <w:pPr>
        <w:pStyle w:val="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Р «Корткеросский» - </w:t>
      </w:r>
    </w:p>
    <w:p>
      <w:pPr>
        <w:pStyle w:val="1"/>
        <w:spacing w:lineRule="auto" w:line="240"/>
        <w:ind w:hanging="0"/>
        <w:rPr/>
      </w:pPr>
      <w:r>
        <w:rPr>
          <w:b/>
          <w:sz w:val="28"/>
          <w:szCs w:val="28"/>
        </w:rPr>
        <w:t>руководителя администрации</w:t>
        <w:tab/>
        <w:tab/>
        <w:tab/>
        <w:tab/>
        <w:t xml:space="preserve">                        К. Карпов</w:t>
      </w:r>
    </w:p>
    <w:p>
      <w:pPr>
        <w:pStyle w:val="1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"/>
        <w:spacing w:lineRule="auto" w:line="24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spacing w:lineRule="auto" w:line="24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Корткеросский»</w:t>
      </w:r>
    </w:p>
    <w:p>
      <w:pPr>
        <w:pStyle w:val="1"/>
        <w:spacing w:lineRule="auto" w:line="24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 № ___</w:t>
      </w:r>
    </w:p>
    <w:p>
      <w:pPr>
        <w:pStyle w:val="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Предоставление информации о жилищно–коммунальных услугах, оказываемых населению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53"/>
      <w:bookmarkStart w:id="1" w:name="Par5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2" w:name="Par55"/>
      <w:bookmarkEnd w:id="2"/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rFonts w:eastAsia="Calibri"/>
          <w:sz w:val="28"/>
          <w:szCs w:val="28"/>
        </w:rPr>
        <w:t>«Предоставление информации о жилищно – коммунальных услугах, оказываемых населению»</w:t>
      </w:r>
      <w:r>
        <w:rPr>
          <w:sz w:val="28"/>
          <w:szCs w:val="28"/>
        </w:rPr>
        <w:t xml:space="preserve"> (далее –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8"/>
          <w:szCs w:val="28"/>
        </w:rPr>
        <w:t xml:space="preserve"> администрации муниципального района «Корткеросский» (далее – Орган), многофункциональных центров предоставления государственных и муниципальных услуг (далее – МФЦ)</w:t>
      </w:r>
      <w:r>
        <w:rPr>
          <w:sz w:val="28"/>
          <w:szCs w:val="28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3" w:name="Par59"/>
      <w:bookmarkEnd w:id="3"/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Par61"/>
      <w:bookmarkEnd w:id="4"/>
      <w:r>
        <w:rPr>
          <w:sz w:val="28"/>
          <w:szCs w:val="28"/>
        </w:rPr>
        <w:t>1.2. Заявителями на предоставление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физические ли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индивидуальные предпринимател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юридические лиц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bookmarkStart w:id="5" w:name="Par66"/>
      <w:bookmarkEnd w:id="5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6" w:name="Par96"/>
      <w:bookmarkEnd w:id="6"/>
      <w:r>
        <w:rPr>
          <w:sz w:val="28"/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правочным телефон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сети Интернет (на официальном сайте Орган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фициальном сайте Органа </w:t>
      </w:r>
      <w:hyperlink r:id="rId3">
        <w:r>
          <w:rPr>
            <w:rStyle w:val="InternetLink"/>
            <w:sz w:val="28"/>
            <w:szCs w:val="28"/>
          </w:rPr>
          <w:t>http://kortkeros.ru/</w:t>
        </w:r>
      </w:hyperlink>
      <w:r>
        <w:rPr>
          <w:sz w:val="28"/>
          <w:szCs w:val="28"/>
        </w:rPr>
        <w:t>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очн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МФЦ (mfc.rkomi.ru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7" w:name="Par98"/>
      <w:bookmarkEnd w:id="7"/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Par100"/>
      <w:bookmarkStart w:id="9" w:name="Par100"/>
      <w:bookmarkEnd w:id="9"/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rFonts w:eastAsia="Calibri"/>
          <w:sz w:val="28"/>
          <w:szCs w:val="28"/>
        </w:rPr>
        <w:t>Предоставление информации о жилищно – коммунальных услугах, оказываемых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10" w:name="Par102"/>
      <w:bookmarkEnd w:id="10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Орга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уведомления и выдачи результата муниципальной услуги заявителю (в случае, если предусмотрено соглашением о взаимодейств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11" w:name="Par108"/>
      <w:bookmarkEnd w:id="11"/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решение о предоставлении информации о жилищно-коммунальных услугах, оказываемых населению (далее – решение о предоставлении информации) в том числе, уведомление о принятом реш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решение об отказе в предоставлении информации о жилищно-коммунальных услугах, оказываемых населению (далее – отказ в предоставлении информации), уведомление о принятом реш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trike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2" w:name="Par112"/>
      <w:bookmarkEnd w:id="12"/>
      <w:r>
        <w:rPr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  <w:bookmarkStart w:id="13" w:name="Par123"/>
      <w:bookmarkStart w:id="14" w:name="Par123"/>
      <w:bookmarkEnd w:id="14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щий срок предоставления муниципальной услуги составляет не более 15 календарных дней, исчисляемых со дня регистрации запроса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услуги законодательством Российской Федерации не предусмотре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документов, являющихся результатом предоставления муниципальной услуги составляет 3 календарных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календарных дней со дня поступления в Орган указанного заявления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5. </w:t>
      </w:r>
      <w:r>
        <w:rPr>
          <w:rFonts w:eastAsia="Calibri"/>
          <w:bCs/>
          <w:sz w:val="28"/>
          <w:szCs w:val="28"/>
        </w:rPr>
        <w:t>Перечень нормативных правовых актов, регулирующих предоставление муниципальной услуги размещен на официальном сайте администрации муниципального района «Корткеросский»: http://kortkeros.ru/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bookmarkStart w:id="15" w:name="Par147"/>
      <w:bookmarkEnd w:id="15"/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ем самостоятельно предоставляется в Орган, МФЦ запрос о предоставлении муниципальной услуги (по формам согласно Приложению № 1 (для физических лиц, индивидуальных предпринимателей), Приложению № 2 (для юридических лиц) к настоящему Административному регламенту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8. В случае направления документов, указанных в </w:t>
      </w:r>
      <w:hyperlink w:anchor="P131">
        <w:r>
          <w:rPr>
            <w:rStyle w:val="InternetLink"/>
            <w:color w:val="0000FF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, </w:t>
      </w:r>
      <w:hyperlink w:anchor="P152">
        <w:r>
          <w:rPr>
            <w:rStyle w:val="InternetLink"/>
            <w:color w:val="0000FF"/>
            <w:sz w:val="28"/>
            <w:szCs w:val="28"/>
          </w:rPr>
          <w:t>2.10</w:t>
        </w:r>
      </w:hyperlink>
      <w:r>
        <w:rPr>
          <w:sz w:val="28"/>
          <w:szCs w:val="28"/>
        </w:rPr>
        <w:t xml:space="preserve"> настоящего Административного регламента (в случае, если заявитель представляет документы, указанные в </w:t>
      </w:r>
      <w:hyperlink w:anchor="P152">
        <w:r>
          <w:rPr>
            <w:rStyle w:val="InternetLink"/>
            <w:color w:val="0000FF"/>
            <w:sz w:val="28"/>
            <w:szCs w:val="28"/>
          </w:rPr>
          <w:t>пункте 2.10</w:t>
        </w:r>
      </w:hyperlink>
      <w:r>
        <w:rPr>
          <w:sz w:val="28"/>
          <w:szCs w:val="28"/>
        </w:rPr>
        <w:t xml:space="preserve">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лично (в Орган, МФЦ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 почтового  отправления (в Орган);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Запреща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требовать от заявителя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 за исключением случаев, если нанесение отметок на такие документы либо их изъятие является необходимым услови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6" w:name="Par178"/>
      <w:bookmarkEnd w:id="16"/>
      <w:r>
        <w:rPr>
          <w:sz w:val="28"/>
          <w:szCs w:val="28"/>
        </w:rPr>
        <w:t xml:space="preserve">2.14. Основания для отказа в предоставлении муниципальной услуги являетс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явлении не указаны фамилия гражданина (реквизиты юридического лица), направившего заявление, или почтовый адрес, по которому должен быть направлен отв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заявления не поддается прочт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hyperlink w:anchor="P1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размер и основания взимания государственной пошли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7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7" w:name="Par162"/>
      <w:bookmarkEnd w:id="17"/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9. </w:t>
      </w:r>
      <w:r>
        <w:rPr>
          <w:rFonts w:eastAsia="Calibri"/>
          <w:sz w:val="28"/>
          <w:szCs w:val="28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услуги, предоставляемой организацией, участвующей в предоставлении муниципальной услуги</w:t>
      </w:r>
      <w:r>
        <w:rPr>
          <w:rFonts w:eastAsia="Calibri"/>
          <w:sz w:val="28"/>
          <w:szCs w:val="28"/>
        </w:rPr>
        <w:t xml:space="preserve"> и при получении результата предоставления муниципальной услуги, в том числе через МФЦ составляет</w:t>
      </w:r>
      <w:r>
        <w:rPr>
          <w:sz w:val="28"/>
          <w:szCs w:val="28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Если заявитель обратился за предоставлением муниципальной услуги лично (в Орган), посредством почтового отправления (в Орган) запрос регистрируется Органом в день его поступления в Орган в порядке, установленном для делопроизвод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ринятия к рассмотрению запроса и прилагаемых к нему документов считается дата регистрации в журнале регистрации поступивших запросов в системе электронного документооборота специалистом Органа, ответственным за прием и регистрацию входящей корреспонден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</w:t>
      </w:r>
      <w:r>
        <w:rPr/>
        <w:t xml:space="preserve">, </w:t>
      </w:r>
      <w:r>
        <w:rPr>
          <w:rFonts w:eastAsia="Calibri"/>
          <w:sz w:val="28"/>
          <w:szCs w:val="28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допуск собаки-проводника на объекты (здания, помещения), в которых предоставляются услуги</w:t>
      </w:r>
      <w:r>
        <w:rPr/>
        <w:t xml:space="preserve"> </w:t>
      </w:r>
      <w:r>
        <w:rPr>
          <w:rFonts w:eastAsia="Calibri"/>
          <w:sz w:val="28"/>
          <w:szCs w:val="28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 «Об утверждении </w:t>
      </w:r>
      <w:r>
        <w:rPr>
          <w:sz w:val="28"/>
          <w:szCs w:val="28"/>
        </w:rPr>
        <w:t>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2. Показатели доступности и качества муниципальных услуг:</w:t>
      </w:r>
      <w:r>
        <w:rPr>
          <w:rStyle w:val="Style14"/>
          <w:sz w:val="20"/>
          <w:szCs w:val="20"/>
        </w:rPr>
        <w:t> </w:t>
      </w:r>
      <w:r>
        <w:rPr>
          <w:rStyle w:val="Style14"/>
        </w:rPr>
        <w:t> 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501"/>
        <w:gridCol w:w="2658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  <w:r>
              <w:rPr>
                <w:color w:val="1F497D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2. Запись на прием в администрацию, МФЦ для подачи запроса о предоставлении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Формирование запро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4.Прием и регистрация администрацией запроса и иных документов, необходимых для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олучение результата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олучение сведений о ходе выполнения запро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9. Досудебное (внесудебное) обжалование решений и действий (бездействия) администрации, должностного лица администрации либо государственного или муниципального служащего, работни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Показатели качеств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8" w:name="Par274"/>
      <w:bookmarkEnd w:id="18"/>
      <w:r>
        <w:rPr>
          <w:rFonts w:cs="Times New Roman" w:ascii="Times New Roman" w:hAnsi="Times New Roman"/>
          <w:sz w:val="28"/>
          <w:szCs w:val="28"/>
        </w:rPr>
        <w:t>Ины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в том числе учитывающие особен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в МФЦ, особен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экстерриториальном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у (в случае, если муниципальная усл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по экстерриториальному принципу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обенности 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2.23.  Сведения о предоставлении муниципальной услуги и форма заявления для предоставления муниципальной услуги находятся на интернет – сайте Органа (</w:t>
      </w:r>
      <w:hyperlink r:id="rId7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kortkeros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через МФЦ осуществляется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, предоставляющим муниципальную услугу,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, предоставляющим государственную услуг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ФЦ обеспечива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бесплатный доступ заявителей к порталам государственных и муниципальных услуг (функций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о запросу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ий информационно – 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о предоставлении муниципальной услуги на Едином портале государственных и муниципальных услуг (функций) или официальном сайте Органа не осуществляе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19" w:name="Par293"/>
      <w:bookmarkStart w:id="20" w:name="Par288"/>
      <w:bookmarkStart w:id="21" w:name="Par293"/>
      <w:bookmarkStart w:id="22" w:name="Par288"/>
      <w:bookmarkEnd w:id="21"/>
      <w:bookmarkEnd w:id="22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(I). Особенности выполнения административ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 (действий) в МФЦ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через МФЦ, включая описание административных процедур (действий), выполняемых МФЦ при предоставлении муниципальной услуги посредством комплексного запроса, предусматривает следующие административные процедуры (действия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проса и документов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ен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ую услуг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орядок досудебного (внесудебного) обжалования решений и действий (бездействия) МФЦ и его работников установлены </w:t>
      </w:r>
      <w:hyperlink w:anchor="P5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ом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 и иных докумен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368"/>
      <w:bookmarkEnd w:id="23"/>
      <w:r>
        <w:rPr>
          <w:rFonts w:cs="Times New Roman" w:ascii="Times New Roman" w:hAnsi="Times New Roman"/>
          <w:sz w:val="28"/>
          <w:szCs w:val="28"/>
        </w:rPr>
        <w:t>3.3. Основанием для начала административной процедуры является поступление от заявителя запроса о предоставлении муниципальной услуги на бумажном носителе непосредственно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(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может быть оформлен заявителем в МФЦ либо оформлен заране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 запрос может быть оформлен специалистом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пециалист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 заполненного запроса или неправильном его заполнении специалист МФЦ, ответственный за прием документов, помогает заявителю заполнить запр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езультатом административной процедуры является одно из следующих действ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в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в МФЦ запроса и документов, представленных заявителем, и их передача специалисту Органа, МФЦ, ответственному за межведомственное взаимодейств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системе электронного документооборота с пометкой "исполнено" специалистом Органа, ответственным за прием и регистрацию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отсутствуют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 отказе в предоставлении) муниципальной услуг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инятие решения о предоставлении (об отказе в предоставлении) муниципальной услуги осуществляется в порядке, указанном в </w:t>
      </w:r>
      <w:hyperlink w:anchor="P4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я о принятом решении, выдача заявител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Уведомление заявителя о принятом решении, выдача заявителю результата предоставления муниципальной услуги осуществляется в порядке, указанном в </w:t>
      </w:r>
      <w:hyperlink w:anchor="P4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(II). Состав, последовательность и сро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административных процедур,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х выполнения в Органе, предоставляющ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дминистративных процедур по предоставл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едоставление муниципальной услуги в Органе включает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проса и документов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реш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 и иных докумен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умажном носителе непосредственно в Орг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в Орган через организацию почтовой связи, иную организацию, осуществляющую доставку корреспонден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чная форма подачи документов -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очная форма подачи документов -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очной форме подачи документов заявитель может направить запрос и документы, указанные в 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Результатом административной процедуры является одно из следующих действ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системе электронного документооборота с пометкой "исполнено" специалистом администрации ответственным за прием и регистрацию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отсутствуют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 отказе в предоставлении) муниципальной услуг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24" w:name="P455"/>
      <w:bookmarkEnd w:id="24"/>
      <w:r>
        <w:rPr>
          <w:rFonts w:cs="Times New Roman" w:ascii="Times New Roman" w:hAnsi="Times New Roman"/>
          <w:sz w:val="28"/>
          <w:szCs w:val="28"/>
        </w:rPr>
        <w:t xml:space="preserve">3.10. Основанием для начала административной процедуры является наличие в Органе зарегистрированных документов, указанных в </w:t>
      </w:r>
      <w:hyperlink w:anchor="P1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9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комплекта документов для предоставления муниципальной услуги специалист Орга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соответствие представленных документов требованиям, установленным в 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</w:t>
      </w:r>
      <w:hyperlink w:anchor="P1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 в течение 5 календарных дней по результатам проверки готовит один из следующих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об отказе в предоставлении муниципальной услуги (в случае наличия оснований, предусмотренных </w:t>
      </w:r>
      <w:hyperlink w:anchor="P2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2 календарны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2 календарны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Максимальный срок исполнения административной процедуры составляет не более 9 календарных дней со дня получения из Органа, МФЦ полного комплекта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Результатом административной процедуры является принятие решения о предоставлении муниципальной услуги (либо решения об отказе в предоставлении муниципальной услуги) и передача принятого решения о предоставлении муниципальной услуги (либо решения об отказе в предоставлении муниципальной услуги)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системе электронного документооборота с пометкой "исполнено" специалистом администрации ответственным за выдачу результата предоставления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4. Иные действия, необходимые для предоставления муниципальной услуги, отсутствуют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я о принятом решени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МФЦ, Органе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25" w:name="P476"/>
      <w:bookmarkEnd w:id="25"/>
      <w:r>
        <w:rPr>
          <w:rFonts w:cs="Times New Roman" w:ascii="Times New Roman" w:hAnsi="Times New Roman"/>
          <w:sz w:val="28"/>
          <w:szCs w:val="28"/>
        </w:rPr>
        <w:t>3.11. 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2. Максимальный срок исполнения административной процедуры составляет 3 календарных дня со дня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 заявителю результата муниципальной услуги, исчисляемый со дня принятия реш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Решения в журнале исходящей документации, специалистом Органа, ответственным за выдачу или направление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4. Иные действия, необходимые для предоставления муниципальной услуги, отсутствуют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опечаток и (или) ошибок, допущ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, выданных в результате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26" w:name="P492"/>
      <w:bookmarkEnd w:id="26"/>
      <w:r>
        <w:rPr>
          <w:rFonts w:cs="Times New Roman" w:ascii="Times New Roman" w:hAnsi="Times New Roman"/>
          <w:sz w:val="28"/>
          <w:szCs w:val="28"/>
        </w:rPr>
        <w:t>3.12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об исправлении опечаток и (или) ошибок осуществляется в соответствии с </w:t>
      </w:r>
      <w:hyperlink w:anchor="P3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3. Специалист Органа, ответственный за предоставление муниципальной услуги, по результатам рассмотрения заявления об исправлении опечаток и (или) ошибок в течение 5 календарных дне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 в течение 5 календарны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5. Максимальный срок исполнения административной процедуры составляет не более 5 календарных дней со дня поступления в Орган заявления об исправлении опечаток и (или) ошиб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6. Результатом процедуры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ленные документы, являющиеся результато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исправленного документа производится в порядке, установленном </w:t>
      </w:r>
      <w:hyperlink w:anchor="P4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и иных нормативных правовых актов, устанавливаю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оставлению муниципальной услуг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ринятием ими решений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 и действ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е), принимаемые (осуществляемые) и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полноту передаваемых органу, предоставляющему муниципальную услугу запросов о предоставлении муниципальных услуг и их соответствие передаваемым заявителем в многофункциональный центр сведениям, иных документов, принятых от заявител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за полноту и соответствие комплексному запросу передаваемых органу, предоставляющему муниципальную услугу заявлений, составленных на основании комплексного запроса, иных документов, информации и (или) сведений, необходимых для предоставления муниципальных услуг, указанных в комплексном запросе, за исключением случаев, если такие документы, информация и (или) сведения формируются с использованием информационно-технологической и коммуникационной инфраструктуры на основании документов, информации и (или) сведений, полученных из информационных систем, не относящихся к ведению многофункционального центра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своевременную передачу органу, предоставляющему муниципальную услугу, запросов о предоставлени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ногофункциональному центру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МФЦ рассматривается Министерством. При этом срок рассмотрения жалобы исчисляется со дня регистрации жалобы в Министерстве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редоставлением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граждан, их объединений и организаций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7" w:name="P558"/>
      <w:bookmarkEnd w:id="27"/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 многофункционального центр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указанных в части 1.1 статьи 1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.07.2010 N 210-Ф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организации предоставления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", а также их должностных лиц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работников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, в государственной информационной системе Республики Коми "Реестр государственных и муниципальных услуг (функций) Республики Коми"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у на решения и действия (бездействие) орган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, его должност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либо муниципального служащего, многофункцион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, его работника, а также организаций, указа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.1 статьи 16 Федерального закона от 27.07.201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210-ФЗ "Об организации предоставления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", или их работник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, указанные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 в Республике Коми отсутствуют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Органа, его должностного лица, МФЦ, работника МФЦ, организац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, организаци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которым может быть направлена жалоб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, в электронной форме в Орган, МФЦ либо в Министерство экономики Республики Коми - орган государственной власти, являющийся учредителем МФЦ (далее - Министерство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Органа подаются в вышестоящий орган (при его наличии) либо в случае его отсутствия рассматриваются непосредственно руководителем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Единого портала государственных и муниципальных услуг (функций), (далее - портал государственных и муниципальных услуг (функций)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"Интернет"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"Интернет"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календарных дней со дня их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 МФЦ или его работни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дата и время приема жалобы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принятых документов от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специалиста, принявшего жалоб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случае если жалоба подана заявителем в Орган, МФЦ, в Министерство, в компетенцию которого не входит принятие решения по жалобе, в течение 3 календарны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, за исключением жалоб на решения, принятые руководителем Органа, рассматриваются должностным лицом, работником, наделенным полномочиями по рассмотрению жало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работник, наделенный полномочиями по рассмотрению жалоб, назначается правовым актом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жалуются решения и действия (бездействие) руководителя муниципального учреждения, муниципального казенного учреждения, жалоба рассматривается Органом в порядке, установленно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28" w:name="P643"/>
      <w:bookmarkEnd w:id="28"/>
      <w:r>
        <w:rPr>
          <w:rFonts w:cs="Times New Roman" w:ascii="Times New Roman" w:hAnsi="Times New Roman"/>
          <w:sz w:val="28"/>
          <w:szCs w:val="28"/>
        </w:rPr>
        <w:t>5.12. Жалоба, поступившая в Орган, МФЦ, Министерство, либо вышестоящий орган (при его наличии), подлежит рассмотрению в течение 15 календарны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календарны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календарны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По результатам рассмотрения принимается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календарны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жалобы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4. Не позднее дня, следующего за днем принятия указанного в </w:t>
      </w:r>
      <w:hyperlink w:anchor="P6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5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МФЦ, рассмотревшего жалобу, должность, фамилия, имя, отчество (последнее - при наличии) должностного лица, работника, принявшего решение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или наименование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обоснования и рассмотрения жалобы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- заявление) в письменной форме на бумажном носителе, в электро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 http://kortkeros.ru/, а также может быть принято при личном приеме заявителя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информации и документах, необходимых для обоснования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информации и документов, необходимых для обоснования и рассмотрения жалобы составляет 5 календарных дней со дня регистрации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заявления не предусмотрено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я о порядке подач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мотрения жалобы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Информация о порядке подачи и рассмотрения жалобы размеща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 в Органе, в МФ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ых сайтах Органа,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м портале государственных и муниципальных услуг (функци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Информацию о порядке подачи и рассмотрения жалобы можно получи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телефонной связи по номеру Органа,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факсимильного сооб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в Орган, МФЦ, в том числе по электронной почт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исьменном обращении в Орган,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публичного информирования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едоставление информ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илищно-коммунальных услугах,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ых населению"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1473"/>
        <w:gridCol w:w="1536"/>
        <w:gridCol w:w="1317"/>
        <w:gridCol w:w="1269"/>
        <w:gridCol w:w="1522"/>
        <w:gridCol w:w="1453"/>
      </w:tblGrid>
      <w:tr>
        <w:trPr/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запрос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gridSpan w:val="3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обрабатывающий запрос на предоставление услуги</w:t>
            </w:r>
          </w:p>
        </w:tc>
      </w:tr>
      <w:tr>
        <w:trPr/>
        <w:tc>
          <w:tcPr>
            <w:tcW w:w="9019" w:type="dxa"/>
            <w:gridSpan w:val="7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9" w:type="dxa"/>
            <w:gridSpan w:val="7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заявителя (физического лица, индивидуального предпринимателя)</w:t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индивидуального предпринимателя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ИП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заявителя/Юридический адрес (адрес регистрации) индивидуального предпринимателя</w:t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заявителя/Почтовый адрес индивидуального предпринимателя</w:t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9" w:type="dxa"/>
            <w:gridSpan w:val="7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9" w:type="dxa"/>
            <w:gridSpan w:val="7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P780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>ЗАПРОС</w:t>
            </w:r>
          </w:p>
        </w:tc>
      </w:tr>
      <w:tr>
        <w:trPr/>
        <w:tc>
          <w:tcPr>
            <w:tcW w:w="9019" w:type="dxa"/>
            <w:gridSpan w:val="7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результата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9" w:type="dxa"/>
            <w:gridSpan w:val="7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31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9" w:hanging="63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концевой сноски Знак"/>
    <w:qFormat/>
    <w:rPr/>
  </w:style>
  <w:style w:type="character" w:styleId="464">
    <w:name w:val="Стиль 464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rtkeros.ru/" TargetMode="External"/><Relationship Id="rId4" Type="http://schemas.openxmlformats.org/officeDocument/2006/relationships/hyperlink" Target="consultantplus://offline/ref=D5D4417D9FCC2A2B4BE95CB281EFDA4950E770B634863CFCBFB4832C6780F780A8F809F8C4A4D01678603E71CC35A05E63AEFB77103Bn3N" TargetMode="External"/><Relationship Id="rId5" Type="http://schemas.openxmlformats.org/officeDocument/2006/relationships/hyperlink" Target="consultantplus://offline/ref=D5D4417D9FCC2A2B4BE95CB281EFDA4950E770B634863CFCBFB4832C6780F780A8F809FFC4A68F136D71667ECF2ABE5774B2F97531n0N" TargetMode="External"/><Relationship Id="rId6" Type="http://schemas.openxmlformats.org/officeDocument/2006/relationships/hyperlink" Target="consultantplus://offline/ref=D5D4417D9FCC2A2B4BE95CB281EFDA4950E770B634863CFCBFB4832C6780F780A8F809F8C2A4D01678603E71CC35A05E63AEFB77103Bn3N" TargetMode="External"/><Relationship Id="rId7" Type="http://schemas.openxmlformats.org/officeDocument/2006/relationships/hyperlink" Target="http://kortkeros.ru/" TargetMode="External"/><Relationship Id="rId8" Type="http://schemas.openxmlformats.org/officeDocument/2006/relationships/hyperlink" Target="consultantplus://offline/ref=D5D4417D9FCC2A2B4BE95CB281EFDA4950E770B634863CFCBFB4832C6780F780A8F809FAC7ADD8472B2F3F2D8A61B35C6BAEF97E0CB31A2032n1N" TargetMode="External"/><Relationship Id="rId9" Type="http://schemas.openxmlformats.org/officeDocument/2006/relationships/hyperlink" Target="consultantplus://offline/ref=D5D4417D9FCC2A2B4BE95CB281EFDA4950E770B634863CFCBFB4832C6780F780A8F809F9C3A9D01678603E71CC35A05E63AEFB77103Bn3N" TargetMode="External"/><Relationship Id="rId10" Type="http://schemas.openxmlformats.org/officeDocument/2006/relationships/hyperlink" Target="consultantplus://offline/ref=D5D4417D9FCC2A2B4BE95CB281EFDA4950E770B634863CFCBFB4832C6780F780A8F809FAC7ADD8472D2F3F2D8A61B35C6BAEF97E0CB31A2032n1N" TargetMode="External"/><Relationship Id="rId11" Type="http://schemas.openxmlformats.org/officeDocument/2006/relationships/hyperlink" Target="consultantplus://offline/ref=D5D4417D9FCC2A2B4BE95CB281EFDA4950E770B634863CFCBFB4832C6780F780A8F809FAC7ADD8472D2F3F2D8A61B35C6BAEF97E0CB31A2032n1N" TargetMode="External"/><Relationship Id="rId12" Type="http://schemas.openxmlformats.org/officeDocument/2006/relationships/hyperlink" Target="consultantplus://offline/ref=D5D4417D9FCC2A2B4BE95CB281EFDA4950E770B634863CFCBFB4832C6780F780A8F809FAC7ADD8472B2F3F2D8A61B35C6BAEF97E0CB31A2032n1N" TargetMode="External"/><Relationship Id="rId13" Type="http://schemas.openxmlformats.org/officeDocument/2006/relationships/hyperlink" Target="consultantplus://offline/ref=D5D4417D9FCC2A2B4BE95CB281EFDA4950E770B634863CFCBFB4832C6780F780A8F809FAC7ADD8472D2F3F2D8A61B35C6BAEF97E0CB31A2032n1N" TargetMode="External"/><Relationship Id="rId14" Type="http://schemas.openxmlformats.org/officeDocument/2006/relationships/hyperlink" Target="consultantplus://offline/ref=D5D4417D9FCC2A2B4BE95CB281EFDA4950E770B634863CFCBFB4832C6780F780A8F809FAC7ADD8472D2F3F2D8A61B35C6BAEF97E0CB31A2032n1N" TargetMode="External"/><Relationship Id="rId15" Type="http://schemas.openxmlformats.org/officeDocument/2006/relationships/hyperlink" Target="consultantplus://offline/ref=D5D4417D9FCC2A2B4BE95CB281EFDA4950E770B634863CFCBFB4832C6780F780A8F809F9CEADD01678603E71CC35A05E63AEFB77103Bn3N" TargetMode="External"/><Relationship Id="rId16" Type="http://schemas.openxmlformats.org/officeDocument/2006/relationships/hyperlink" Target="consultantplus://offline/ref=D5D4417D9FCC2A2B4BE95CB281EFDA4950E770B634863CFCBFB4832C6780F780A8F809FAC7ADD8472D2F3F2D8A61B35C6BAEF97E0CB31A2032n1N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27:00Z</dcterms:created>
  <dc:creator>я</dc:creator>
  <dc:description/>
  <cp:keywords/>
  <dc:language>en-US</dc:language>
  <cp:lastModifiedBy>Пользователь</cp:lastModifiedBy>
  <cp:lastPrinted>2022-09-30T10:49:00Z</cp:lastPrinted>
  <dcterms:modified xsi:type="dcterms:W3CDTF">2022-09-30T09:32:00Z</dcterms:modified>
  <cp:revision>7</cp:revision>
  <dc:subject/>
  <dc:title/>
</cp:coreProperties>
</file>