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ЛЕФОННЫЙ СПРАВОЧНИ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КОРТКЕРОССКИ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состоянию на 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орткеросский»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республиканских министерств и ведомств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ерриториальных структур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АПК Корткеросского района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едприятий и учреждений района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их поселений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378206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ТКЕРОССКИЙ» </w:t>
      </w:r>
    </w:p>
    <w:p>
      <w:pPr>
        <w:pStyle w:val="Normal"/>
        <w:jc w:val="center"/>
        <w:rPr/>
      </w:pPr>
      <w:r>
        <w:rPr/>
        <w:t>168020, с.Корткерос, ул.Советская, д.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2"/>
        <w:gridCol w:w="4394"/>
        <w:gridCol w:w="1985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муниципального района «Корткеросский» - руководитель администр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жин Константин Анатол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емная </w:t>
            </w:r>
          </w:p>
          <w:p>
            <w:pPr>
              <w:pStyle w:val="Normal"/>
              <w:rPr/>
            </w:pPr>
            <w:r>
              <w:rPr/>
              <w:t xml:space="preserve">(помощник руководите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jc w:val="both"/>
              <w:rPr/>
            </w:pPr>
            <w:r>
              <w:rPr/>
              <w:t>Мурова Наталья Александровна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65</w:t>
            </w:r>
          </w:p>
          <w:p>
            <w:pPr>
              <w:pStyle w:val="Normal"/>
              <w:jc w:val="right"/>
              <w:rPr/>
            </w:pPr>
            <w:r>
              <w:rPr/>
              <w:t>88212-40-01-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ерова Людмила Вита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44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ветник Главы руководите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адовский Алексей Викто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я руководител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Елена Никола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6-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 Константин Владими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84</w:t>
            </w:r>
          </w:p>
        </w:tc>
      </w:tr>
      <w:tr>
        <w:trPr>
          <w:trHeight w:val="542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сс-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по социа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даев Роман Юръ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ушева Юлия Вита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6-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-98-53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ьярова Юлия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9-22-46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по автоматиз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и и защите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Служб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яшев Вадим Федо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14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 и бухгалтерского уч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rPr/>
            </w:pPr>
            <w:r>
              <w:rPr/>
              <w:t>(главный бухгалтер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опова Надежда Николае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  <w:t>9-21-90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аракчиева Анастасия Алекс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  <w:t>9-21-47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й и кадровой работы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rPr/>
            </w:pPr>
            <w:r>
              <w:rPr/>
              <w:t>Захаренко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51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экспер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Шалыгина Гал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  <w:t>9-25-51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Фролова Наталья Геннад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68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альцев Васил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68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rPr/>
            </w:pPr>
            <w:r>
              <w:rPr/>
              <w:t>Олейник Алл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>
                <w:sz w:val="20"/>
                <w:szCs w:val="20"/>
              </w:rPr>
            </w:pPr>
            <w:r>
              <w:rPr/>
              <w:t>9-26-49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Ярцева Наталья Владими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6-42</w:t>
            </w:r>
          </w:p>
          <w:p>
            <w:pPr>
              <w:pStyle w:val="Normal"/>
              <w:jc w:val="right"/>
              <w:rPr/>
            </w:pPr>
            <w:r>
              <w:rPr/>
              <w:t>доб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опова Татьяна Геннад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доб.212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орозова Еле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/>
            </w:pPr>
            <w:r>
              <w:rPr/>
              <w:t>9-22-99</w:t>
            </w:r>
          </w:p>
          <w:p>
            <w:pPr>
              <w:pStyle w:val="Normal"/>
              <w:tabs>
                <w:tab w:val="clear" w:pos="708"/>
                <w:tab w:val="center" w:pos="897" w:leader="none"/>
                <w:tab w:val="right" w:pos="1795" w:leader="none"/>
              </w:tabs>
              <w:jc w:val="right"/>
              <w:rPr>
                <w:sz w:val="20"/>
                <w:szCs w:val="20"/>
              </w:rPr>
            </w:pPr>
            <w:r>
              <w:rPr/>
              <w:t>доб.214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информационно-методическим кабинет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азакова Татьяна Михайл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99</w:t>
            </w:r>
          </w:p>
          <w:p>
            <w:pPr>
              <w:pStyle w:val="Normal"/>
              <w:jc w:val="right"/>
              <w:rPr/>
            </w:pPr>
            <w:r>
              <w:rPr/>
              <w:t>доб.205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, контроля и финансово-экономической работы (главный бухгалт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ашнина Ири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б.222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, национальной политики и туриз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икушева Виктория Брон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8-2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арелин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4-17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экономической поли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ириллова Луиза Андр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9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Федорова Я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муниципальным закуп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ом</w:t>
            </w:r>
            <w:r>
              <w:rPr>
                <w:b/>
              </w:rPr>
              <w:t xml:space="preserve">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Андрее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7-0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ишератина Светла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оюшева Ася Вале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-22-38 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арп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капитальному строительству и территориальному развит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Управления</w:t>
            </w:r>
            <w:r>
              <w:rPr>
                <w:b/>
              </w:rPr>
              <w:t xml:space="preserve">                                                                </w:t>
            </w: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урыдкашин Артур Робер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6-70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ведующий отделом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Горошкова Мария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4-96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Галимова Алл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3-40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жилищно-коммунального, дорожного хозяйства и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ишарина Ир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-24-95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 о заместителя начальник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81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Гавриленко Людмила Александровна</w:t>
            </w:r>
          </w:p>
          <w:p>
            <w:pPr>
              <w:pStyle w:val="Normal"/>
              <w:rPr/>
            </w:pPr>
            <w:r>
              <w:rPr/>
              <w:t>Торопова Эльз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7-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-29-70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 xml:space="preserve">Главный эксперт 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Забоева Оксана Александровна</w:t>
            </w:r>
          </w:p>
          <w:p>
            <w:pPr>
              <w:pStyle w:val="Normal"/>
              <w:rPr/>
            </w:pPr>
            <w:r>
              <w:rPr/>
              <w:t>Селиванова Светлана Николаевна</w:t>
            </w:r>
          </w:p>
          <w:p>
            <w:pPr>
              <w:pStyle w:val="Normal"/>
              <w:rPr/>
            </w:pPr>
            <w:r>
              <w:rPr/>
              <w:t>Бутикова Ольга Николаевна</w:t>
            </w:r>
          </w:p>
          <w:p>
            <w:pPr>
              <w:pStyle w:val="Normal"/>
              <w:rPr/>
            </w:pPr>
            <w:r>
              <w:rPr/>
              <w:t>Полякова Татьяна Вячеслав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83</w:t>
            </w:r>
          </w:p>
          <w:p>
            <w:pPr>
              <w:pStyle w:val="Normal"/>
              <w:jc w:val="right"/>
              <w:rPr/>
            </w:pPr>
            <w:r>
              <w:rPr/>
              <w:t>9-21-82</w:t>
            </w:r>
          </w:p>
          <w:p>
            <w:pPr>
              <w:pStyle w:val="Normal"/>
              <w:jc w:val="right"/>
              <w:rPr/>
            </w:pPr>
            <w:r>
              <w:rPr/>
              <w:t>9-21-82</w:t>
            </w:r>
          </w:p>
          <w:p>
            <w:pPr>
              <w:pStyle w:val="Normal"/>
              <w:jc w:val="right"/>
              <w:rPr/>
            </w:pPr>
            <w:r>
              <w:rPr/>
              <w:t>9-21-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делам ГО, ЧС и специаль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  <w:t>Главный эксперт</w:t>
            </w:r>
          </w:p>
          <w:p>
            <w:pPr>
              <w:pStyle w:val="Normal"/>
              <w:rPr/>
            </w:pPr>
            <w:r>
              <w:rPr/>
              <w:t>Главный экспер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Лодыгин Александр Иванович</w:t>
            </w:r>
          </w:p>
          <w:p>
            <w:pPr>
              <w:pStyle w:val="Normal"/>
              <w:rPr/>
            </w:pPr>
            <w:r>
              <w:rPr/>
              <w:t>Бугаев Александр Константинович</w:t>
            </w:r>
          </w:p>
          <w:p>
            <w:pPr>
              <w:pStyle w:val="Normal"/>
              <w:rPr/>
            </w:pPr>
            <w:r>
              <w:rPr/>
              <w:t>Мишарина Анастасия Михайловна</w:t>
            </w:r>
          </w:p>
          <w:p>
            <w:pPr>
              <w:pStyle w:val="Normal"/>
              <w:rPr/>
            </w:pPr>
            <w:r>
              <w:rPr/>
              <w:t>Воробьева Лидия Викт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9-2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-91-6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о мобилизацион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ий                                                                                                                                  9-21-55</w:t>
            </w:r>
          </w:p>
          <w:p>
            <w:pPr>
              <w:pStyle w:val="Normal"/>
              <w:rPr/>
            </w:pPr>
            <w:r>
              <w:rPr/>
              <w:t xml:space="preserve">Ведущий эксперт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дежурно-диспетчерская служб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анев Андрей Васильевич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-95-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-26-39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ивный дежурны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Кирушев Сергей Иванович 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ивный дежурны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Тараканов Владислав Васильевич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ый дежурный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Гасматулин Константин Юрьевич</w:t>
            </w:r>
          </w:p>
          <w:p>
            <w:pPr>
              <w:pStyle w:val="Normal"/>
              <w:rPr/>
            </w:pPr>
            <w:r>
              <w:rPr/>
              <w:t>Вишератин Семен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168020, с.Корткерос, ул.Советская, д.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 секторо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Татья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76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й отделом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илев Александр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33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Елфим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07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рпова Валентина Ан</w:t>
            </w:r>
            <w:r>
              <w:rPr>
                <w:b/>
              </w:rPr>
              <w:t>а</w:t>
            </w:r>
            <w:r>
              <w:rPr/>
              <w:t>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-23-30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-96-32 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начальника – заведующий бюджетным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Любименко Людмила Ана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50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бухгалтерск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/>
              </w:rPr>
              <w:t xml:space="preserve">                                              </w:t>
            </w:r>
            <w:r>
              <w:rPr/>
              <w:t>Прасалова Анна Николаевна</w:t>
            </w:r>
            <w:r>
              <w:rPr>
                <w:b/>
              </w:rPr>
              <w:t xml:space="preserve">                                       </w:t>
            </w:r>
            <w:r>
              <w:rPr/>
              <w:t>9-20-9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  <w:p>
            <w:pPr>
              <w:pStyle w:val="Normal"/>
              <w:rPr/>
            </w:pPr>
            <w:r>
              <w:rPr/>
              <w:t>(ответственный секретарь)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икифорова Анжелика Пет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9-91-10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седатель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орозова Лариса Е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48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ихайлов Михаил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9-73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рриториальный отдел ЗАГСа Корткеро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Чекренева Анастасия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5-2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У РК «Комплексный центр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ы населения Корткеросского района»»</w:t>
            </w:r>
          </w:p>
          <w:p>
            <w:pPr>
              <w:pStyle w:val="Normal"/>
              <w:jc w:val="center"/>
              <w:rPr/>
            </w:pPr>
            <w:r>
              <w:rPr/>
              <w:t>с.Корткерос, ул.Первомайская, д.25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z.kortkeros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intrud.rkom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ректор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опов Евгений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9-23-9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ишарина Валентина Алексеевна</w:t>
            </w:r>
          </w:p>
          <w:p>
            <w:pPr>
              <w:pStyle w:val="Normal"/>
              <w:rPr/>
            </w:pPr>
            <w:r>
              <w:rPr/>
              <w:t>Пигулина Анастасия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99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документове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91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о-экономический отде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етухова Любовь Ана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-92-63 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азакова Екатер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2-63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рганизационно кадров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утькина Ир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04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Гудырева Марина Серге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04</w:t>
            </w:r>
          </w:p>
        </w:tc>
      </w:tr>
      <w:tr>
        <w:trPr/>
        <w:tc>
          <w:tcPr>
            <w:tcW w:w="3827" w:type="dxa"/>
            <w:gridSpan w:val="2"/>
            <w:tcBorders/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5"/>
              <w:gridCol w:w="4961"/>
            </w:tblGrid>
            <w:tr>
              <w:trPr/>
              <w:tc>
                <w:tcPr>
                  <w:tcW w:w="3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 сфере закупок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зьюрова Светлана Анато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04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редоставления социальных гарантий и субсидий на оплату Ж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92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Мамчур Татьяна Юр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73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редоставления социальных услуг и адресной помощ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вашева Екатерина Никола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05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консультативное отделе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Коровина Екатерина Васил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06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социальной помощи семье и детя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зьюрова Валентина Евгенье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38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реабилитационное отделе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ершина Юлия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8-19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й отде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еронов Александр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5-04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Филиппова Мария Михайл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04</w:t>
            </w:r>
          </w:p>
        </w:tc>
      </w:tr>
      <w:tr>
        <w:trPr>
          <w:trHeight w:val="1513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ткеросский отдел сельского хозяйства и продоволь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стерства сельского хозяйства и продовольствия 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рткерос, ул. Советская, д.1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ий Корткеросским отделом сельского хозяйств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вчук Светлана Федо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5-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спер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ова Людмил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0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эксперт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лфимова Ларис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РК «Корткеросская станция по борьбе с болезнями животных»</w:t>
      </w:r>
    </w:p>
    <w:p>
      <w:pPr>
        <w:pStyle w:val="Normal"/>
        <w:jc w:val="center"/>
        <w:rPr/>
      </w:pPr>
      <w:r>
        <w:rPr/>
        <w:t xml:space="preserve">с.Корткерос, ул.Дорожная, д.17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ведующий отделом     ветеринарный врач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Новокшонов Александр Сергеевич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-2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 Сбербанка 8617/010 с. Корткеро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.Корткерос, ул.Советская, 18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Абонентский ном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800-555-55-5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офис с.Корткерос Коми рег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ОАО «РоссельхозБанк»</w:t>
      </w:r>
    </w:p>
    <w:p>
      <w:pPr>
        <w:pStyle w:val="Normal"/>
        <w:jc w:val="center"/>
        <w:rPr/>
      </w:pPr>
      <w:r>
        <w:rPr/>
        <w:t>с.Корткерос, ул.Советская, д.198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Абонентский ном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800-100-01-00</w:t>
            </w:r>
          </w:p>
        </w:tc>
      </w:tr>
    </w:tbl>
    <w:p>
      <w:pPr>
        <w:pStyle w:val="Msonormalmrcssattr"/>
        <w:shd w:fill="FFFFFF" w:val="clear"/>
        <w:spacing w:before="0" w:after="28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Msonormalmrcssattr"/>
        <w:shd w:fill="FFFFFF" w:val="clear"/>
        <w:spacing w:before="0" w:after="280"/>
        <w:jc w:val="center"/>
        <w:rPr>
          <w:color w:val="2C2D2E"/>
          <w:sz w:val="23"/>
          <w:szCs w:val="23"/>
        </w:rPr>
      </w:pPr>
      <w:r>
        <w:rPr>
          <w:b/>
          <w:bCs/>
          <w:color w:val="2C2D2E"/>
          <w:sz w:val="28"/>
          <w:szCs w:val="28"/>
        </w:rPr>
        <w:t>Сервисный центр с.Корткерос Блок технической инфраструктуры</w:t>
      </w:r>
    </w:p>
    <w:p>
      <w:pPr>
        <w:pStyle w:val="Msonormalmrcssattr"/>
        <w:shd w:fill="FFFFFF" w:val="clear"/>
        <w:spacing w:before="0" w:after="280"/>
        <w:jc w:val="center"/>
        <w:rPr>
          <w:color w:val="2C2D2E"/>
          <w:sz w:val="23"/>
          <w:szCs w:val="23"/>
        </w:rPr>
      </w:pPr>
      <w:r>
        <w:rPr>
          <w:b/>
          <w:bCs/>
          <w:color w:val="2C2D2E"/>
          <w:sz w:val="28"/>
          <w:szCs w:val="28"/>
        </w:rPr>
        <w:t>Коми филиал МРФ «Северо-Запад» ПАО «Ростелеком»</w:t>
      </w:r>
    </w:p>
    <w:p>
      <w:pPr>
        <w:pStyle w:val="Msonormalmrcssattr"/>
        <w:shd w:fill="FFFFFF" w:val="clear"/>
        <w:spacing w:before="0" w:after="280"/>
        <w:jc w:val="center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  <w:t>с.Корткерос, ул.Стадионная, д.1а</w:t>
      </w:r>
    </w:p>
    <w:p>
      <w:pPr>
        <w:pStyle w:val="Normal"/>
        <w:jc w:val="center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C2D2E"/>
                <w:shd w:fill="FFFFFF" w:val="clear"/>
              </w:rPr>
              <w:t>Директор центр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color w:val="2C2D2E"/>
                <w:shd w:fill="FFFFFF" w:val="clear"/>
              </w:rPr>
            </w:pPr>
            <w:r>
              <w:rPr>
                <w:bCs/>
                <w:color w:val="2C2D2E"/>
                <w:shd w:fill="FFFFFF" w:val="clear"/>
              </w:rPr>
              <w:t>Лебедев Андрей Олег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нтский ном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-800-100-08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филиала  ФГУП «Почта России» Усть-Куло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мта по Корткеросскому району</w:t>
      </w:r>
    </w:p>
    <w:p>
      <w:pPr>
        <w:pStyle w:val="Normal"/>
        <w:jc w:val="center"/>
        <w:rPr/>
      </w:pPr>
      <w:r>
        <w:rPr/>
        <w:t>с. Корткерос ул. Стадионная, д.1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trHeight w:val="27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рший инструктор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-27-</w:t>
            </w:r>
            <w:r>
              <w:rPr/>
              <w:t>5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очтам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6-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ткеросский РЭС филиал «Южные электрические сети» ПА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РСК Северо-Запада» «Комиэнерго»</w:t>
      </w:r>
    </w:p>
    <w:p>
      <w:pPr>
        <w:pStyle w:val="Normal"/>
        <w:jc w:val="center"/>
        <w:rPr/>
      </w:pPr>
      <w:r>
        <w:rPr/>
        <w:t>с. Корткерос ул.Полевая, д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trHeight w:val="318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ъюров Александр Ив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7-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омлева Ан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9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инженер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чаев Иван Витал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-29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ткеросский офис продаж и обслуживания кли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оми энергосбыто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нтский ном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8-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ая служба Пенсионного фонда РФ на правах отдела в Корткеросском районе Республики Коми</w:t>
      </w:r>
    </w:p>
    <w:p>
      <w:pPr>
        <w:pStyle w:val="Normal"/>
        <w:jc w:val="center"/>
        <w:rPr/>
      </w:pPr>
      <w:r>
        <w:rPr/>
        <w:t>с. Корткерос ул.Советская, д.224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  <w:lang w:val="en-US"/>
          </w:rPr>
          <w:t>upfr</w:t>
        </w:r>
        <w:r>
          <w:rPr>
            <w:rStyle w:val="InternetLink"/>
            <w:sz w:val="22"/>
            <w:szCs w:val="22"/>
          </w:rPr>
          <w:t>12@007.</w:t>
        </w:r>
        <w:r>
          <w:rPr>
            <w:rStyle w:val="InternetLink"/>
            <w:sz w:val="22"/>
            <w:szCs w:val="22"/>
            <w:lang w:val="en-US"/>
          </w:rPr>
          <w:t>pf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198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клиентской службы (на правах отдела в Корткеросском районе) в ОПФ г.Сыктывкара (межрайонна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ишератина Елена Ивано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80</w:t>
            </w:r>
          </w:p>
          <w:p>
            <w:pPr>
              <w:pStyle w:val="Normal"/>
              <w:jc w:val="right"/>
              <w:rPr/>
            </w:pPr>
            <w:r>
              <w:rPr/>
              <w:t>факс 9-21-8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6-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РК «Центр занятости населения Корткеросского района»</w:t>
      </w:r>
    </w:p>
    <w:p>
      <w:pPr>
        <w:pStyle w:val="Normal"/>
        <w:jc w:val="center"/>
        <w:rPr/>
      </w:pPr>
      <w:r>
        <w:rPr/>
        <w:t xml:space="preserve">с.Корткерос ул.Советская, д.23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асилевский Александр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 9-21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-начальник отдела трудоустройства и содействия занятости населе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ирушева Мария Евген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-28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рткеросский районный отдел по охране окружающей среды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с. Корткерос ул, Стадионная, д.1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есхлебнов Виктор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 9-21-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8 ПСЧ 1 ПСО ФПС ГПЧ ГУ МЧС России по РК</w:t>
      </w:r>
    </w:p>
    <w:p>
      <w:pPr>
        <w:pStyle w:val="Normal"/>
        <w:jc w:val="center"/>
        <w:rPr>
          <w:sz w:val="22"/>
          <w:szCs w:val="22"/>
        </w:rPr>
      </w:pPr>
      <w:r>
        <w:rPr/>
        <w:t>с.Корткерос ул.Советская, д.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ик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очев Владимир Семе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 9-21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ткеросский участок ФКУ Центра   государственной инсп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ломерным судам МЧС России по РК</w:t>
      </w:r>
    </w:p>
    <w:p>
      <w:pPr>
        <w:pStyle w:val="Normal"/>
        <w:jc w:val="center"/>
        <w:rPr>
          <w:sz w:val="22"/>
          <w:szCs w:val="22"/>
        </w:rPr>
      </w:pPr>
      <w:r>
        <w:rPr/>
        <w:t>с.Корткерос ул.Советская, д.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29"/>
        <w:gridCol w:w="716"/>
        <w:gridCol w:w="1701"/>
      </w:tblGrid>
      <w:tr>
        <w:trPr>
          <w:trHeight w:val="35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>Елфимов Дмитрий Александ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Дежур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часть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 9-21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надзорной деятельности по Корткерос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trHeight w:val="4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ик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Носков Александр Серг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3-64</w:t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утькин Анатолий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3-6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Дежурная ча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b/>
              </w:rPr>
              <w:t xml:space="preserve"> </w:t>
            </w:r>
            <w:r>
              <w:rPr/>
              <w:t xml:space="preserve"> 9-21-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У РК редакции газеты «Звезда»</w:t>
      </w:r>
    </w:p>
    <w:p>
      <w:pPr>
        <w:pStyle w:val="Normal"/>
        <w:jc w:val="center"/>
        <w:rPr/>
      </w:pPr>
      <w:r>
        <w:rPr/>
        <w:t xml:space="preserve">с.Корткерос ул.Советская, д.187 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29"/>
        <w:gridCol w:w="716"/>
        <w:gridCol w:w="1701"/>
      </w:tblGrid>
      <w:tr>
        <w:trPr>
          <w:trHeight w:val="56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арина Ольга Владиславовна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4-42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Корреспонденты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>Гудырева Оксана Васильевна</w:t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98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Общественной   приемной  Главы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рткеросскому району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с.Корткерос ул.Советская, д.196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ова Светлана Леонид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-28-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тариус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.Корткерос ул.Советская, д.198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Сергей И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96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РК «Корткеросская центральная районная больница»</w:t>
      </w:r>
    </w:p>
    <w:p>
      <w:pPr>
        <w:pStyle w:val="Normal"/>
        <w:jc w:val="center"/>
        <w:rPr/>
      </w:pPr>
      <w:r>
        <w:rPr/>
        <w:t>с.Корткерос ул.Советская, д.308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70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. о Главного врач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шева Ксения Михайл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26-72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Приемна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6-72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лечебной ч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опов Дмитри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5-83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лекарственному обеспечению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Габова Надежда Вячеслав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6-5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юро МСЭ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Шевелева Надежда Андр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4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БУЗ «Центр гигиены и эпидемиологии в РК в Усть-Кулом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в Корткеросском районе</w:t>
      </w:r>
    </w:p>
    <w:p>
      <w:pPr>
        <w:pStyle w:val="Normal"/>
        <w:jc w:val="center"/>
        <w:rPr/>
      </w:pPr>
      <w:r>
        <w:rPr/>
        <w:t>с.Корткерос ул.Советская, д.212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61"/>
        <w:gridCol w:w="420"/>
        <w:gridCol w:w="1961"/>
      </w:tblGrid>
      <w:tr>
        <w:trPr>
          <w:trHeight w:val="483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вный врач (Усть-Кулом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нов Александр Анатолье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(82137)9-49-8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Помощник врача по общей гигиене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Нестерова Надежда Леонид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4-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Управления Роспотребнадзора по РК в Усть-Куломском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2402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Людмила Юрьевн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(82147) 9-44-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Юранева Елена Николаевн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2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Корткеросская управляющая компания»</w:t>
      </w:r>
    </w:p>
    <w:p>
      <w:pPr>
        <w:pStyle w:val="Normal"/>
        <w:jc w:val="center"/>
        <w:rPr/>
      </w:pPr>
      <w:r>
        <w:rPr/>
        <w:t xml:space="preserve">с.Корткерос, ул.Советская, 2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29"/>
        <w:gridCol w:w="241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ректор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цева Светлана Владимировн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0-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0-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Коми теплов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орткеросский филиал)</w:t>
      </w:r>
    </w:p>
    <w:p>
      <w:pPr>
        <w:pStyle w:val="Normal"/>
        <w:jc w:val="center"/>
        <w:rPr/>
      </w:pPr>
      <w:r>
        <w:rPr/>
        <w:t xml:space="preserve">с.Корткерос, ул.Советская, д.196а 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269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ингер Константин Александр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-23-63 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емна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Игушева Татьяна Вячеслав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63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- начальник П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оролев Константин Вадим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7-6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7-6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УП «Успех»</w:t>
      </w:r>
    </w:p>
    <w:p>
      <w:pPr>
        <w:pStyle w:val="Normal"/>
        <w:spacing w:before="240" w:after="0"/>
        <w:rPr/>
      </w:pPr>
      <w:r>
        <w:rPr>
          <w:b/>
        </w:rPr>
        <w:t xml:space="preserve">   </w:t>
      </w:r>
      <w:r>
        <w:rPr>
          <w:b/>
        </w:rPr>
        <w:t xml:space="preserve">Директор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 xml:space="preserve">Кирушев Игорь Евгеньевич                                                    </w:t>
      </w:r>
      <w:r>
        <w:rPr/>
        <w:t>9-27-32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>Бухгалтерия                                                                                                                                              9-29-39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Прокуратура Корткеросского района</w:t>
      </w:r>
    </w:p>
    <w:p>
      <w:pPr>
        <w:pStyle w:val="Normal"/>
        <w:jc w:val="center"/>
        <w:rPr/>
      </w:pPr>
      <w:r>
        <w:rPr/>
        <w:t>с.Корткерос ул.,Советская д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уро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атов Александр Евген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6-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Латкина Анна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с 9-26-70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Нечаев Алексей  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омощник  прокуро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оскалева Мар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6-77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омощник прокуро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ропотова Владислав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8-09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омощник прокуро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Воронина Александр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8-09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тарший помощник прокуро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нов Дмитрий Анатол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6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ый отдел по Корткерос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ое управление следственного комитета</w:t>
      </w:r>
    </w:p>
    <w:p>
      <w:pPr>
        <w:pStyle w:val="Normal"/>
        <w:jc w:val="center"/>
        <w:rPr/>
      </w:pPr>
      <w:r>
        <w:rPr/>
        <w:t>с.Корткерос ул.Набережная, д.10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анюков Александр Акпе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с. 9-25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ткеросский районный суд</w:t>
      </w:r>
    </w:p>
    <w:p>
      <w:pPr>
        <w:pStyle w:val="Normal"/>
        <w:jc w:val="center"/>
        <w:rPr/>
      </w:pPr>
      <w:r>
        <w:rPr/>
        <w:t>с.Корткерос, ул.Советская, д.212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нтский номе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8(8212) 40-04-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ткеросский судебный участок</w:t>
      </w:r>
    </w:p>
    <w:p>
      <w:pPr>
        <w:pStyle w:val="Normal"/>
        <w:jc w:val="center"/>
        <w:rPr/>
      </w:pPr>
      <w:r>
        <w:rPr/>
        <w:t xml:space="preserve">с.Корткерос, ул.Советская, д.227 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ой судь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 Андрей Никола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8-65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огадевич Арина Игор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3-70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Чегесова Татьяна Бори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8-65</w:t>
            </w:r>
          </w:p>
        </w:tc>
      </w:tr>
    </w:tbl>
    <w:p>
      <w:pPr>
        <w:pStyle w:val="Normal"/>
        <w:tabs>
          <w:tab w:val="clear" w:pos="708"/>
          <w:tab w:val="left" w:pos="3845" w:leader="none"/>
          <w:tab w:val="right" w:pos="10773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кретарь судебного участка</w:t>
        <w:tab/>
        <w:t>Исакова Дарья Николаевна</w:t>
        <w:tab/>
        <w:t xml:space="preserve">                 9-93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ВД России по Корткеросскому району</w:t>
      </w:r>
    </w:p>
    <w:p>
      <w:pPr>
        <w:pStyle w:val="Normal"/>
        <w:jc w:val="center"/>
        <w:rPr/>
      </w:pPr>
      <w:r>
        <w:rPr/>
        <w:t>с.Корткерос ул.Советская, д.206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 Павел 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-44-44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риемная, секрета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44-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начальника полици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Фетисов Алексей Алекс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44-06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ежурная ча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4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28"/>
          <w:szCs w:val="20"/>
          <w:shd w:fill="FFFFFF" w:val="clear"/>
        </w:rPr>
        <w:t>Отделение</w:t>
      </w:r>
      <w:r>
        <w:rPr>
          <w:rStyle w:val="Appleconvertedspace"/>
          <w:b/>
          <w:sz w:val="28"/>
          <w:szCs w:val="20"/>
          <w:shd w:fill="FFFFFF" w:val="clear"/>
        </w:rPr>
        <w:t> </w:t>
      </w:r>
      <w:r>
        <w:rPr>
          <w:b/>
          <w:bCs/>
          <w:sz w:val="28"/>
          <w:szCs w:val="20"/>
          <w:shd w:fill="FFFFFF" w:val="clear"/>
        </w:rPr>
        <w:t>ГИБДД</w:t>
      </w:r>
      <w:r>
        <w:rPr>
          <w:rStyle w:val="Appleconvertedspace"/>
          <w:b/>
          <w:sz w:val="28"/>
          <w:szCs w:val="20"/>
          <w:shd w:fill="FFFFFF" w:val="clear"/>
        </w:rPr>
        <w:t> </w:t>
      </w:r>
      <w:r>
        <w:rPr>
          <w:b/>
          <w:sz w:val="28"/>
          <w:szCs w:val="20"/>
          <w:shd w:fill="FFFFFF" w:val="clear"/>
        </w:rPr>
        <w:t>отделения МВД России</w:t>
      </w:r>
      <w:r>
        <w:rPr>
          <w:rStyle w:val="Appleconvertedspace"/>
          <w:b/>
          <w:sz w:val="28"/>
          <w:szCs w:val="20"/>
          <w:shd w:fill="FFFFFF" w:val="clear"/>
        </w:rPr>
        <w:t> </w:t>
      </w:r>
      <w:r>
        <w:rPr>
          <w:b/>
          <w:bCs/>
          <w:sz w:val="28"/>
          <w:szCs w:val="20"/>
          <w:shd w:fill="FFFFFF" w:val="clear"/>
        </w:rPr>
        <w:t>по</w:t>
      </w:r>
      <w:r>
        <w:rPr>
          <w:rStyle w:val="Appleconvertedspace"/>
          <w:b/>
          <w:sz w:val="28"/>
          <w:szCs w:val="20"/>
          <w:shd w:fill="FFFFFF" w:val="clear"/>
        </w:rPr>
        <w:t> </w:t>
      </w:r>
      <w:r>
        <w:rPr>
          <w:b/>
          <w:bCs/>
          <w:sz w:val="28"/>
          <w:szCs w:val="20"/>
          <w:shd w:fill="FFFFFF" w:val="clear"/>
        </w:rPr>
        <w:t>Корткеросскому</w:t>
      </w:r>
      <w:r>
        <w:rPr>
          <w:rStyle w:val="Appleconvertedspace"/>
          <w:b/>
          <w:sz w:val="28"/>
          <w:szCs w:val="20"/>
          <w:shd w:fill="FFFFFF" w:val="clear"/>
        </w:rPr>
        <w:t> </w:t>
      </w:r>
      <w:r>
        <w:rPr>
          <w:b/>
          <w:bCs/>
          <w:sz w:val="28"/>
          <w:szCs w:val="20"/>
          <w:shd w:fill="FFFFFF" w:val="clear"/>
        </w:rPr>
        <w:t>району</w:t>
      </w:r>
    </w:p>
    <w:p>
      <w:pPr>
        <w:pStyle w:val="Normal"/>
        <w:jc w:val="center"/>
        <w:rPr/>
      </w:pPr>
      <w:r>
        <w:rPr/>
        <w:t>с. Корткерос, ул. Набережная, д.4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в Сергей 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44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рационный пункт ОМВД России по Корткеросскому району </w:t>
      </w:r>
    </w:p>
    <w:p>
      <w:pPr>
        <w:pStyle w:val="Normal"/>
        <w:jc w:val="center"/>
        <w:rPr/>
      </w:pPr>
      <w:r>
        <w:rPr/>
        <w:t>с.Корткерос ул.Советская, д.206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ьник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омошнова Ан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44-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дразделения Федеральной службы судебных при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рткеросскому району</w:t>
      </w:r>
    </w:p>
    <w:p>
      <w:pPr>
        <w:pStyle w:val="Normal"/>
        <w:jc w:val="center"/>
        <w:rPr/>
      </w:pPr>
      <w:r>
        <w:rPr/>
        <w:t>с.Корткерос, ул.Советская, д.224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843"/>
      </w:tblGrid>
      <w:tr>
        <w:trPr>
          <w:trHeight w:val="33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Елфимов Александр Никола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6-38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Верещагин Сергей Никола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-98-39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удебные приставы-исполнители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ихайлова Ирин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8-39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Турьева Мария Энгельс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5-32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Деричева Татьяна Евген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5-32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Тебеньков Александр Васил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98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ятия АПК Корткерос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Небдинский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Небдино, ул.Центральная, д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1843"/>
      </w:tblGrid>
      <w:tr>
        <w:trPr>
          <w:trHeight w:val="50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Виктори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66-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-66-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верная Нива»</w:t>
      </w:r>
    </w:p>
    <w:p>
      <w:pPr>
        <w:pStyle w:val="Normal"/>
        <w:jc w:val="center"/>
        <w:rPr/>
      </w:pPr>
      <w:r>
        <w:rPr/>
        <w:t xml:space="preserve">с.Пезмег, ул.Совхозная, д.2 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184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вич Галина Леонид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-42-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торожевск»</w:t>
      </w:r>
    </w:p>
    <w:p>
      <w:pPr>
        <w:pStyle w:val="Normal"/>
        <w:jc w:val="center"/>
        <w:rPr/>
      </w:pPr>
      <w:r>
        <w:rPr/>
        <w:t>с.Сторожевск, ул.Первомайская, д.1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1843"/>
      </w:tblGrid>
      <w:tr>
        <w:trPr>
          <w:trHeight w:val="34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 Валерьян Михай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2-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К «Исток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.Большелуг, ул.Макарсиктская, д.90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адежд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9-64-17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К «Вишерский»</w:t>
      </w:r>
    </w:p>
    <w:p>
      <w:pPr>
        <w:pStyle w:val="Normal"/>
        <w:jc w:val="center"/>
        <w:rPr/>
      </w:pPr>
      <w:r>
        <w:rPr/>
        <w:t>с.Богородск, ул.Михайлова, д.17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адежна Владимир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63-24</w:t>
            </w:r>
          </w:p>
          <w:p>
            <w:pPr>
              <w:pStyle w:val="Normal"/>
              <w:jc w:val="right"/>
              <w:rPr/>
            </w:pPr>
            <w:r>
              <w:rPr/>
              <w:t>9-65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ившера»</w:t>
      </w:r>
    </w:p>
    <w:p>
      <w:pPr>
        <w:pStyle w:val="Normal"/>
        <w:jc w:val="center"/>
        <w:rPr/>
      </w:pPr>
      <w:r>
        <w:rPr/>
        <w:t>с.Нившера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укова Татьяна Васи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81-44</w:t>
            </w:r>
          </w:p>
          <w:p>
            <w:pPr>
              <w:pStyle w:val="Normal"/>
              <w:jc w:val="right"/>
              <w:rPr/>
            </w:pPr>
            <w:r>
              <w:rPr/>
              <w:t>9-82-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Важ Курья»</w:t>
      </w:r>
    </w:p>
    <w:p>
      <w:pPr>
        <w:pStyle w:val="Normal"/>
        <w:jc w:val="center"/>
        <w:rPr/>
      </w:pPr>
      <w:r>
        <w:rPr/>
        <w:t>д.Важкуръя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цева Надежда Леонид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75-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Руководители предприятий и организаций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У РК «Корткеросское лесниче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лавный лесничий (главный государственный инспектор по охране лес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валев Михаил Борис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9-21-39 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ы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-95-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 РК «Сторожевское лесни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лесничий – руководитель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а Светлана Ивано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с 9-11-91, бухг.  9-13-64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директор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евейлер Яков Александ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6-24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3-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 РК «Локчимское лесни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trHeight w:val="3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кадзе Георгий Владимир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53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«Корткерос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  <w:gridCol w:w="21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елев Алексей Сергее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1-41</w:t>
            </w:r>
          </w:p>
          <w:p>
            <w:pPr>
              <w:pStyle w:val="Normal"/>
              <w:jc w:val="right"/>
              <w:rPr/>
            </w:pPr>
            <w:r>
              <w:rPr/>
              <w:t>9-20-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Корткеросская ЦБ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1701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елпанова Светлана Аркадиевна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-24-8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Корткеросский 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1701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Михаил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-26-3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3-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Корткеросский историко-краевед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  <w:gridCol w:w="1741"/>
      </w:tblGrid>
      <w:tr>
        <w:trPr>
          <w:trHeight w:val="43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юшева Ирина Александровна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-22-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«Районный центр дополнительного образования» с. Кортке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1701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Елена Гели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-22-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Корткеросская районн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1701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итов Андрей Алекс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24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ентр Коми культуры» (Визит центр)</w:t>
      </w:r>
    </w:p>
    <w:p>
      <w:pPr>
        <w:pStyle w:val="Normal"/>
        <w:tabs>
          <w:tab w:val="clear" w:pos="708"/>
          <w:tab w:val="center" w:pos="5386" w:leader="none"/>
          <w:tab w:val="left" w:pos="9855" w:leader="none"/>
        </w:tabs>
        <w:rPr/>
      </w:pPr>
      <w:r>
        <w:rPr/>
        <w:t xml:space="preserve">Директор                                     Круглова Анастасия </w:t>
      </w:r>
      <w:r>
        <w:rPr>
          <w:b/>
        </w:rPr>
        <w:tab/>
      </w:r>
      <w:r>
        <w:rPr/>
        <w:t xml:space="preserve">Николаевна </w:t>
      </w:r>
      <w:r>
        <w:rPr>
          <w:b/>
        </w:rPr>
        <w:tab/>
        <w:t xml:space="preserve">  </w:t>
      </w:r>
      <w:r>
        <w:rPr/>
        <w:t>9-21-36</w:t>
      </w:r>
    </w:p>
    <w:p>
      <w:pPr>
        <w:pStyle w:val="Normal"/>
        <w:tabs>
          <w:tab w:val="clear" w:pos="708"/>
          <w:tab w:val="center" w:pos="5386" w:leader="none"/>
          <w:tab w:val="left" w:pos="9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  <w:tab w:val="left" w:pos="98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372110</wp:posOffset>
                </wp:positionV>
                <wp:extent cx="61880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3888"/>
                              <w:gridCol w:w="2541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исок телефонов администраций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(раб./дом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Корткер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20, с.Корткерос, ул.Советская, д.1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манов Андрей Викторович 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tkerosadmin@rambler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 </w:t>
                                  </w:r>
                                  <w:r>
                                    <w:rPr>
                                      <w:b/>
                                    </w:rPr>
                                    <w:t>9-99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жайская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 9-22-30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ко Нина Васил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инспектор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лидо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лин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инспектор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Нёбдин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44, с.Небдино, ул.Набережная, д.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вин Вале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neb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-66-44</w:t>
                                  </w:r>
                                  <w:r>
                                    <w:rPr/>
                                    <w:t xml:space="preserve">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Кере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4, с. Керес, ул.Центральная, д.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олева Елена Васильевна  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aspkeres@yandex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б. </w:t>
                                  </w:r>
                                  <w:r>
                                    <w:rPr>
                                      <w:b/>
                                    </w:rPr>
                                    <w:t>9-61-89</w:t>
                                  </w:r>
                                  <w:r>
                                    <w:rPr/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Приозёрны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42, п.Приозерный, ул.Станционная, д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гадевич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priozern@rambler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-42-24</w:t>
                                  </w:r>
                                  <w:r>
                                    <w:rPr/>
                                    <w:t xml:space="preserve"> (факс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42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кчи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9-42-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галева Светлана Евлоги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4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 сельского поселения «Усть-Лэкч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168024, п.Усть-Лэкчим, ул.Школьная, д.1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икова  Алена Михайл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stlekchi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@mail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36-10 (факс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тонова Ольга Юр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 9-36-10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Намс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36, п.Намск, ул.Школьная, д.19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боева Светлана Валентиновна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sk@bk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-54-23</w:t>
                                  </w:r>
                                  <w:r>
                                    <w:rPr/>
                                    <w:t xml:space="preserve">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чиш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 9-54-23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еева Екатерина Петр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54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Мадж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23, с.Маджа, д.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стребова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madja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41-05 (факс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Пезме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40, с.Пезмег, ул.Бр.Покровских, д.66);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джером -168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оропов Александр Александрович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zmog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1-19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ын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 9-31-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1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Сторожевс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0, с.Сторожевск, ул.Интернациональная, д.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вейлер Христина Никола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torozhevck@rambler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-10-73</w:t>
                                  </w:r>
                                  <w:r>
                                    <w:rPr/>
                                    <w:t>; 9-12-04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руководителя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9-10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-1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Г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12-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Нивше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9, с.Нившера, д.7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ъюрова Нина Степановна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vsh</w:t>
                                  </w:r>
                                  <w:r>
                                    <w:rPr/>
                                    <w:t>@rambler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9-82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рукова Александра Никола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. 9-82-91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ова Вера Семен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81-71 (фа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 сельского поселения «Морди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30, с.Мордино, ул.Пушкина, д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рикадзе Олеся Михайл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na_sheveleva_86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-53-45 (факс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а Наталья Дмитри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53-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валевская Татьяна Павл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 сельского поселения «Богород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7, с.Богородск, ул.Михайлова, д.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евкаленко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о.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48@bk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65-48 (факс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ин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6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Додз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31, с.Додзь, д.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их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dodz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45-12; </w:t>
                                  </w:r>
                                  <w:r>
                                    <w:rPr>
                                      <w:b/>
                                    </w:rPr>
                                    <w:t>9-45-16</w:t>
                                  </w:r>
                                  <w:r>
                                    <w:rPr/>
                                    <w:t xml:space="preserve">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Подъельс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2, с.Подъельск, ул.Центральная, д.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ывунин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er66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77-22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 сельского поселения «Большелу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66, с.Большелуг, ул.Центральная, д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шарин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-bolshelug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9-64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ше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64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нягина Вера Никола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60-47 (фа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Позтыкере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27, с.Позтыкерес, ул.Светлая, д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зыревская Анжела Юр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nawasilewna1973@gmail.com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3-22 (фа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иппов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Вомы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1, с.Вомын, д.1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ин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admin_womin@ro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67-10 (факс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 сельского поселения «Подтыб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168053, п.Подтыбок, ул.Советская, д.4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 Елена Иван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.sppodtybok@mail.ru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-71-16 (факс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ева Людмила Валерьяновн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841.9pt;mso-wrap-distance-left:9pt;mso-wrap-distance-right:9pt;mso-wrap-distance-top:0pt;mso-wrap-distance-bottom:0pt;margin-top:29.3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3888"/>
                        <w:gridCol w:w="2541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исок телефонов администраций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телеф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раб./дом.)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Кортке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20, с.Корткерос, ул.Советская, д.188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манов Андрей Викторович 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rtkerosadmin@rambler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 </w:t>
                            </w:r>
                            <w:r>
                              <w:rPr>
                                <w:b/>
                              </w:rPr>
                              <w:t>9-99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айская Светлана Юр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 9-22-3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чко Нина Васил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28-2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лидов Алексей Анатольеви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28-2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алина Ольга Владимировна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инспектор 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28-2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Нёбди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44, с.Небдино, ул.Набережная, д.29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вин Валерий Владимирови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neb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-66-44</w:t>
                            </w:r>
                            <w:r>
                              <w:rPr/>
                              <w:t xml:space="preserve">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Кере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168054, с. Керес, ул.Центральная, д.40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ролева Елена Васильевна  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aspkeres@yandex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б. </w:t>
                            </w:r>
                            <w:r>
                              <w:rPr>
                                <w:b/>
                              </w:rPr>
                              <w:t>9-61-89</w:t>
                            </w:r>
                            <w:r>
                              <w:rPr/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Приозёрны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42, п.Приозерный, ул.Станционная, д.3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гадевич Софья Никола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priozern@rambler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-42-24</w:t>
                            </w:r>
                            <w:r>
                              <w:rPr/>
                              <w:t xml:space="preserve"> (факс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42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кчиева Ольга Александр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9-42-24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галева Светлана Евлоги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42-24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 сельского поселения «Усть-Лэкчи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168024, п.Усть-Лэкчим, ул.Школьная, д.1а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икова  Алена Михайл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stlekchim</w:t>
                              </w:r>
                              <w:r>
                                <w:rPr>
                                  <w:rStyle w:val="InternetLink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mai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36-10 (факс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онова Ольга Юр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 9-36-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Нам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36, п.Намск, ул.Школьная, д.19а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боева Светлана Валентиновна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sk@bk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-54-23</w:t>
                            </w:r>
                            <w:r>
                              <w:rPr/>
                              <w:t xml:space="preserve">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чишина Надежда Никола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спер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 9-54-23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еева Екатерина Петр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54-23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Мадж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23, с.Маджа, д.190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стребова Галина Владимир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madja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41-05 (факс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Пезмег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40, с.Пезмег, ул.Бр.Покровских, д.66);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джером -16804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опов Александр Александрович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zmog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1-19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ынева Светлана Иван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 9-31-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Татьяна Алексе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1-69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Сторожев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50, с.Сторожевск, ул.Интернациональная, д.51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вейлер Христина Никола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torozhevck@rambler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-10-73</w:t>
                            </w:r>
                            <w:r>
                              <w:rPr/>
                              <w:t>; 9-12-04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Светлана Михайл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 9-10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-1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Галина Витал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12-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Нивше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59, с.Нившера, д.729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ъюрова Нина Степановна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vsh</w:t>
                            </w:r>
                            <w:r>
                              <w:rPr/>
                              <w:t>@rambler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 9-8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рукова Александра Никола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. 9-82-91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бова Вера Семен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81-71 (факс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 сельского поселения «Мор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30, с.Мордино, ул.Пушкина, д.7)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рикадзе Олеся Михайл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na_sheveleva_86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-53-45 (факс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а Наталья Дмитри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53-45 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валевская Татьяна Павл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22-0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 сельского поселения «Богород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57, с.Богородск, ул.Михайлова, д.18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вкаленко Светлана Александр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о. руковод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48@bk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65-48 (факс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нова Галина Никола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65-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Додз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31, с.Додзь, д.74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ихина Елена Александр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dodz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45-12; </w:t>
                            </w:r>
                            <w:r>
                              <w:rPr>
                                <w:b/>
                              </w:rPr>
                              <w:t>9-45-16</w:t>
                            </w:r>
                            <w:r>
                              <w:rPr/>
                              <w:t xml:space="preserve">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Подъель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52, с.Подъельск, ул.Центральная, д.26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ывунин Андрей Александрови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r66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77-22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 сельского поселения «Большел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66, с.Большелуг, ул.Центральная, д.13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шарин Евгений Николаеви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-bolshelug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 9-64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шева Татьяна Васил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64-24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нягина Вера Никола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60-47 (факс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Позтыкере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27, с.Позтыкерес, ул.Светлая, д.20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зыревская Анжела Юр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nawasilewna1973@gmail.com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3-22 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ппова Валентина Василье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3-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дминистрация сельского поселения «Вомы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51, с.Вомын, д.125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ин Алексей Викторови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admin_womin@ro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67-10 (факс);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 сельского поселения «Подтыб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68053, п.Подтыбок, ул.Советская, д.49)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 Елена Иван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.sppodtybok@mail.ru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-71-16 (факс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ева Людмила Валерьяновн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  <w:tab w:val="left" w:pos="9855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.kortkeros@mintrud.rkomi.ru" TargetMode="External"/><Relationship Id="rId4" Type="http://schemas.openxmlformats.org/officeDocument/2006/relationships/hyperlink" Target="mailto:upfr12@007.pfr.ru" TargetMode="External"/><Relationship Id="rId5" Type="http://schemas.openxmlformats.org/officeDocument/2006/relationships/hyperlink" Target="mailto:ustlekchim34@mail.ru" TargetMode="External"/><Relationship Id="rId6" Type="http://schemas.openxmlformats.org/officeDocument/2006/relationships/hyperlink" Target="mailto:ustlekchim34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4:00Z</dcterms:created>
  <dc:creator>Машинописное бюро</dc:creator>
  <dc:description/>
  <cp:keywords/>
  <dc:language>en-US</dc:language>
  <cp:lastModifiedBy>УляшевВФ</cp:lastModifiedBy>
  <cp:lastPrinted>2017-01-12T17:00:00Z</cp:lastPrinted>
  <dcterms:modified xsi:type="dcterms:W3CDTF">2024-10-25T06:32:00Z</dcterms:modified>
  <cp:revision>44</cp:revision>
  <dc:subject/>
  <dc:title>СПИСОК ТЕЛЕФОНОВ АДМИНИСТРАЦИИ МУНИЦИПАЛЬНОГО РАЙОНА «КОРТКЕРОССКИЙ»</dc:title>
</cp:coreProperties>
</file>