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4                                                                                                    № 2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тмене постановления администрации муниципального района «Корткеросский» от 12.10.2023 № 1305 «Об </w:t>
      </w:r>
      <w:r>
        <w:rPr>
          <w:b/>
          <w:bCs/>
          <w:sz w:val="32"/>
          <w:szCs w:val="32"/>
        </w:rPr>
        <w:t>определении управляющей организации для управления многоквартирными домами № 25,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л. Набережной, п. Аджером»</w:t>
      </w:r>
    </w:p>
    <w:p>
      <w:pPr>
        <w:pStyle w:val="2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Корткеросского района  от 20.12.2023 года № 07-01-2023/1953, администрация муниципального района «Корткеросский» постановляет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района «Корткеросский» от 12.10.2023 № 1305 «Об определении управляющей организации для управления многоквартирными домами № 25, 29 по ул. Набережной, п. Аджер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Корткеросский» от 19.01.2024 № 84 «О внесении изменений в постановление администрации МО МР «Корткеросский» от 12.10.2023 № 1305 «Об определении управляющей организации для управления многоквартирными домами № 25, 29 по ул. Набережной, п. Аджером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31.01.2024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user</dc:creator>
  <dc:description/>
  <cp:keywords/>
  <dc:language>en-US</dc:language>
  <cp:lastModifiedBy>naznachen.7@gmail.com</cp:lastModifiedBy>
  <cp:lastPrinted>2023-12-13T15:39:00Z</cp:lastPrinted>
  <dcterms:modified xsi:type="dcterms:W3CDTF">2024-02-16T08:08:00Z</dcterms:modified>
  <cp:revision>3</cp:revision>
  <dc:subject/>
  <dc:title>проект</dc:title>
</cp:coreProperties>
</file>