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ё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униципальной программы «Развитие транспортной системы» на период до 2020 год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реализацию мероприятий, направленных на улучшение состояния автомобильных дорог и безопасности дорожного движения в 2019 году было направлено 30 835, 75616  тыс. рублей (за счет республиканского бюджета </w:t>
      </w:r>
      <w:r>
        <w:rPr>
          <w:color w:val="000000"/>
          <w:sz w:val="28"/>
          <w:szCs w:val="28"/>
        </w:rPr>
        <w:t>15 322, 9 тыс. рублей</w:t>
      </w:r>
      <w:r>
        <w:rPr>
          <w:bCs/>
          <w:sz w:val="28"/>
          <w:szCs w:val="28"/>
        </w:rPr>
        <w:t xml:space="preserve"> и местного бюджета 15 512, 85616 тыс. рублей) из них на содержание автомобильных дорог общего пользования местного значения, общей протяжённостью 135,2 км, израсходовано 18 028, 40634 тыс. рублей (из них 3 905, 50634 тыс. рублей за счёт средств местного бюджета и 14 122, 9 тыс. рублей за счёт средств субсидии из республиканского бюджета Республики Коми)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2019 году были реализованы четыре народных проекта "Народный бюджет" в сфере дорожной деятельности. В соответствии с данными проектами был осуществлён ремонт асфальтобетонного покрытия на участках автомобильных дорог местного значения: с. Вомын, с. Додзь, п. Усть-Лэкчим, с. Подъельск. На эти цели было израсходовано 2 378, 41128 тыс. рублей (из них 1 178, 41128 тыс. рублей за счёт средств местного бюджета и 1 200, 00 тыс. рублей за счёт средств субсидии из республиканского бюджета Республики Коми).   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В 2019 году выполнены работы асфальтобетонного покрытия дорог, ремонт дорожного полотна в с. Корткерос </w:t>
      </w:r>
      <w:r>
        <w:rPr>
          <w:bCs/>
          <w:sz w:val="28"/>
          <w:szCs w:val="28"/>
          <w:lang w:eastAsia="ru-RU"/>
        </w:rPr>
        <w:t xml:space="preserve">на сумму 3,3 млн. рублей. (ул. Дорожная, ул. Васильковая, ул. Первомайская, переулок к д.249 от ул. Советской, ул. Эжвинская, переулок Брусничный)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рамках программы безопасности дорожного движения, за счёт средств местного бюджета, в летний период 2019 году выполнены работы по нанесению дорожной разметки, общей протяжённостью 27,7 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2019 году произведён текущий ремонт наплавного моста через реку Локчим в п. Намск. На эти цели было израсходовано 1,00 млн. руб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проведена работа по проведению первичной технической инвентаризации автомобильных дорог Корткеросского района на сумму 1,00 млн. руб. (паспортизация, дислокация автомобильных дорог)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0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Сведения о выполнении показателей (индикаторов) муниципальной программы, подпрограмм муниципальной программы и их значениях в 2015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26"/>
        <w:gridCol w:w="1634"/>
        <w:gridCol w:w="1957"/>
        <w:gridCol w:w="1979"/>
        <w:gridCol w:w="1822"/>
        <w:gridCol w:w="17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овый индикато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ий индик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лонение, +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пень достижения показате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транспортной системы» на период до 2020 го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дорог общего пользования местного 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населения, проживающих в населённых пунктах, не имеющих регулярного сообщения с административным центро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1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достижения целей и решения задач муниципальной программы (подпрограммы)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05990" cy="30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Программа «Развитие транспортной системы» на период до 2020 года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+1</w:t>
      </w:r>
      <w:r>
        <w:rPr>
          <w:color w:val="000000"/>
          <w:sz w:val="28"/>
          <w:szCs w:val="28"/>
        </w:rPr>
        <w:t>= 2 / 2 = 1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-11" w:hanging="360"/>
        <w:jc w:val="both"/>
        <w:rPr/>
      </w:pPr>
      <w:r>
        <w:rPr>
          <w:b/>
          <w:color w:val="000000"/>
          <w:sz w:val="28"/>
          <w:szCs w:val="28"/>
        </w:rPr>
        <w:t xml:space="preserve">Степень </w:t>
      </w:r>
      <w:r>
        <w:rPr>
          <w:b/>
          <w:bCs/>
          <w:sz w:val="28"/>
          <w:szCs w:val="28"/>
        </w:rPr>
        <w:t>соответствия запланированному уровню затрат и эффективности использования средств, направленных на реализацию</w:t>
      </w:r>
      <w:r>
        <w:rPr>
          <w:b/>
          <w:color w:val="000000"/>
          <w:sz w:val="28"/>
          <w:szCs w:val="28"/>
        </w:rPr>
        <w:t xml:space="preserve"> муниципальной программы (подпрограммы):</w:t>
      </w:r>
    </w:p>
    <w:p>
      <w:pPr>
        <w:pStyle w:val="ListParagraph"/>
        <w:spacing w:before="0" w:after="120"/>
        <w:ind w:left="1080" w:right="-1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265" cy="2717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Программа «Развитие транспортной системы» на период до 2020 года»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 787 53892 / </w:t>
      </w:r>
      <w:r>
        <w:rPr>
          <w:bCs/>
          <w:sz w:val="28"/>
          <w:szCs w:val="28"/>
        </w:rPr>
        <w:t xml:space="preserve">30 835, 75616  </w:t>
      </w:r>
      <w:r>
        <w:rPr>
          <w:sz w:val="28"/>
          <w:szCs w:val="28"/>
        </w:rPr>
        <w:t>= 0,93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0,93 &gt; 0,5 Уровень эффективности удовлетворительный</w:t>
      </w:r>
    </w:p>
    <w:p>
      <w:pPr>
        <w:pStyle w:val="ListParagraph"/>
        <w:spacing w:before="0" w:after="120"/>
        <w:ind w:left="567" w:righ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3:00Z</dcterms:created>
  <dc:creator>Podorova</dc:creator>
  <dc:description/>
  <cp:keywords/>
  <dc:language>en-US</dc:language>
  <cp:lastModifiedBy>Мерзликина</cp:lastModifiedBy>
  <cp:lastPrinted>2015-05-15T19:08:00Z</cp:lastPrinted>
  <dcterms:modified xsi:type="dcterms:W3CDTF">2020-06-23T08:18:00Z</dcterms:modified>
  <cp:revision>6</cp:revision>
  <dc:subject/>
  <dc:title>Годовой отчёт</dc:title>
</cp:coreProperties>
</file>