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1.2019                                                                                                    № 12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района «Корткеросский» от 10.05.2016г. № 484 «О создании комиссии по вопросам обеспечения жилыми помещениями специализированного жилищного фонда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Корткерос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муниципального района «Корткеросский» постановляет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муниципального района «Корткеросский» от 10 мая 2016 года № 484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сключить из состава комиссии по вопросам обеспечения жилыми помещениями специализированного жилищного фонда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Корткеросский» (далее - комиссия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ьщикову Надежду Ивановну, и.о. заместителя руководителя администрации муниципального района «Корткеросский» (председателя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терову Людмилу Витальевну, первого заместителя руководителя администрации муниципального района «Корткеросский» (председателем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ИО руководителя администрации                                              К.Сажин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муниципального района «Корткерос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«Корткеросский» от 10 мая 2016 года № 484 «О создании комиссии по вопросам обеспечения жилыми помещениями специализированного жилищного фонда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Корткеросский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проекта и его название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оект внесен Управлением ЖК, ДХ  и транспорта администраци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наименование управления, отдела, учрежд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8"/>
          <w:szCs w:val="28"/>
        </w:rPr>
        <w:t>Главный эксперт Управления  ЖК, ДХ и транспорт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зликина М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должностного лица, инициирующего проект)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 инициатора проекта, дата внесения проек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714"/>
        <w:gridCol w:w="1984"/>
        <w:gridCol w:w="1418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ения, отдела, организации, с которым согласован проек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лжностного лица, согласовавшего проект, его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 согласова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 правового управл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ЖХ, ДХ и тран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р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– в дело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1 экз. - в Управление ЖКХ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того: 2 экз.</w:t>
      </w:r>
    </w:p>
    <w:sectPr>
      <w:type w:val="nextPage"/>
      <w:pgSz w:w="11906" w:h="16838"/>
      <w:pgMar w:left="170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9:00Z</dcterms:created>
  <dc:creator>Машинописное бюро</dc:creator>
  <dc:description/>
  <cp:keywords/>
  <dc:language>en-US</dc:language>
  <cp:lastModifiedBy>Мерзликина</cp:lastModifiedBy>
  <cp:lastPrinted>2019-12-12T10:46:00Z</cp:lastPrinted>
  <dcterms:modified xsi:type="dcterms:W3CDTF">2019-12-12T07:47:00Z</dcterms:modified>
  <cp:revision>98</cp:revision>
  <dc:subject/>
  <dc:title>«Кöрткерöс» муниципальнöй районса </dc:title>
</cp:coreProperties>
</file>