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027"/>
        <w:gridCol w:w="4076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6114464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sz w:val="32"/>
              </w:rPr>
              <w:t xml:space="preserve">Проект постановления </w:t>
            </w:r>
          </w:p>
        </w:tc>
      </w:tr>
      <w:tr>
        <w:trPr>
          <w:trHeight w:val="406" w:hRule="atLeast"/>
          <w:cantSplit w:val="true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05.09.2024 года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Heading4"/>
              <w:ind w:right="-79" w:hanging="0"/>
              <w:rPr/>
            </w:pPr>
            <w:r>
              <w:rPr>
                <w:b/>
              </w:rPr>
              <w:t xml:space="preserve">                                                                                      № </w:t>
            </w:r>
            <w:r>
              <w:rPr>
                <w:b/>
              </w:rPr>
              <w:t xml:space="preserve">1146    </w:t>
            </w:r>
          </w:p>
        </w:tc>
      </w:tr>
      <w:tr>
        <w:trPr>
          <w:trHeight w:val="441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43" w:firstLine="567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43" w:firstLine="567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43" w:firstLine="567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Корткеросский» от 10.05.2016г. № 484 «О создании комиссии по вопросам обеспечения жилыми помещениями специализированного жилищного фонда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«Корткеросский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остановлением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администрация муниципального района «Корткеросский»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в постановление администрации муниципального района «Корткеросский» от 10.05.2016г. № 484 «О создании комиссии по вопросам обеспечения жилыми помещениями специализированного жилищного фонда детей-сирот и детей, оставшихся без попечения родителей, а также лиц из числа детей-сирот и детей, оставшихся без попечения родителей на территории муниципального образования «Корткеросский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. пункты 1и 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Возложить функции по реализации полномочий по обеспечению жилыми помещениями детей-сирот и детей, оставшихся без попечения родителей, лиц из числа  детей-сирот и детей, оставшихся без попечения родителей на территории муниципального района «Корткеросский» на Управление жилищно-коммунального, дорожного хозяйства 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начальника Управления жилищно-коммунального, дорожного хозяйства и транспорта администрации муниципального района «Корткеросский» (далее – Управление) ответственным за организацию деятельности по формированию списка детей 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 сирот и детей, оставшихся без попечения родителей, и достигли возраста 23 лет, которые подлежат обеспечению жилыми помещениями на территории Корткеросского района Республики Коми (далее соответственно – список, дети-сироты, лица из числа детей-сирот, лица, которые достигли возраста 23 лет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. пункт 6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 Управлению органи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а) прием заявлений и документов граждан, указанных в пункте 1 настоящего постановления, подготовку необходимых материалов для рассмотрения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ю заявлений граждан, указанных в пункте 1 настоящего постановления, в Журнале регистрации заявлений граждан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муниципального специализированного жилищного фонда, предоставляемыми по договорам найма специализированных жилых помещений, по форме предусмотренной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межведомственных запросов в органы и организации в случаях, предусмотренных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едение Списка граждан, указанных в пункте 1 настоящего постано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направление гражданину решения о включении в Список (об отказе во включении в Список) в форме постановления администрации муниципального района «Корткерос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е) разработку проекта административного регламента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»</w:t>
      </w:r>
      <w:r>
        <w:rPr/>
        <w:t xml:space="preserve"> </w:t>
      </w:r>
      <w:r>
        <w:rPr>
          <w:sz w:val="28"/>
          <w:szCs w:val="28"/>
        </w:rPr>
        <w:t xml:space="preserve">предусмотренных статьей 8 Федерального закона «О дополнительных гарантиях по социальной поддержке детей-сирот и детей, оставшихся без попечения родителей». В акте об отказе во включении в список указывается основание такого отказа со ссылкой на соответствующую норму указанного Федерального закона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пункт 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8 Установить, что включение граждан, достигших возраста 14 лет, в Список осуществляется на основании заявлений граждан или их законных представителей о включении в список, поданных ими по форме предусмотренной Законом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. пункт10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0 Установить, что жилые помещения предоставляются лицам, по их заявлению в письменной форме по достижении ими возраста 18 лет, а также в случае приобретения ими полной дееспособности до достижения совершеннолетия. В случаях, предусмотренных законодательством субъектов Российской Федерации, жилые помещения могут быть предоставлены лицам, указанным в абзаце первом настоящего пункта, по их заявлению в письменной форме ранее чем по достижении ими возраста 18 лет.»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(Нестерову Л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Корткерос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дминистрации                                                        К.С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7:00Z</dcterms:created>
  <dc:creator>Морозова Т.С.</dc:creator>
  <dc:description/>
  <cp:keywords/>
  <dc:language>en-US</dc:language>
  <cp:lastModifiedBy>Пользователь</cp:lastModifiedBy>
  <cp:lastPrinted>2018-02-28T15:46:00Z</cp:lastPrinted>
  <dcterms:modified xsi:type="dcterms:W3CDTF">2024-10-03T12:39:00Z</dcterms:modified>
  <cp:revision>116</cp:revision>
  <dc:subject/>
  <dc:title>«Кöрткерöс» муниципальнöй районса</dc:title>
</cp:coreProperties>
</file>