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1330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.09.202</w:t>
            </w:r>
            <w:r>
              <w:rPr>
                <w:lang w:val="en-US"/>
              </w:rPr>
              <w:t>3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№ </w:t>
            </w:r>
            <w:r>
              <w:rPr>
                <w:lang w:val="en-US"/>
              </w:rPr>
              <w:t>124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орткерос, Корткеросский  р-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 на 2024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4 года и подлежит размещению на официальном сайте администрации муниципального района «Корткерос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 - руководителя администрации (Изъюрова С.Л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 района «Корткеросский»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                                                            К.В. Карп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ей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йона «Корткеросский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6.09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№  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 на 2024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Корткеросский»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района «Корткеросский», характеристика проблем, на решение которых направлена 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ами муниципального контроля (далее – объект контроля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лавной задачей администрации муниципального района «Корткеросский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ализ ситуации (сколько дорог). Характеристика проблем. Сколько публикаций. Обследований. Нарушений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Целями реализации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го транспорта, городского наземного электрического транспорта и в дорожном хозяйстве на территории муниципального района «Корткерос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реализаци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еречень профилактических мероприят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района «Корткеросский»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бщение правоприменительной практи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илактический виз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количество контрольных мероприятий, проведенных в рамках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количество осуществленных профилактических мероприятий в форме инфор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количество осуществленных профилактических мероприятий в форме консуль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11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311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 на 2024 год</w:t>
      </w:r>
    </w:p>
    <w:p>
      <w:pPr>
        <w:pStyle w:val="ConsPlusNormal"/>
        <w:ind w:left="31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филактически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3403"/>
        <w:gridCol w:w="297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в течение года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а сайте руководств по соблюдению обязательных требований при направлении их в адрес администрац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частью 3 статьи 46 Федерального закона № 248-ФЗ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(при наличии оснований)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олжностными лицами консультаций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орядка проведения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порядка обжалования решений Контрольного орг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ые профилактические визиты проводятся для ли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7:00Z</dcterms:created>
  <dc:creator>Наталья</dc:creator>
  <dc:description/>
  <cp:keywords/>
  <dc:language>en-US</dc:language>
  <cp:lastModifiedBy>Pitas</cp:lastModifiedBy>
  <cp:lastPrinted>2020-04-23T15:31:00Z</cp:lastPrinted>
  <dcterms:modified xsi:type="dcterms:W3CDTF">2023-09-27T08:43:00Z</dcterms:modified>
  <cp:revision>6</cp:revision>
  <dc:subject/>
  <dc:title/>
</cp:coreProperties>
</file>