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624"/>
        <w:gridCol w:w="61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öрткерöс»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ниципальнöй районлöн администрацияса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тöс ёпмöдан да спорт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кö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611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дел физической куль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 спорта администрации  муниципального района «Корткеросский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1.2020                                                                                                               №4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орткерос Корткеросский рай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б утверждении положения о «Телефоне доверия» отдела физической культуры и спорта администрации муниципального района «Корткеросский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TextBodyIndent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и (или) ликвидации последствий коррупционных правонарушений, создания условий для выявления фактов коррупционных проявлений,</w:t>
      </w:r>
    </w:p>
    <w:p>
      <w:pPr>
        <w:pStyle w:val="TextBodyIndent"/>
        <w:ind w:firstLine="567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«Телефоне доверия» отдела физической культуры и спорта администрации муниципального района «Корткеросский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вопросам противодействия коррупции (приложение).</w:t>
      </w:r>
    </w:p>
    <w:p>
      <w:pPr>
        <w:pStyle w:val="TextBodyIndent"/>
        <w:ind w:firstLine="708"/>
        <w:rPr/>
      </w:pPr>
      <w:r>
        <w:rPr/>
        <w:t xml:space="preserve">2.Назначить ответственного за организацию работы «Телефона доверия» </w:t>
      </w:r>
      <w:r>
        <w:rPr>
          <w:szCs w:val="28"/>
        </w:rPr>
        <w:t>отдела физической культуры и спорта администрации муниципального района «Корткеросский» Мишарину Лидию Викторовну, главного эксперта отдела физической культуры и спорта администрации муниципального района «Корткеросский».</w:t>
      </w:r>
    </w:p>
    <w:p>
      <w:pPr>
        <w:pStyle w:val="TextBodyIndent"/>
        <w:ind w:firstLine="708"/>
        <w:rPr/>
      </w:pPr>
      <w:r>
        <w:rPr/>
        <w:t xml:space="preserve">3. Контроль за исполнением данного приказа оставляю за собой.  </w:t>
      </w:r>
    </w:p>
    <w:p>
      <w:pPr>
        <w:pStyle w:val="TextBodyIndent"/>
        <w:ind w:firstLine="708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ведующий отделом                                                                              А.В.Ги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</w:t>
      </w:r>
      <w:r>
        <w:rPr/>
        <w:t>риложение</w:t>
      </w:r>
    </w:p>
    <w:p>
      <w:pPr>
        <w:pStyle w:val="Normal"/>
        <w:tabs>
          <w:tab w:val="clear" w:pos="708"/>
          <w:tab w:val="left" w:pos="7965" w:leader="none"/>
          <w:tab w:val="right" w:pos="9354" w:leader="none"/>
        </w:tabs>
        <w:jc w:val="right"/>
        <w:rPr/>
      </w:pPr>
      <w:r>
        <w:rPr/>
        <w:t>УТВЕРЖДЕНО</w:t>
      </w:r>
    </w:p>
    <w:p>
      <w:pPr>
        <w:pStyle w:val="Normal"/>
        <w:jc w:val="right"/>
        <w:rPr>
          <w:i/>
          <w:i/>
        </w:rPr>
      </w:pPr>
      <w:r>
        <w:rPr/>
        <w:t xml:space="preserve">приказом ОФК и С </w:t>
      </w:r>
    </w:p>
    <w:p>
      <w:pPr>
        <w:pStyle w:val="Normal"/>
        <w:jc w:val="right"/>
        <w:rPr/>
      </w:pPr>
      <w:r>
        <w:rPr/>
        <w:t>от 16.01.2020 г. № 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«Телефоне доверия» </w:t>
      </w:r>
      <w:r>
        <w:rPr>
          <w:b/>
          <w:sz w:val="28"/>
          <w:szCs w:val="28"/>
        </w:rPr>
        <w:t>отдела физической культуры и спорта администрации муниципального района</w:t>
      </w:r>
      <w:r>
        <w:rPr>
          <w:b/>
          <w:bCs/>
          <w:sz w:val="28"/>
          <w:szCs w:val="28"/>
        </w:rPr>
        <w:t xml:space="preserve">  «Корткеросский» по вопросам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устанавливает порядок работы «Телефона доверия» по вопросам противодействия коррупции (далее – «Телефон доверия»), организации работы с обращениями граждан, полученными по «Телефону доверия», о фактах проявления коррупции в отделе физической культуры и спорта администрации муниципального района «Корткеросский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Телефон доверия» - канал связи с гражданами и организациями, созданный в целях получения дополнительной информации для совершенствования деятельности отдела физической культуры и спорта администрации муниципального района «Корткеросский» по вопросам противодействия коррупции, оперативного реагирования на возможные коррупционные проявления в деятельности муниципальных служащих и работников отдела физической культуры и спорта администрации муниципального района «Корткеросский», а также для обеспечения защиты прав и законных интересов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«Телефону доверия» принимается и рассматривается информация о факта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коррупционных проявлений в действиях муниципальных служащих 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конфликта интересов в действиях муниципальных служащих и работ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есоблюдения муниципальными служащими и работниками ограничений и запрето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я о функционировании «Телефона доверия» и о правилах приема сообщений размещается на официальном сайте администрации МР «Корткеросский» </w:t>
      </w:r>
      <w:hyperlink r:id="rId3">
        <w:r>
          <w:rPr>
            <w:rStyle w:val="InternetLink"/>
            <w:color w:val="000000"/>
            <w:sz w:val="28"/>
            <w:szCs w:val="28"/>
          </w:rPr>
          <w:t>http://kortkeros.ru/protivodeystvie-korrupcii-sport</w:t>
        </w:r>
      </w:hyperlink>
      <w:r>
        <w:rPr>
          <w:sz w:val="28"/>
          <w:szCs w:val="28"/>
        </w:rPr>
        <w:t>.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«Телефон доверия» отдела физической культуры и спорта администрации муниципального района «Корткеросский»,  установлен в кабинете отдела физической культуры и спорта администрации муниципального района «Корткеросск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ем сообщений по «Телефону доверия» осуществляется ежедневно, кроме выходных и праздничных дней, путем личного приема сообщений по следующему график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недельника по четверг - с 9.00 до 17.30 часов по московскому времен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ницу с 9.00 до 16.00 часов по московскому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ответе на телефонные звонки, специалисты, ответственные за организацию работы «Телефона доверия», обязан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вать фамилию, имя, отчество, занимаемую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яснить позвонившему, что телефон доверия работает исключительно для информирования о фактах коррупции, с которыми граждане и организации сталкиваются при взаимодействии с сотрудниками отдела физической культуры и спорта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ъяснить позвонившему, куда ему следует обратиться по сути содержащихся в его сообщении сведений, если сообщение гражданина не содержит информацию о фактах коррупции, с которыми он столкнулся при взаимодействии с сотрудниками отдела физической культуры и спорта администрации муниципального района «Корткеросский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назвать свои фамилию, имя, отчество, почтовый адрес, по которому должен быть направлен ответ, номер телефона для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гражданину изложить суть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 Все сообщения, поступающие по «Телефону доверия», оформляются по форме, предусмотренной приложением 2 к настоящему Положению,  не позднее следующего рабочего дня с момента их получения подлежат обязательному внесению в журнал регистрации сообщений граждан и организаций, поступивших по «Телефону доверия» отдела физической культуры и спорта администрации муниципального района «Корткеросский»  по вопросам противодействия коррупции (далее - Журнал), форма которого предусмотрена приложением 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траницы Журнала должны быть пронумерованы, прошнурованы и скреплены печатью отдела физической культуры и спорта администрации муниципального района «Корткеросский». Журнал и сообщение подлежат хранению в течение трех лет со дня регистрации в Журнале последнего сообщения, после чего передаются в архив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общения, поступающие по «Телефону доверия», не относящиеся к вопросам, связанным с проявлениями коррупции, анонимные сообщения (без указания фамилии гражданина, направившего сообщение), а также сообщения, не содержащие почтового адреса, по которому должен быть направлен ответ, регистрируются в Журнале, но не рассматрива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ем, учет и предварительная обработка сообщений о фактах проявления коррупции, поступающих по «Телефону доверия», осуществляется специалистами, ответственными за организацию работы «Телефона доверия», которы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ксируют на бумажном носителе текст сообщ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истрируют сообщение в Журнал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наличии в сообщении информации о фактах, указанных в пункте 3 настоящего Положения, докладывают о них не позднее дня, следующего за днем регистрации сообщения, руководителю отдела физической культуры и спорта администрации муниципального района «Корткеросский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нализируют и обобщают сообщения, поступившие по «Телефону доверия», в целях разработки и реализации антикоррупционных мероприятий в отделе физической культуры и спорта администрации муниципального района «Корткерос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2. На основании имеющейся информации заведующий отделом  физической культуры и спорта администрации муниципального района «Корткеросский» принимает решение о направлении сообщения о фактах коррупционной направленности с прилагаемыми к нему материалами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сообщения о фактах коррупционной направленности направляются специалистами, ответственными за организацию работы «Телефона доверия», в органы прокуратуры Российской Федерации, органы внутренних дел Российской Федерации, органы федеральной службы безопасности Российской Федерации, иные государственные органы на бумажном носителе с сопроводительным письмом не позднее 10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алендарных </w:t>
      </w:r>
      <w:r>
        <w:rPr>
          <w:rFonts w:cs="Times New Roman" w:ascii="Times New Roman" w:hAnsi="Times New Roman"/>
          <w:sz w:val="28"/>
          <w:szCs w:val="28"/>
        </w:rPr>
        <w:t xml:space="preserve">дней с даты их регистрац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сообщения о фактах коррупционной направленности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пециалисты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а физической культуры и спор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орткеросский» по вопрос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и сообщений граждан и организаций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упивших по «Телефону доверия» отдела физической культуры и спорта администрации муниципального района «Корткеросский»  по вопросам противодействия коррупции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668"/>
        <w:gridCol w:w="1560"/>
        <w:gridCol w:w="1560"/>
        <w:gridCol w:w="2409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(числ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, год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, мин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 сооб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информации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подпис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«Телефоне доверия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дела физической культуры и спорта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муниципального район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Корткеросский» по вопроса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тиводействия корруп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ообщение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ступившее на «Телефон доверия» отдела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района «Корткеросский»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вопросам противодействия корруп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, врем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дата, время поступления сообщения на «Телефон доверия» (число, месяц, год, час, минуты)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название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Ф.И.О. гражданина, название орган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либо делается запись о том, что гражданин не сообщил Ф.И.О., название организаци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есто проживания гражданина, юридический адрес организа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ывается адрес, который сообщил гражданин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либо делается запись о том, что гражданин адрес не сообщил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телефона, с которого звонил и/или который сообщил гражданин, либо делается запись о том, что телефон не определился и/или гражданин номер телефона не сообщил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сообщ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общение приня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олжность, фамилия и инициалы, подпись лица, принявшего сообщение)</w:t>
      </w:r>
    </w:p>
    <w:p>
      <w:pPr>
        <w:pStyle w:val="Normal"/>
        <w:jc w:val="both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sectPr>
      <w:type w:val="nextPage"/>
      <w:pgSz w:w="11906" w:h="16838"/>
      <w:pgMar w:left="1701" w:right="720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paragraph" w:styleId="Style24">
    <w:name w:val="Сноска"/>
    <w:basedOn w:val="Normal"/>
    <w:qFormat/>
    <w:pPr>
      <w:widowControl w:val="false"/>
      <w:shd w:fill="FFFFFF" w:val="clear"/>
      <w:spacing w:lineRule="exact" w:line="365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ortkeros.ru/protivodeystvie-korrupcii-spor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37:00Z</dcterms:created>
  <dc:creator>ОЛЯ</dc:creator>
  <dc:description/>
  <cp:keywords/>
  <dc:language>en-US</dc:language>
  <cp:lastModifiedBy>Константин Карпов</cp:lastModifiedBy>
  <cp:lastPrinted>2020-01-17T12:11:00Z</cp:lastPrinted>
  <dcterms:modified xsi:type="dcterms:W3CDTF">2020-01-30T06:10:00Z</dcterms:modified>
  <cp:revision>14</cp:revision>
  <dc:subject/>
  <dc:title/>
</cp:coreProperties>
</file>