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992"/>
        <w:gridCol w:w="1549"/>
        <w:gridCol w:w="3873"/>
      </w:tblGrid>
      <w:tr>
        <w:trPr>
          <w:trHeight w:val="1987" w:hRule="atLeast"/>
        </w:trPr>
        <w:tc>
          <w:tcPr>
            <w:tcW w:w="374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6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öрткерöс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56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öй районлöн    администрацияс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56" w:right="-1" w:hanging="0"/>
              <w:jc w:val="center"/>
              <w:rPr/>
            </w:pPr>
            <w:r>
              <w:rPr>
                <w:b/>
              </w:rPr>
              <w:t xml:space="preserve">мортöс ёпмöдан да спорт юкöн </w:t>
            </w:r>
          </w:p>
          <w:p>
            <w:pPr>
              <w:pStyle w:val="23"/>
              <w:tabs>
                <w:tab w:val="clear" w:pos="708"/>
                <w:tab w:val="left" w:pos="567" w:leader="none"/>
              </w:tabs>
              <w:ind w:left="356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left="804" w:hanging="0"/>
              <w:rPr/>
            </w:pPr>
            <w:r>
              <w:rPr/>
              <w:t xml:space="preserve"> 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/>
            </w:pPr>
            <w:r>
              <w:rPr/>
            </w:r>
          </w:p>
        </w:tc>
        <w:tc>
          <w:tcPr>
            <w:tcW w:w="3873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</w:t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а администрации             муниципального района</w:t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101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</w:tr>
      <w:tr>
        <w:trPr>
          <w:trHeight w:val="373" w:hRule="atLeast"/>
          <w:cantSplit w:val="true"/>
        </w:trPr>
        <w:tc>
          <w:tcPr>
            <w:tcW w:w="473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434" w:leader="none"/>
              </w:tabs>
              <w:ind w:left="434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12.2020</w:t>
            </w:r>
          </w:p>
        </w:tc>
        <w:tc>
          <w:tcPr>
            <w:tcW w:w="54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-1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№</w:t>
            </w:r>
            <w:r>
              <w:rPr>
                <w:b/>
                <w:sz w:val="28"/>
              </w:rPr>
              <w:t>44</w:t>
            </w:r>
          </w:p>
        </w:tc>
      </w:tr>
      <w:tr>
        <w:trPr>
          <w:trHeight w:val="373" w:hRule="atLeast"/>
          <w:cantSplit w:val="true"/>
        </w:trPr>
        <w:tc>
          <w:tcPr>
            <w:tcW w:w="101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/>
            </w:pPr>
            <w:r>
              <w:rPr/>
              <w:t xml:space="preserve">с. Корткерос, Корткеросский район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/>
              <w:t>Республика Ком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лица, ответственного за работу по профилактике коррупционных и иных правонарушений в отделе физической культуры и спорта администрации МР «Корткеросский»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В целях организации работы по профилактике коррупционных и иных правонарушений, а также повышения эффективности деятельности отдела физической культуры и спорта администрации МР «Корткеросский», в области противодействия коррупции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>1. Назначить Гилева А.В., заведующего отделом физической культуры и спорта администрации МР «Корткеросский» ответственным лицом за работу по профилактике коррупционных и иных правонарушений в отделе физической культуры и спорта администрации МР «Корткеросский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>2. В случае временного отсутствия Гилева А.В., заведующего отделом физической культуры и спорта администрации МР «Корткеросский» (отпуск, болезнь, командировка) ответственным лицом за работу по профилактике коррупционных и иных правонарушений в отделе физической культуры и спорта администрации МР «Корткеросский» назначить заместителя заведующего отделом физической культуры и спорта администрации МР «Корткеросский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>3. 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ведующий отделом     </w:t>
        <w:tab/>
        <w:tab/>
        <w:tab/>
        <w:tab/>
        <w:tab/>
        <w:t xml:space="preserve">                          А.В.Гиле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2 Знак"/>
    <w:qFormat/>
    <w:rPr>
      <w:b/>
      <w:sz w:val="28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57:00Z</dcterms:created>
  <dc:creator>Polyakova</dc:creator>
  <dc:description/>
  <cp:keywords/>
  <dc:language>en-US</dc:language>
  <cp:lastModifiedBy>Константин Карпов</cp:lastModifiedBy>
  <cp:lastPrinted>2020-12-17T16:51:00Z</cp:lastPrinted>
  <dcterms:modified xsi:type="dcterms:W3CDTF">2020-12-17T13:51:00Z</dcterms:modified>
  <cp:revision>32</cp:revision>
  <dc:subject/>
  <dc:title>Образец</dc:title>
</cp:coreProperties>
</file>