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24"/>
        <w:gridCol w:w="6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районлöн администрацияс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тöс ёпмöдан да спор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кö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спорта администрации муниципального образования муниципального района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19                                                                                                              № 4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с.Корткерос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 xml:space="preserve">Об утверждении Кодекса 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дела физической культуры и спорта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орткеросский»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добросовестного и эффективного исполнения работниками отдела физической культуры и спорта администрации муниципального района «Корткеросский» должностных обязанностей, установления этических норм и правил служебного поведения, </w:t>
      </w:r>
    </w:p>
    <w:p>
      <w:pPr>
        <w:pStyle w:val="TextBodyIndent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708" w:hanging="708"/>
        <w:rPr/>
      </w:pPr>
      <w:r>
        <w:rPr>
          <w:b/>
        </w:rPr>
        <w:t>ПРИКАЗЫВАЮ:</w:t>
      </w:r>
    </w:p>
    <w:p>
      <w:pPr>
        <w:pStyle w:val="TextBodyIndent"/>
        <w:spacing w:lineRule="auto" w:line="276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Утвердить кодекс этики и служебного поведения работников </w:t>
      </w:r>
      <w:r>
        <w:rPr>
          <w:sz w:val="28"/>
          <w:szCs w:val="28"/>
        </w:rPr>
        <w:t xml:space="preserve">отдела физической культуры и спорта </w:t>
      </w:r>
      <w:r>
        <w:rPr>
          <w:sz w:val="28"/>
        </w:rPr>
        <w:t xml:space="preserve">администрации муниципального района «Корткеросский»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Заведующий отделом                                                                           К. В. Кар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физиче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Р «Корткерос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августа 2019 г.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ботников </w:t>
      </w:r>
      <w:r>
        <w:rPr>
          <w:b/>
          <w:bCs/>
          <w:sz w:val="28"/>
          <w:szCs w:val="28"/>
        </w:rPr>
        <w:t xml:space="preserve">отдела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О МР «Корткеросский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 работников отдела физической культуры и спорта администрации МО МР «Корткеросский»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тдела физической культуры и спорта администрации муниципального района «Корткеросский» (далее – работники) независимо от замещаемой ими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Кодекс призван способствовать безупречному исполнению работниками возложенных на них служебных обязанностей, содействовать повышению правовой и нравственной культуры, укреплению авторит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обязанности, принципы и правила служеб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едения работнико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о статьей 21 Трудового кодекса Российской Федерации работник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тдела физической культуры и спорта администрации муниципального района «Корткеросский» (далее-Отдел). Работники, сознавая ответственность перед гражданами, обществом и государством, призв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Конституцию Российской Федерации, законодательство Российской Федерации, Республики Коми, муниципальные правовые акты муниципального района «Корткеросский»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эффективную работу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ть свою деятельность в пределах предмета и целей деятельности Отдел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тдела, его руководителя, если это не входит в должностные обязанности работн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ать установленные в Отделе правила предоставления служебной информации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правления Отдел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ботник может обрабатывать и передавать служебную информацию при соблюдении действующих в Отделе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муниципальных учреждений спорта обязаны представлять в Отдел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соответствии с законодательством Российской Федерации и Республики Ко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Рекомендательные этические правила служебного поведения работнико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тдел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Ответственность за нарушение положений настоящего Кодек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работником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аботник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ом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нарушения положений настоящего Кодекса информация о данном факте от лица, выявившего нарушение, направляется на рассмотрение заведующему </w:t>
      </w:r>
      <w:r>
        <w:rPr>
          <w:color w:val="000000"/>
          <w:sz w:val="28"/>
          <w:szCs w:val="28"/>
        </w:rPr>
        <w:t>Отдел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ОЛЯ</dc:creator>
  <dc:description/>
  <cp:keywords/>
  <dc:language>en-US</dc:language>
  <cp:lastModifiedBy>Пользователь</cp:lastModifiedBy>
  <cp:lastPrinted>2019-08-16T10:27:00Z</cp:lastPrinted>
  <dcterms:modified xsi:type="dcterms:W3CDTF">2019-09-05T12:02:00Z</dcterms:modified>
  <cp:revision>3</cp:revision>
  <dc:subject/>
  <dc:title/>
</cp:coreProperties>
</file>