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686"/>
      </w:tblGrid>
      <w:tr>
        <w:trPr>
          <w:trHeight w:val="1713" w:hRule="atLeast"/>
        </w:trPr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«Кöрткерöс»</w:t>
            </w:r>
          </w:p>
          <w:p>
            <w:pPr>
              <w:pStyle w:val="Normal"/>
              <w:ind w:left="-142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öй районлöн</w:t>
            </w:r>
          </w:p>
          <w:p>
            <w:pPr>
              <w:pStyle w:val="Normal"/>
              <w:ind w:left="-142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са</w:t>
            </w:r>
          </w:p>
          <w:p>
            <w:pPr>
              <w:pStyle w:val="Normal"/>
              <w:ind w:left="-142" w:right="-1" w:hanging="0"/>
              <w:jc w:val="center"/>
              <w:rPr/>
            </w:pPr>
            <w:r>
              <w:rPr>
                <w:b/>
              </w:rPr>
              <w:t>мортöс ёпмöдан да спорт</w:t>
            </w:r>
            <w:r>
              <w:rPr/>
              <w:t xml:space="preserve"> </w:t>
            </w:r>
            <w:r>
              <w:rPr>
                <w:b/>
              </w:rPr>
              <w:t>юкöн</w:t>
            </w:r>
          </w:p>
          <w:p>
            <w:pPr>
              <w:pStyle w:val="Normal"/>
              <w:spacing w:lineRule="auto" w:line="480" w:before="0" w:after="12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816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hanging="425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физическо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</w:rPr>
              <w:t>культу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hanging="425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 спорт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hanging="425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hanging="425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«Корткеросский»</w:t>
            </w:r>
          </w:p>
          <w:p>
            <w:pPr>
              <w:pStyle w:val="Normal"/>
              <w:tabs>
                <w:tab w:val="left" w:pos="708" w:leader="none"/>
              </w:tabs>
              <w:ind w:left="708" w:hanging="67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685" w:hRule="atLeast"/>
          <w:cantSplit w:val="true"/>
        </w:trPr>
        <w:tc>
          <w:tcPr>
            <w:tcW w:w="9999" w:type="dxa"/>
            <w:tcBorders/>
          </w:tcPr>
          <w:p>
            <w:pPr>
              <w:pStyle w:val="Normal"/>
              <w:ind w:left="-49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087"/>
      </w:tblGrid>
      <w:tr>
        <w:trPr>
          <w:trHeight w:val="373" w:hRule="atLeast"/>
          <w:cantSplit w:val="true"/>
        </w:trPr>
        <w:tc>
          <w:tcPr>
            <w:tcW w:w="47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6.2021</w:t>
            </w:r>
          </w:p>
        </w:tc>
        <w:tc>
          <w:tcPr>
            <w:tcW w:w="50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373" w:hRule="atLeast"/>
          <w:cantSplit w:val="true"/>
        </w:trPr>
        <w:tc>
          <w:tcPr>
            <w:tcW w:w="9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орткерос, Корткерос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О создании комиссии по соблюдению требований к служебному поведению и урегулированию конфликта интересов отдела физической культуры и спорта администрации МР «Корткеросский»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ab/>
      </w:r>
      <w:r>
        <w:rPr>
          <w:sz w:val="28"/>
          <w:szCs w:val="28"/>
        </w:rPr>
        <w:t xml:space="preserve">В соответствии с Федеральным законом от 25.12.2008 № 273-ФЗ "О противодействии коррупции" и указом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Создать комиссию по соблюдению требований к служебному поведению и урегулированию конфликта интересов отдела физической культуры и спорта администрации МР «Корткеросский» (далее – комиссия)  и утвердить ее состав (приложение № 1)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Утвердить Положение о комиссии по соблюдению требований к служебному поведению и урегулированию конфликта интересов отдела физической культуры и спорта администрации МР «Корткеросский» (приложение № 2).</w:t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sz w:val="28"/>
          <w:szCs w:val="28"/>
        </w:rPr>
        <w:tab/>
        <w:t xml:space="preserve">3. Утвердить </w:t>
      </w:r>
      <w:r>
        <w:rPr>
          <w:bCs/>
          <w:sz w:val="28"/>
          <w:szCs w:val="28"/>
        </w:rPr>
        <w:t>Положение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о предотвращении и урегулировании конфликта интересов в </w:t>
      </w:r>
      <w:r>
        <w:rPr>
          <w:sz w:val="28"/>
          <w:szCs w:val="28"/>
        </w:rPr>
        <w:t>отделе физической культуры и спорта администрации МР «Корткеросский» (приложение №3)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4. Признать утратившим силу приказ отдела физической культуры и спорта администрации МР «Корткеросский» от 09.11.2020 г. 37 «О создании комиссии по соблюдению требований к служебному поведению и урегулированию конфликта интересов отдела физической культуры и спорта администрации МР «Корткеросский»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5. Контроль за исполнением настоящего приказа оставляю за собой.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 заведующего отделом                                                                   М.Н.Шрамм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textAlignment w:val="baseline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1</w:t>
      </w:r>
    </w:p>
    <w:p>
      <w:pPr>
        <w:pStyle w:val="Style16"/>
        <w:spacing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иказу ОФК и С </w:t>
      </w:r>
    </w:p>
    <w:p>
      <w:pPr>
        <w:pStyle w:val="Style16"/>
        <w:spacing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08.06.2021  от  №21</w:t>
      </w:r>
    </w:p>
    <w:p>
      <w:pPr>
        <w:pStyle w:val="Style16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Style16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облюдению требований к служебному поведению и урегулированию конфликта интересов отдела физической культуры и спорта администрации МР «Корткеросский»  </w:t>
      </w:r>
    </w:p>
    <w:p>
      <w:pPr>
        <w:pStyle w:val="Style16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ab/>
        <w:t xml:space="preserve">Председатель комиссии – </w:t>
      </w:r>
      <w:r>
        <w:rPr>
          <w:sz w:val="28"/>
          <w:szCs w:val="28"/>
        </w:rPr>
        <w:t>Шрамм Мария Николаевна заместитель заведующего отделом физической культуры и спорта администрации МР «Корткеросский»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Заместитель председателя комиссии  </w:t>
      </w:r>
      <w:r>
        <w:rPr>
          <w:color w:val="000000"/>
          <w:sz w:val="28"/>
          <w:szCs w:val="28"/>
        </w:rPr>
        <w:t xml:space="preserve">-  Гилев Александр Владимирович, заведующий отделом </w:t>
      </w:r>
      <w:r>
        <w:rPr>
          <w:sz w:val="28"/>
          <w:szCs w:val="28"/>
        </w:rPr>
        <w:t>физической культуры и спорта администрации МР «Корткеросский»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екретарь комиссии</w:t>
      </w:r>
      <w:r>
        <w:rPr>
          <w:color w:val="000000"/>
          <w:sz w:val="28"/>
          <w:szCs w:val="28"/>
        </w:rPr>
        <w:t xml:space="preserve"> – Мишарина Лидия Викторовна, главный эксперт отдела </w:t>
      </w:r>
      <w:r>
        <w:rPr>
          <w:sz w:val="28"/>
          <w:szCs w:val="28"/>
        </w:rPr>
        <w:t>физической культуры и спорта администрации МР «Корткеросский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люшичев Александр Анатольевич, главный специалист службы материально – технического снабжения отдела </w:t>
      </w:r>
      <w:r>
        <w:rPr>
          <w:sz w:val="28"/>
          <w:szCs w:val="28"/>
        </w:rPr>
        <w:t>физической культуры и спорта администрации МР «Корткеросский»;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Мишарин Виталий Александрович, директор МБУДО «Корткеросская ДЮСШ»;</w:t>
      </w:r>
    </w:p>
    <w:p>
      <w:pPr>
        <w:pStyle w:val="Style16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Уляшев Вадим Федорович, руководитель службы по автоматизации, информатизации и защите информации администрации МР «Корткеросский» (по согласованию).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right"/>
        <w:textAlignment w:val="baselin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2</w:t>
      </w:r>
    </w:p>
    <w:p>
      <w:pPr>
        <w:pStyle w:val="Style16"/>
        <w:spacing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УТВЕРЖДЕНО</w:t>
      </w:r>
    </w:p>
    <w:p>
      <w:pPr>
        <w:pStyle w:val="Style16"/>
        <w:spacing w:before="0" w:after="0"/>
        <w:jc w:val="right"/>
        <w:textAlignment w:val="baselin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казом ОФК и С</w:t>
      </w:r>
    </w:p>
    <w:p>
      <w:pPr>
        <w:pStyle w:val="Style16"/>
        <w:spacing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8.06.2021 №21</w:t>
      </w:r>
    </w:p>
    <w:p>
      <w:pPr>
        <w:pStyle w:val="Style16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миссии по соблюдению требований к служебному поведению и урегулированию конфликта интересов отдела физической культуры и спорта администрации МР «Корткеросский»</w:t>
      </w:r>
    </w:p>
    <w:p>
      <w:pPr>
        <w:pStyle w:val="Style16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е Положение определяет порядок формирования и деятельности комиссии по соблюдению требований к служебному поведению    и урегулированию конфликта интересов отдела физической культуры и спорта администрации МР «Корткеросский» (далее – ОФК и С администрации МР «Корткеросский»), образуемой в соответствии с Федеральным законом от 25.12.2008 г.  № 273-ФЭ "О противодействии коррупции", Указом Президента Российской Федерации от 01.07.2010 г.  № 821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. 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2. Комиссия является постоянно действующим органом, образованным в целях оказания содействия ОФК и С администрации МР «Корткеросский» в реализации антикоррупционной политики, а именно: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осуществления в пределах своих полномочий деятельности, направленной на противодействие коррупции;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обеспечение защиты прав и законных интересов граждан, общества и государства от угроз, связанных с коррупцией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Коми, законами Республики Коми, правовыми актами Главы Республики Коми и правительства Республики Коми, Уставом муниципального района «Корткеросский», муниципальными нормативными правовыми актами муниципального района «Корткеросский»  и настоящим Положением.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 Положение о комиссии, ее состав утверждаются правовым актом     ОФК и С администрации МР «Корткеросский». 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5. Основными задачами комиссии являются: 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) обеспечение соблюдения работниками ОФК и С администрации МР «Корткеросский» (далее – работниками отдела) и руководителями подведомственных учреждений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"О противодействии коррупции", другими федеральными законами;                        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осуществление в ОФК и С администрации МР «Корткеросский» мер по предупреждению коррупции;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выявление и устранение причин и условий, способствующих возникновению  и распространению проявлений коррупции в деятельности ОФК и С администрации МР «Корткеросский»;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>г) создание единой системы информирования работников ОФК и С администрации МР «Корткеросский»  и руководителей подведомственных учреждений по вопросам противодействия коррупции;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 Комиссия для решения возложенных на нее задач имеет право: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вносить предложения на рассмотрение заведующему ОФК и С администрации МР «Корткеросский» по совершенствованию деятельности отдела в сфере противодействия коррупции;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>б) заслушивать на заседаниях комиссии руководителей подведомственных учреждений, работников ОФК и С администрации МР «Корткеросский»;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разрабатывать рекомендации для практического использования по предотвращению и профилактике коррупционных правонарушений в ОФК и С администрации МР «Корткеросский»;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рассматривать поступившую информацию о проявлениях коррупции в      ОФК и С администрации МР «Корткеросский», подготавливать предложения по устранению и недопущению выявленных нарушений;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вносить предложения о привлечении к дисциплинарной ответственности работников ОФК и С администрации МР «Корткеросский» и руководителей подведомственных учреждений, совершивших коррупционные правонарушения;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>е) 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7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работников ОФК и С администрации МР «Корткеросский» и руководителей подведомственных учреждений.  Порядок формирования и деятельности комиссии, а также ее состав определяются заведующим ОФК и С администрации МР «Корткеросский» в соответствии с настоящим Положением. 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8. В состав комиссии входят: председатель, заместитель председателя, секретарь и члены комиссии. 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1. Основаниями для заседания комиссии являются: 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а) предоставление заведующим ОФК и С администрации МР «Корткеросский» уведомления работника отдела или руководителя подведомствен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едставление заведующим ОФК и С администрации МР «Корткеросский»  материалов и результатов проверки, проведенной в случае уведомления работодателя о фактах обращения в целях склонения к совершению коррупционных правонарушений;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>в) рассмотрение результатов оценки коррупционных рисков в отделе;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иные вопросы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Комиссия не рассматривает сообщения о преступлениях и административных правонарушениях, а также  анонимные обращения, не проводит проверки по фактам нарушения служебной дисциплины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2. Председатель комиссии при поступлении к нему в порядке, предусмотренном нормативным правовым актом государственного органа, информации,  содержащей основания для проведения заседания комиссии: 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) в 10-х дневный срок назначает дату заседания комиссии. При этом дата заседания комиссии не может быть назначена позднее 20 дней  со дня поступления указанной информации; 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>б) организует ознакомление работника отдела или руководителя подведомственного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 поступившей в ОФК и С администрации МР «Корткеросский», и с результатами ее проверки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3. Заседание комиссии проводится в присутствии работника отдела или руководителя подведомственного учреждения, в отношении которого рассматривается вопрос о соблюдении требований к служебному поведению и требований об урегулировании конфликта интересов. При наличии письменной просьбы работника отдела или руководителя подведомственного учреждения, о рассмотрении указанного вопроса без его участия заседание комиссии проводится в его отсутствие. В случае неявки на заседание комиссии работника отдела или руководителя подведомственного учреждения и при отсутствии письменной просьбы работника отдела или  руководителя подведомственного учреждения о рассмотрении данного вопроса без его участия рассмотрение вопроса откладывается. В случае повторной неявки работника отдела или руководителя подведомственного учреждения без уважительной причины комиссия может принять решение о рассмотрении данного вопроса в отсутствие работника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14. На заседании комиссии заслушиваются пояснения работника отдела или руководителя подведомственного учреждения и иных лиц, рассматриваются материалы по существу предъявляемых работнику претензий, а также дополнительные материалы. 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15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6. По итогам рассмотрения вопроса, указанного в подпункте «а» пункта 11 настоящего Положения, комиссия принимает одно из следующих решений: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) признать, что при исполнении работником отдела или руководителем подведомственного учреждения должностных обязанностей конфликт интересов отсутствует; 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>б) признать, что при  исполнении работником отдела или руководителем подведомственного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аботнику отдела или руководителю подведомственного учреждения и заведующим ОФК и С администрации МР «Корткеросский»  принять меры по урегулированию конфликта интересов или по недопущению его возникновения;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>в) признать, что работник отдела или руководитель подведомственного учреждения не соблюдал требования об урегулировании конфликта интересов. В этом случае комиссия рекомендует заведующему ОФК и С администрации МР «Корткеросский»  применить к работнику отдела или руководителю подведомственного учреждения конкретную меру ответственности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17. По итогам рассмотрения вопроса, указанного в подпункте «б» пункта 11 настоящего Положения, комиссия принимает одно из следующих решений: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о принятии организационных мер с целью предотвращения впредь возможности обращения в целях склонения работника отдела или руководителя подведомственного учреждения к совершению коррупционных правонарушений;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>б) об исключении возможности принятия работником отдела или руководителем подведомственного учреждения, подавшим уведомление, работниками, имеющими отношение к фактам, содержащимся в уведомлении, единоличных решений по вопросам, с которым связана вероятность совершения коррупционного правонарушения;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о необходимости внесения изменений в локальные акты учреждения с целью устранения условий, способствовавших обращению в целях склонения работника к совершению коррупционных правонарушений;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о незамедлительной передаче материалов проверки в органы прокуратуры, правоохранительные органы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8. По итогам рассмотрения вопросов, предусмотренных подпунктами «в», «г» пункта 11 настоящего Положения, комиссия принимает соответствующее решение. 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19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0. 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2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ведение протоколов заседаний комиссии осуществляются секретарем комиссии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2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3. Все члены комиссии при принятии решений обладают равными правами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5. В день заседания комиссии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6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работника или руководителя подведомственного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ъявляемые к работнику отдела или  руководителю подведомственного учреждения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пояснений работника отдела или руководителя подведомственного учреждения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 отдела или руководитель подведомственного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8. Копии протокола заседания комиссии в 7-дневный срок со дня заседания направляются заведующему ОФК и С администрации МР «Корткеросский», полностью или в виде выписок из него – работнику отдела или руководителю подведомственного учреждения, а также по решению комиссии - иным заинтересованным лицам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29. Заведующий ОФК и С администрации МР «Корткеросский»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работнику отдела или руководителю подведомственного учреждения 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заведующего ОФК и С администрации МР «Корткеросский» в письменной форме уведомляет комиссию в месячный срок со дня поступления к нему протокола заседания комиссии. Решение заведующего ОФК и С администрации МР «Корткеросский» оглашается на ближайшем заседании комиссии и принимается к сведению без обсуждения. 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29. В случае установления комиссией признаков дисциплинарного проступка в действиях  (бездействии) работника отдела или руководителя подведомственного учреждения информация об этом представляется заведующему ОФК и С администрации МР «Корткеросский» для решения вопроса о применении к работнику отдела или руководителю подведомственного учреждения мер ответственности, предусмотренных нормативными правовыми актами Российской Федерации. 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0.</w:t>
        <w:tab/>
        <w:t>В случае установления комиссией факта совершения работником  отдела или руководителем подведомственного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      3-дневный срок, а при необходимости – немедлен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1. Копия протокола заседания комиссии или выписка из него приобщается к личному делу работника  отдела или руководителя подведомственного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Style16"/>
        <w:spacing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УТВЕРЖДЕНО</w:t>
      </w:r>
    </w:p>
    <w:p>
      <w:pPr>
        <w:pStyle w:val="Style16"/>
        <w:spacing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казом ОФК и С</w:t>
      </w:r>
    </w:p>
    <w:p>
      <w:pPr>
        <w:pStyle w:val="Style16"/>
        <w:spacing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8.06.2021 №21</w:t>
      </w:r>
    </w:p>
    <w:p>
      <w:pPr>
        <w:pStyle w:val="Style16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6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твращении и урегулировании конфликта интересов в </w:t>
      </w:r>
      <w:r>
        <w:rPr>
          <w:b/>
          <w:sz w:val="28"/>
          <w:szCs w:val="28"/>
        </w:rPr>
        <w:t>отделе физической культуры и спорта администрации МР «Корткеросский»</w:t>
      </w:r>
    </w:p>
    <w:p>
      <w:pPr>
        <w:pStyle w:val="Style16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 Настоящее Положение определяет процедуру уведомления заведующего отделом физической культуры и спорта администрации МР «Корткеросский» (далее -  ОФК и С администрации МР «Корткеросский»)  работником отдела или руководителем подведомствен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ботник отдела или руководитель подведомственного учреждения обязан уведомить заведующего ОФК и С администрации МР «Корткеросский» о возникновении личной заинтересованности при исполнении трудовых обязанностей, которая приводит или может привести к конфликту интересов, как только ему стало об этом известно. </w:t>
        <w:tab/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3. Работник отдела или руководитель подведомственного учреждения, не выполнивший обязанность по уведомлению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подлежит привлечению к ответственности в соответствии с действующим законодательством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ведомление работника отдела или руководителя подведомственного учреждения подлежит обязательной регистрации в день его подачи. Прием, регистрацию и учет поступивших уведомлений осуществляет лицо, ответственное за работу по профилактике коррупционных правонарушений в ОФК и С администрации МР «Корткеросский»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5. Регистрация представленного уведомления производится в журнале регистрации уведомлений о возникновении у работников ОФК и С администрации МР «Корткеросский» личной заинтересованности при исполнении должностных обязанностей, которая приводит или может привести к конфликту интересов (далее - журнал регистрации) по форме согласно приложению 2 к настоящему Положению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Журнал регистрации оформляется и ведется в ОФК и С администрации МР «Корткеросский»,  хранится в месте, защищенном от несанкционированного доступа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едение и хранение журнала регистрации, а также регистрация уведомлений осуществляется уполномоченным лицом, ответственным за работу по профилактике коррупционных правонарушений в ОФК и С администрации МР «Корткеросский»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Журнал должен быть прошит, пронумерован и заверен. Исправленные записи заверяются лицом, ответственным за ведение и хранение журнала рег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6 . Зарегистрированное уведомление в день его получения передается заведующему ОФК и С администрации МР «Корткеросский». В течение 2 рабочих дней заведующий ОФК и С администрации МР «Корткеросский» рассматривает уведомление и передает его в комиссию по соблюдению требований к служебному поведению и урегулированию конфликта интересов ОФК и С администрации МР «Корткеросский» (далее – комиссия) на рассмотрение в установленном поряд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 рассмотрении рекомендаций комиссии и принятом решении заведующий ОФК и С администрации МР «Корткеросский» в письменной форме уведомляет работника отдела или руководителя подведомственного учреждения в течение 3 рабочих дней со дня поступления к нему протокола заседания Комисс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Приложение 1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ложению о предотвращении и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регулировании конфликта интересов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3"/>
          <w:szCs w:val="23"/>
        </w:rPr>
        <w:t xml:space="preserve">в </w:t>
      </w:r>
      <w:r>
        <w:rPr>
          <w:sz w:val="22"/>
          <w:szCs w:val="22"/>
        </w:rPr>
        <w:t>отделе физической культуры и спорта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МР «Корткеросский»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озникновении личной заинтересованност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исполнении трудовых обязанностей, которая приводи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может привести к конфликту интерес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Уведомляю о возникновении у меня личной заинтересованности при исполнении трудовых обязанностей, которая приводит или может привести к конфликту интересов </w:t>
      </w:r>
      <w:r>
        <w:rPr>
          <w:i/>
          <w:iCs/>
          <w:sz w:val="28"/>
          <w:szCs w:val="28"/>
        </w:rPr>
        <w:t xml:space="preserve">(нужное подчеркнуть).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Обязанности в соответствии с трудовым договором, на исполнение которых влияет или может повлиять личная заинтересованность:____________________________________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Предлагаемые меры по предотвращению или урегулированию конфликта интересов: </w:t>
      </w:r>
    </w:p>
    <w:p>
      <w:pPr>
        <w:pStyle w:val="Default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направивше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__________________________________«__»_________20__ 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пись) (расшифровка подпис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инявше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__________________________________«__»_________20__ 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пись) (расшифровка подпис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Приложение 2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ложению о предотвращении и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регулировании конфликта интересов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3"/>
          <w:szCs w:val="23"/>
        </w:rPr>
        <w:t xml:space="preserve">в </w:t>
      </w:r>
      <w:r>
        <w:rPr>
          <w:sz w:val="22"/>
          <w:szCs w:val="22"/>
        </w:rPr>
        <w:t>отделе физической культуры и спорта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МР «Корткеросский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ЖУРНАЛ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гистрации уведомлений о возникновении личной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2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3"/>
        <w:gridCol w:w="1250"/>
        <w:gridCol w:w="2612"/>
        <w:gridCol w:w="2520"/>
        <w:gridCol w:w="1820"/>
        <w:gridCol w:w="1657"/>
        <w:gridCol w:w="1671"/>
        <w:gridCol w:w="1598"/>
        <w:gridCol w:w="1621"/>
      </w:tblGrid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гистра-ционный номе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держание</w:t>
            </w:r>
          </w:p>
          <w:p>
            <w:pPr>
              <w:pStyle w:val="Default"/>
              <w:jc w:val="center"/>
              <w:rPr/>
            </w:pPr>
            <w:r>
              <w:rPr/>
              <w:t>заинтересова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йствие, в</w:t>
            </w:r>
          </w:p>
          <w:p>
            <w:pPr>
              <w:pStyle w:val="Default"/>
              <w:jc w:val="center"/>
              <w:rPr/>
            </w:pPr>
            <w:r>
              <w:rPr/>
              <w:t>совершении которого имеется заинтересованность л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ИО, должность лица, направившего уведомл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ИО, должность лица, принявшего уведом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дпись лица, направившего уведомл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дпись лица, принявшего уведомление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5:00Z</dcterms:created>
  <dc:creator>Надежда</dc:creator>
  <dc:description/>
  <cp:keywords/>
  <dc:language>en-US</dc:language>
  <cp:lastModifiedBy>Константин Карпов</cp:lastModifiedBy>
  <cp:lastPrinted>2021-01-19T14:29:00Z</cp:lastPrinted>
  <dcterms:modified xsi:type="dcterms:W3CDTF">2021-06-08T13:34:00Z</dcterms:modified>
  <cp:revision>62</cp:revision>
  <dc:subject/>
  <dc:title>МУДО «Детско – юношеский клуб физической подготовки»</dc:title>
</cp:coreProperties>
</file>