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left="4678" w:right="44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left="4678" w:right="44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left="4678" w:right="441" w:hanging="0"/>
        <w:outlineLvl w:val="0"/>
        <w:rPr/>
      </w:pPr>
      <w:r>
        <w:rPr>
          <w:sz w:val="28"/>
          <w:szCs w:val="28"/>
        </w:rPr>
        <w:t>муниципального района «Корткеросский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480"/>
        <w:ind w:left="4678" w:right="441" w:hanging="0"/>
        <w:outlineLvl w:val="0"/>
        <w:rPr>
          <w:sz w:val="28"/>
          <w:szCs w:val="28"/>
        </w:rPr>
      </w:pPr>
      <w:r>
        <w:rPr>
          <w:sz w:val="28"/>
          <w:szCs w:val="28"/>
        </w:rPr>
        <w:t>10.01.2022 № 0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right="441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right="441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right="441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4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441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ДИНЫЙ КАЛЕНДАРНЫЙ ПЛАН</w:t>
      </w:r>
    </w:p>
    <w:p>
      <w:pPr>
        <w:pStyle w:val="Normal"/>
        <w:spacing w:lineRule="auto" w:line="360"/>
        <w:ind w:right="441" w:hanging="0"/>
        <w:rPr/>
      </w:pPr>
      <w:r>
        <w:rPr>
          <w:b/>
          <w:sz w:val="32"/>
          <w:szCs w:val="32"/>
        </w:rPr>
        <w:t xml:space="preserve">СПОРТИВНО – МАССОВЫХ МЕРОПРИЯТИЙ </w:t>
      </w:r>
    </w:p>
    <w:p>
      <w:pPr>
        <w:pStyle w:val="Normal"/>
        <w:spacing w:lineRule="auto" w:line="360"/>
        <w:ind w:right="441" w:hanging="0"/>
        <w:rPr/>
      </w:pPr>
      <w:r>
        <w:rPr>
          <w:b/>
          <w:sz w:val="32"/>
          <w:szCs w:val="32"/>
        </w:rPr>
        <w:t xml:space="preserve">МУНИЦИПАЛЬНОГО РАЙОНА «КОРТКЕРОССКИЙ» </w:t>
      </w:r>
    </w:p>
    <w:p>
      <w:pPr>
        <w:pStyle w:val="Normal"/>
        <w:ind w:right="44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sectPr>
          <w:type w:val="nextPage"/>
          <w:pgSz w:w="11906" w:h="16838"/>
          <w:pgMar w:left="1259" w:right="567" w:gutter="0" w:header="0" w:top="1134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175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75" w:leader="none"/>
        </w:tabs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аздел 1. Массовые физкультурные мероприят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75" w:leader="none"/>
        </w:tabs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151"/>
        <w:gridCol w:w="1169"/>
        <w:gridCol w:w="1458"/>
        <w:gridCol w:w="1701"/>
        <w:gridCol w:w="1803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ящая организац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right="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</w:tr>
      <w:tr>
        <w:trPr>
          <w:trHeight w:val="8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left"/>
              <w:rPr/>
            </w:pPr>
            <w:r>
              <w:rPr>
                <w:sz w:val="22"/>
                <w:szCs w:val="22"/>
              </w:rPr>
              <w:t>Новогодние и рождественские спортивные мероприятия «Декада спорта и здоровья» (по отдельному плану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9.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>
                <w:sz w:val="22"/>
                <w:szCs w:val="22"/>
              </w:rPr>
              <w:t>Сельские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, МБУ «ЦСМ», МБУДО «КДЮСШ», МБУДО «КДЮСШ Корткерос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, МБУ «ЦСМ», МБУДО «КДЮСШ», МБУДО «ДЮСШ Корткерос»</w:t>
            </w:r>
          </w:p>
        </w:tc>
      </w:tr>
      <w:tr>
        <w:trPr>
          <w:trHeight w:val="8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новогодний турнир среди ветеранов по волейболу, настольному теннису и шашкам памяти П.В. Казако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тке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</w:tr>
      <w:tr>
        <w:trPr>
          <w:trHeight w:val="3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массовые мероприятия, посвященные международному «Дню снега»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е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</w:tr>
      <w:tr>
        <w:trPr>
          <w:trHeight w:val="3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е массовые соревнования «Лыжня России-2022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е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, «КДЮСШ Корткерос», «КДЮСШ», СП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массовые мероприятия, посвященные «Дню зимних видов спорта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е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</w:tr>
      <w:tr>
        <w:trPr>
          <w:trHeight w:val="3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сельский спортивный фестиваль в зачет Спартакиады сельских поселений МР «Корткеросский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тке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</w:tr>
      <w:tr>
        <w:trPr>
          <w:trHeight w:val="80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районные соревнования по лыжным гонкам и пауэрлифтингу памяти А.В. Ладано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ш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ДЮСШ Корткерос», МБУ «ЦСМ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>
                <w:sz w:val="22"/>
                <w:szCs w:val="22"/>
              </w:rPr>
              <w:t>МБУДО «КДЮСШ», МБУДО «КДЮСШ Корткерос», МБУ «ЦСМ»</w:t>
            </w:r>
          </w:p>
        </w:tc>
      </w:tr>
      <w:tr>
        <w:trPr>
          <w:trHeight w:val="80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турнир по хоккею с шайбой памяти Андрея Решето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же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</w:tr>
      <w:tr>
        <w:trPr>
          <w:trHeight w:val="80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Республиканский лыжный фестиваль на лямпах, лызях, охотничьих и гоночных лыжах «Лямпиада» на призы исполкома Межрегионального общественного движения (МОД) «Коми войтыр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9.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, МБУДО «КДЮСШ»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Районный спортивный фестиваль работников образования памяти И.Н. Даньщико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23.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е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, профсоюз работников образова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МБУ «ЦСМ»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МО МР «Корткеросский» по волейболу среди мужских команд памяти Н.И. Микушева в зачет Спартакиады сельских поселен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тке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</w:tr>
      <w:tr>
        <w:trPr>
          <w:trHeight w:val="5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традиционный лыжный марафон «Преодолей себя» памяти Нестерова В.В, закрытие лыжного сезона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09.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тке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,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КДЮСШ»</w:t>
            </w:r>
          </w:p>
        </w:tc>
      </w:tr>
      <w:tr>
        <w:trPr>
          <w:trHeight w:val="5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е выступления обучающихся в МБУДО «КДЮСШ Корткерос» по видам спор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тке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КДЮСШ Корткерос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КДЮСШ Корткерос»</w:t>
            </w:r>
          </w:p>
        </w:tc>
      </w:tr>
      <w:tr>
        <w:trPr>
          <w:trHeight w:val="1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спортивно-творческий фестиваль среди людей старшего возраста, посвященного 77-ой Годовщине Победы в ВОВ в зачет Спартакиады «Старшее поколение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24.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е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ветеран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,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ветеранов</w:t>
            </w:r>
          </w:p>
        </w:tc>
      </w:tr>
      <w:tr>
        <w:trPr>
          <w:trHeight w:val="1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и спортивные мероприятия, посвященные 77-ой годовщине Победы в Великой Отечественной войн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9.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е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</w:tr>
      <w:tr>
        <w:trPr>
          <w:trHeight w:val="34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Легкоатлетические эстафеты, посвященные 77-ой Годовщине Победы в В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04-08.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е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, МБУДО «КДЮСШ Корткерос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, МБУДО «КДЮСШ Корткерос»</w:t>
            </w:r>
          </w:p>
        </w:tc>
      </w:tr>
      <w:tr>
        <w:trPr>
          <w:trHeight w:val="53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МР «Корткеросский» «Ралли по р. Кия-Ю» на надувных лодках памяти А.М. Казако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07.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тке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Всероссийские массовые соревнования по спортивному ориентированию «Российский азимут 2022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3.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е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,  «ДЮСШ Корткерос», СП</w:t>
            </w:r>
          </w:p>
        </w:tc>
      </w:tr>
      <w:tr>
        <w:trPr>
          <w:trHeight w:val="7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е спортивные мероприятия, посвященные Дню защиты дете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-01.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е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КДЮСШ Корткерос», МБУ «ЦСМ»</w:t>
            </w:r>
          </w:p>
        </w:tc>
      </w:tr>
      <w:tr>
        <w:trPr>
          <w:trHeight w:val="80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массовые мероприятия, посвященные Всероссийскому олимпийскому дню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-23.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е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ые мероприятия, посвященные Дню ВД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тке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 МРК по Ф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,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К по ФК</w:t>
            </w:r>
          </w:p>
        </w:tc>
      </w:tr>
      <w:tr>
        <w:trPr>
          <w:trHeight w:val="100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ые мероприятия, посвященные всероссийскому Дню физкультурн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3.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е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, МБУДО «ДЮСШ Корткерос», «КДЮСШ», СП</w:t>
            </w:r>
          </w:p>
        </w:tc>
      </w:tr>
      <w:tr>
        <w:trPr>
          <w:trHeight w:val="4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МО МР «Корткеросский» по парковому волейбол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3.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тке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</w:tr>
      <w:tr>
        <w:trPr>
          <w:trHeight w:val="4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е массовые соревнования по уличному баскетболу «Оранжевый мяч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е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, МБУДО «ДЮСШ Корткерос»</w:t>
            </w:r>
          </w:p>
        </w:tc>
      </w:tr>
      <w:tr>
        <w:trPr>
          <w:trHeight w:val="6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Межмуниципальный спортивно-туристский фестиваль среди людей с инвалидностью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же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</w:tr>
      <w:tr>
        <w:trPr>
          <w:trHeight w:val="2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й туристический фестиваль среди людей старшего возраста в зачет Спартакиады «Старшее поколение»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же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, Совет ветеран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, Совет ветеранов</w:t>
            </w:r>
          </w:p>
        </w:tc>
      </w:tr>
      <w:tr>
        <w:trPr>
          <w:trHeight w:val="3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ический фестиваль среди женсоветов МР «Корткеросский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же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</w:tr>
      <w:tr>
        <w:trPr>
          <w:trHeight w:val="3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е массовые соревнования «Кросс Наций-2021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6.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е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, «КДЮСШ Корткерос», «КДЮСШ», СП</w:t>
            </w:r>
          </w:p>
        </w:tc>
      </w:tr>
      <w:tr>
        <w:trPr>
          <w:trHeight w:val="3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ический фестиваль среди педагогических работник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8.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же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</w:tr>
      <w:tr>
        <w:trPr>
          <w:trHeight w:val="3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акции «Я выбираю спорт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30.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е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КДЮСШ Корткерос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КДЮСШ Корткерос»</w:t>
            </w:r>
          </w:p>
        </w:tc>
      </w:tr>
      <w:tr>
        <w:trPr>
          <w:trHeight w:val="3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день ориентирова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тке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КДЮСШ Корткерос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КДЮСШ Корткерос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151"/>
        <w:gridCol w:w="1169"/>
        <w:gridCol w:w="1458"/>
        <w:gridCol w:w="1701"/>
        <w:gridCol w:w="1803"/>
      </w:tblGrid>
      <w:tr>
        <w:trPr>
          <w:trHeight w:val="3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день ходьб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е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</w:tr>
      <w:tr>
        <w:trPr>
          <w:trHeight w:val="3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семейные мероприятия, посвященные Дню отца и Дню матер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ноябр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е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КДЮСШ Корткерос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Корткерос»</w:t>
            </w:r>
          </w:p>
        </w:tc>
      </w:tr>
      <w:tr>
        <w:trPr>
          <w:trHeight w:val="3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ые мероприятия, посвященные Дню инвали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-04.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е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</w:tr>
      <w:tr>
        <w:trPr>
          <w:trHeight w:val="1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муниципальный спортивный фестиваль среди людей с ограниченными возможностями здоровья, посвященный Дню инвалида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е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75" w:leader="none"/>
        </w:tabs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аздел 2. Комплексные спортивные мероприят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75" w:leader="none"/>
        </w:tabs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94"/>
        <w:gridCol w:w="1134"/>
        <w:gridCol w:w="1418"/>
        <w:gridCol w:w="1782"/>
        <w:gridCol w:w="198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ящая организация</w:t>
            </w:r>
          </w:p>
        </w:tc>
      </w:tr>
      <w:tr>
        <w:trPr>
          <w:trHeight w:val="10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left"/>
              <w:rPr/>
            </w:pPr>
            <w:r>
              <w:rPr>
                <w:sz w:val="22"/>
                <w:szCs w:val="22"/>
              </w:rPr>
              <w:t>Спартакиада среди сельских поселений МО МР «Корткерос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нварь -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ложению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, С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, С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иада среди молодежи допризывного возраста МО МР «Корткерос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нварь- 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ложению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, С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, УО, С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иада МО МР «Корткеросский» «Старшее поко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нварь -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гласно положению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, С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left"/>
              <w:rPr/>
            </w:pPr>
            <w:r>
              <w:rPr>
                <w:sz w:val="22"/>
                <w:szCs w:val="22"/>
              </w:rPr>
              <w:t>Юношеская спартакиада МО МР «Корткерос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- 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гласно положению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, МБУДО «КДЮСШ», МБУДО «КДЮСШ с.Корткеро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, МБУДО «КДЮСШ», МБУДО «КДЮСШ с.Корткерос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left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партакиада обучающихся образовательных организаций МР «Корткеросский» "За здоровую Республику Коми в Х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ек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-ию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ложению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175" w:leader="none"/>
        </w:tabs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75" w:leader="none"/>
        </w:tabs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аздел 3. Спортивные мероприятия и физкультурные мероприятия среди инвали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75" w:leader="none"/>
        </w:tabs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1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394"/>
        <w:gridCol w:w="992"/>
        <w:gridCol w:w="1418"/>
        <w:gridCol w:w="1701"/>
        <w:gridCol w:w="2146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ящая организация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муниципальное первенство по бочча среди спортсменов с инвалид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righ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тке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муниципальный спортивно-туристский фестиваль среди людей с инвалид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же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left"/>
              <w:rPr/>
            </w:pPr>
            <w:r>
              <w:rPr>
                <w:sz w:val="22"/>
                <w:szCs w:val="22"/>
              </w:rPr>
              <w:t>Межмуниципальный спортивный фестиваль среди людей с ограниченными возможностями здоровья посвященный Дню инвалидов по видам спорта: русские шашки, настольный теннис, дартс, стрельба из пневматического оруж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е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175" w:leader="none"/>
        </w:tabs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75" w:leader="none"/>
        </w:tabs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75" w:leader="none"/>
        </w:tabs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75" w:leader="none"/>
        </w:tabs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75" w:leader="none"/>
        </w:tabs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75" w:leader="none"/>
        </w:tabs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75" w:leader="none"/>
        </w:tabs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75" w:leader="none"/>
        </w:tabs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75" w:leader="none"/>
        </w:tabs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75" w:leader="none"/>
        </w:tabs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75" w:leader="none"/>
        </w:tabs>
        <w:outlineLvl w:val="0"/>
        <w:rPr/>
      </w:pPr>
      <w:r>
        <w:rPr>
          <w:b/>
          <w:i/>
          <w:sz w:val="22"/>
          <w:szCs w:val="22"/>
        </w:rPr>
        <w:t>Раздел 4. Всероссийский физкультурно-спортивный комплекс «Готов к труду и оборон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75" w:leader="none"/>
        </w:tabs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1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394"/>
        <w:gridCol w:w="992"/>
        <w:gridCol w:w="1418"/>
        <w:gridCol w:w="1701"/>
        <w:gridCol w:w="2170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ящая организация</w:t>
            </w:r>
          </w:p>
        </w:tc>
      </w:tr>
      <w:tr>
        <w:trPr>
          <w:trHeight w:val="204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ВФСК «ГТО» в информационно-телекоммуникационной сети «Интернет» и в С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righ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s://vk.com/kortkeros_sport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kortkeros.ru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zvezdakomi.ru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ные С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</w:tr>
      <w:tr>
        <w:trPr>
          <w:trHeight w:val="15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да ВФСК «ГТО» в Корткерос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righ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, по отдельному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е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</w:tr>
      <w:tr>
        <w:trPr>
          <w:trHeight w:val="45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й фестиваль ВФСК ГТО в зачет Спартакиады сельских поселений МО МР «Корткеросский», Спартакиады «Старшее поколение» и Юношеской спартаки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righ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тке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</w:tr>
      <w:tr>
        <w:trPr>
          <w:trHeight w:val="45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да ВФСК «ГТО» для жителей села Сторожев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righ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е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</w:tr>
      <w:tr>
        <w:trPr>
          <w:trHeight w:val="45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left"/>
              <w:rPr/>
            </w:pPr>
            <w:r>
              <w:rPr>
                <w:sz w:val="22"/>
                <w:szCs w:val="22"/>
              </w:rPr>
              <w:t>Летний фестиваль ВФСК ГТО в зачет Х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партакиады обучающихся образовательных организаций МР «Корткеросский» «За здоровую Республику Коми в Х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ек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righ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тке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МБУ «ЦСМ»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венство МБУДО «КДЮСШ Корткерос» </w:t>
            </w:r>
            <w:r>
              <w:rPr>
                <w:sz w:val="22"/>
                <w:szCs w:val="22"/>
              </w:rPr>
              <w:t>по общефизической подготовке в рамках единого дня сдачи Г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05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тке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КДЮСШ Корткерос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«КДЮСШ»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Летний фестиваль ВФСК ГТО в зачет Спартакиады сельских поселений МО МР «Корткеросский», Спартакиады «Старшее поколение» и Юношеской спартакиады, посвященный Всероссийскому олимпийскому дн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19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тке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ЦСМ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ЦСМ»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да ВФСК «ГТО» для жителей села Сторожев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ию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е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ЦСМ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ЦСМ»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 xml:space="preserve">Первенство МР «Корткеросский» по легкой атлетике памяти Ларукова Николая Модестовича –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этап ВФСК «ГТО» «КДЮС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02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ыб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ЦСМ», МБУДО «КДЮСШ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ЦСМ», МБУДО «КДЮСШ»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Первенство МБУДО «КДЮСШ» по ОФП, посвященное ко Дню физкультурника» в рамках сдачи нормативов ВФСК «ГТО» II эта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06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тке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«КДЮСШ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«КДЮСШ»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Первенство ВФСК ГТО п.Усть-Лэкч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09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Лэкч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ЦСМ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ЦСМ»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«От простых упражнений к нормативам ВФСК ГТО» - физкультурное мероприятие, посвященное Дню пожилых люд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ЦСМ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ЦСМ»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Декада ВФСК «ГТО» для жителей села Сторожев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е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ЦСМ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ЦСМ»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Зимний фестиваль ВФСК «ГТО» в зачет Спартакиады обучающихся образовательных организаций МР «Корткеросский» "За здоровую Республику Коми в Х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ек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11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род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, МБУ «ЦСМ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394"/>
        <w:gridCol w:w="992"/>
        <w:gridCol w:w="1418"/>
        <w:gridCol w:w="1701"/>
        <w:gridCol w:w="2170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Выездная сессия муниципального центра тестирования ВФСК Г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val="en-US" w:eastAsia="ar-SA"/>
              </w:rPr>
              <w:t>IV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ЦСМ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175" w:leader="none"/>
        </w:tabs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75" w:leader="none"/>
        </w:tabs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аздел 5. Спортивные мероприятия и физкультурные мероприятия по месту жительства гражд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75" w:leader="none"/>
        </w:tabs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1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94"/>
        <w:gridCol w:w="992"/>
        <w:gridCol w:w="1418"/>
        <w:gridCol w:w="1701"/>
        <w:gridCol w:w="214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ящая организац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сельского поселения «Большелуг» по настольному теннис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righ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сельского поселения «Большелуг» по волейбо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сельского поселения «Большелуг» по стрельбе из пневматической вин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ковый турнир по волейбо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Лэкч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ые ста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х турнир по хоккею в валенках, посвященный Дню сне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е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еничные эстаф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сельского поселения «Усть-Лэкчим» по дарт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Лэкч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сельского поселения «Сторожевск» по мини-футбо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е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познавательный праздник ко «Дню защитника отеч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род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эстафеты «Солдатушки – бравы ребятуш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щеские матчи по волейболу среди учащихся МОУ «СОШ» с.Больше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эстафеты, посвященные Международному женскому д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ные мероприятия «Маслениц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е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массовое мероприятие по пионерболу, посвященная «Международному женскому дн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род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сельского поселения «Сторожевск по волейболу среди мужских кома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е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сельского поселения «Усть-Лэкчим» по пулевой стрельбе и русским шаш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Лэкч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сельского поселения «Сторожевск» по волейболу среди женских кома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е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доровья. Веселые старты «Папа, мама, я – спортивная семь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ые старты для учащихся МОУ «СОШ» с.Больше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да ВФСК «ГТО» для жителей села Сторожев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е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щеские встречи по волейболу между жителями села Мад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left"/>
              <w:rPr/>
            </w:pPr>
            <w:r>
              <w:rPr>
                <w:sz w:val="22"/>
                <w:szCs w:val="22"/>
              </w:rPr>
              <w:t>Открытое первенство сельского поселения «Усть-Лэкчим» по шахма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Лэкч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щеские встречи по волейболу и пионерболу, посвященные Дню Поб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патриотическая игра «Снайпер», посвященная Дню Поб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94"/>
        <w:gridCol w:w="992"/>
        <w:gridCol w:w="1418"/>
        <w:gridCol w:w="1701"/>
        <w:gridCol w:w="214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й турнир по настольному тенни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й турнир по мини-футболу, посвященный Дню Поб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ковый турнир по настольному теннису, посвященный Дню Поб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Лэкч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ий кросс, посвященный Дню Поб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е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эстафеты «Мы дети! За нами будущее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ые старты, посвященные Международному дню защиты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е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ический поход, посвященный празднованию Дня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е мероприятие «Велоночь – 202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род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опраздник, посвященный Дню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Лэкч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сельского поселения «Сторожевск» по уличному волейбо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е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е мероприятие «Велоночь – 202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пляжному футболу и пляжному волейбо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утбол без границ» соревнования по футболу среди жителей села Мад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да ВФСК «ГТО» для жителей села Сторожев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е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спортивной рыбал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>
                <w:sz w:val="22"/>
                <w:szCs w:val="22"/>
              </w:rPr>
              <w:t>03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Лэкч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left"/>
              <w:rPr/>
            </w:pPr>
            <w:r>
              <w:rPr>
                <w:sz w:val="22"/>
                <w:szCs w:val="22"/>
              </w:rPr>
              <w:t>Спортивные состязания, посвященные дню села Больше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мероприятия, посвященные Дню села Сторожев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е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футболу среди жителей сельского поселения «Большелу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массовые мероприятия, посвященные дню села Богород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род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опробег «Быстрые колеса», посвященные Дню физкультур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ковый турнир по футбо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Лэкч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е мероприятие «Велосипедист», посвященное Дню физкультур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е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сельского поселения «Сторожевск» по пауэрлифтин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е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ВФСК ГТО п.Усть-Лэкч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Лэкч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 простых упражнений к нормативам ВФСК ГТО» - физкультурное мероприятие, посвященное Дню пожилых люд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сельского поселения «Сторожевск» по настольному теннису и шахма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е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эстафеты «Спорт. Движение. Жизнь.», посвященные Дню пожилых люд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йские эстаф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Лэкч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й турнир по дартсу  «В яблочк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род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94"/>
        <w:gridCol w:w="992"/>
        <w:gridCol w:w="1418"/>
        <w:gridCol w:w="1701"/>
        <w:gridCol w:w="214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познавательное мероприятие «Северный гамбит» по шахма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род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щеские встречи по волейболу среди жителей сельского поселения «Большелу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сельского поселения «Сторожевск» по пулевой стрельбе и русским шаш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е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ые старты, посвященные Дню народного един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ковый турнир по баскетбо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Лэкч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ые гонки в честь открытия зимнего сез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сельского поселения «Сторожевск» по баскетбо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е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да ВФСК «ГТО» для жителей села Сторожев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е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овогодний турнир по армрестлингу среди жителей поселка Усть-Лэкч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Лэкч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е веселые старты «Новый год стучится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е лыжные го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-31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род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175" w:leader="none"/>
        </w:tabs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75" w:leader="none"/>
        </w:tabs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аздел 6. Спортивные мероприятия по видам спор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75" w:leader="none"/>
        </w:tabs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1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19"/>
        <w:gridCol w:w="992"/>
        <w:gridCol w:w="1560"/>
        <w:gridCol w:w="1559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за проведение</w:t>
            </w:r>
          </w:p>
        </w:tc>
      </w:tr>
      <w:tr>
        <w:trPr>
          <w:trHeight w:val="267" w:hRule="atLeast"/>
        </w:trPr>
        <w:tc>
          <w:tcPr>
            <w:tcW w:w="1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мрестлин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овогодний турнир по армрестлингу среди жителей поселка Усть-Лэкч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Лэкч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</w:tr>
      <w:tr>
        <w:trPr>
          <w:trHeight w:val="113" w:hRule="atLeast"/>
        </w:trPr>
        <w:tc>
          <w:tcPr>
            <w:tcW w:w="1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скетбол</w:t>
            </w:r>
          </w:p>
        </w:tc>
      </w:tr>
      <w:tr>
        <w:trPr>
          <w:trHeight w:val="10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мпионат МО МР «Корткеросский» по баскетболу среди мужских команд в зачет Спартакиады сельских поселений МО МР «Корткеросский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тке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</w:tr>
      <w:tr>
        <w:trPr>
          <w:trHeight w:val="10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МР «Корткеросский» по баскетболу в зачет Юношеской Спартакиады (юноши и девушки) 2007 г.р. и молож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КДЮСШ Корткеро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КДЮСШ Корткерос)</w:t>
            </w:r>
          </w:p>
        </w:tc>
      </w:tr>
      <w:tr>
        <w:trPr>
          <w:trHeight w:val="10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МБУДО «КДЮСШ Корткерос» по баскетболу памяти инструктора А.М. Ладан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ш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КДЮСШ Корткеро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КДЮСШ Корткерос»</w:t>
            </w:r>
          </w:p>
        </w:tc>
      </w:tr>
      <w:tr>
        <w:trPr>
          <w:trHeight w:val="3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Товарищеские матчи МБУДО «КДЮСШ Корткерос» по баскетбо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тке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КДЮСШ Корткеро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КДЮСШ Корткерос»</w:t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е массовые соревнования по уличному баскетболу «Оранжевый мяч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е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Чемпионат МР «Корткеросский» по баскетболу 3х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тке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ковый турнир по баскетбо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Лэкч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</w:tr>
      <w:tr>
        <w:trPr>
          <w:trHeight w:val="1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Чемпионат по баскетболу среди юношей и девушек в зачет Спартакиады обучающихся образовательных организаций МР «Корткеросский» "За здоровую Республику Коми в ХХI веке (девушки) КЭС-Баск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е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МБУ «ЦСМ»</w:t>
            </w:r>
          </w:p>
        </w:tc>
      </w:tr>
      <w:tr>
        <w:trPr>
          <w:trHeight w:val="1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Чемпионат по баскетболу среди юношей и девушек в зачет Спартакиады обучающихся образовательных организаций МР «Корткеросский» "За здоровую Республику Коми в ХХI веке (юноши) КЭС-Баск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род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МБУ «ЦСМ»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сельского поселения «Сторожевск» по баскетбо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е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</w:tr>
      <w:tr>
        <w:trPr>
          <w:trHeight w:val="5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турнир сильнейших МБУДО «КДЮСШ Корткерос» по баскетболу в зачет Юношеской спартакиа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ш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КДЮСШ Кортке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КДЮСШ Корткерос</w:t>
            </w:r>
          </w:p>
        </w:tc>
      </w:tr>
      <w:tr>
        <w:trPr>
          <w:trHeight w:val="70" w:hRule="atLeast"/>
        </w:trPr>
        <w:tc>
          <w:tcPr>
            <w:tcW w:w="1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атл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МБУДО «КДЮСШ» по биатл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тке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КДЮС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КДЮСШ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МБУДО «КДЮСШ» по летнему биатл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тке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КДЮС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КДЮСШ»</w:t>
            </w:r>
          </w:p>
        </w:tc>
      </w:tr>
      <w:tr>
        <w:trPr>
          <w:trHeight w:val="103" w:hRule="atLeast"/>
        </w:trPr>
        <w:tc>
          <w:tcPr>
            <w:tcW w:w="1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к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турнир по боксу, посвященный празднованию Дня Победы в 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08.-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тке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КДЮСШ Корткеро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КДЮСШ Корткерос»</w:t>
            </w:r>
          </w:p>
        </w:tc>
      </w:tr>
      <w:tr>
        <w:trPr/>
        <w:tc>
          <w:tcPr>
            <w:tcW w:w="1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енно-прикладные виды 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военно-патриотический турнир в зачет Спартакиады среди молодежи допризыв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е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патриотическая игра «Снайпер», посвященная Дню Поб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на военизированной полосе препятствий в зачет Спартакиады среди молодежи допризыв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ль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</w:tr>
      <w:tr>
        <w:trPr>
          <w:trHeight w:val="193" w:hRule="atLeast"/>
        </w:trPr>
        <w:tc>
          <w:tcPr>
            <w:tcW w:w="1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ейбол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турнир среди ветеранов по волейболу памяти П.В. Каза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тке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сельского поселения «Большелуг» по волейбо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ковый турнир по волейбо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Лэкч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МБУДО «КДЮСШ Корткерос» по волейбо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тке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КДЮСШ Корткеро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КДЮСШ Корткерос»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Всероссийские соревнования по волейболу «Серебряный мяч» среди команд общеобразовательных организаций (муниципальный этап) в зачет Спартакиады обучающихся образовательных организаций МР «Корткеросский» "За здоровую Республику Коми в Х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еке» (девушк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23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тке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МБУ «ЦСМ»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МО МР «Корткеросский» по волейболу среди мужских и женских команд в зачет Спартакиады «Старшее поколение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Всероссийские соревнования по волейболу «Серебряный мяч» среди команд общеобразовательных организаций (муниципальный этап) в зачет Спартакиады обучающихся образовательных организаций МР «Корткеросский» "За здоровую Республику Коми в Х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еке» (юнош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06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е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МБУ «ЦСМ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19"/>
        <w:gridCol w:w="992"/>
        <w:gridCol w:w="1560"/>
        <w:gridCol w:w="1559"/>
        <w:gridCol w:w="2126"/>
      </w:tblGrid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Первенство по волейболу среди юношей и девушек (учащиеся ООШ) зачет Спартакиады обучающихся образовательных организаций МР «Корткеросский» "За здоровую Республику Коми в Х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еке» (юнош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20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тке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МБУ «ЦСМ»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щеские матчи по волейболу среди учащихся МОУ «СОШ» с.Больше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МР «Корткеросский» по волейболу в зачет Юношеской Спартаки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КДЮСШ Корткеро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КДЮСШ Корткерос»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сельского поселения «Сторожевск по волейболу среди мужских кома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е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МБУДО «КДЮСШ Корткерос» по волейбо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20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ш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КДЮСШ Корткеро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Корткерос»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сельского поселения «Сторожевск» по волейболу среди женских кома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е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МО МР «Корткеросский» по волейболу среди мужских команд памяти Н.И. Микушева в зачет Спартакиады сельских поселений МО МР «Корткерос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03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тке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щеские встречи по волейболу между жителями села Мад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щеские встречи по волейболу, посвященные Дню Поб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сельского поселения «Сторожевск» по уличному волейбо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е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пляжному волейбо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МО МР «Корткеросский» по парковому волейбо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тке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щеские встречи по волейболу среди жителей сельского поселения «Большелу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МБУДО «КДЮСШ Корткеро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тке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КДЮСШ Корткеро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КДЮСШ Корткеро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предновогодний турнир среди работающей молодежи по волейбо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25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тке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</w:tr>
      <w:tr>
        <w:trPr>
          <w:trHeight w:val="273" w:hRule="atLeast"/>
        </w:trPr>
        <w:tc>
          <w:tcPr>
            <w:tcW w:w="1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ревой спо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left"/>
              <w:rPr/>
            </w:pPr>
            <w:r>
              <w:rPr>
                <w:sz w:val="22"/>
                <w:szCs w:val="22"/>
              </w:rPr>
              <w:t xml:space="preserve">Силовой турнир МБУДО «КДЮСШ Корткерос» по гиревому спорт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тке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КДЮСШ Корткеро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КДЮСШ Корткерос»</w:t>
            </w:r>
          </w:p>
        </w:tc>
      </w:tr>
      <w:tr>
        <w:trPr>
          <w:trHeight w:val="10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по гиревому спорту среди юношей и девушек в зачет Спартакиады обучающихся образовательных организаций МР «Корткеросский» "За здоровую Республику Коми в ХХI век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>
                <w:sz w:val="22"/>
                <w:szCs w:val="22"/>
              </w:rPr>
              <w:t>18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ль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МБУ «ЦСМ»</w:t>
            </w:r>
          </w:p>
        </w:tc>
      </w:tr>
      <w:tr>
        <w:trPr>
          <w:trHeight w:val="167" w:hRule="atLeast"/>
        </w:trPr>
        <w:tc>
          <w:tcPr>
            <w:tcW w:w="1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рт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сельского поселения «Усть-Лэкчим» по дарт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Лэкч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й турнир по дартсу  «В яблочк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род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МР «Корткеросский» по дартсу в зачет Спартакиады «Старшее покол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е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19"/>
        <w:gridCol w:w="992"/>
        <w:gridCol w:w="1560"/>
        <w:gridCol w:w="1559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чемпионат МР «Корткеросский» по дарт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>
                <w:sz w:val="22"/>
                <w:szCs w:val="22"/>
              </w:rPr>
              <w:t>16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тке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</w:tr>
      <w:tr>
        <w:trPr>
          <w:trHeight w:val="168" w:hRule="atLeast"/>
        </w:trPr>
        <w:tc>
          <w:tcPr>
            <w:tcW w:w="1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ая атле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left"/>
              <w:rPr/>
            </w:pPr>
            <w:r>
              <w:rPr>
                <w:sz w:val="22"/>
                <w:szCs w:val="22"/>
              </w:rPr>
              <w:t>Легкоатлетические эстафеты, посвященная 77-ой Годовщине Победы в 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-08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е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, МБУДО «КДЮСШ Корткеро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, МБУДО «КДЮСШ Корткеро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ий кросс, посвященный Дню Поб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е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е спортивные игры школьников «Президентские состязания» (муниципальный этап) в зачет Спартакиады обучающихся образовательных организаций МР «Корткеросский» "За здоровую Республику Коми в ХХI век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тке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МБУ «ЦС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left"/>
              <w:rPr/>
            </w:pPr>
            <w:r>
              <w:rPr>
                <w:sz w:val="22"/>
                <w:szCs w:val="22"/>
              </w:rPr>
              <w:t>Первенство по легкой атлетике «Старты надежд-2022» среди мальчиков и девочек в зачет Спартакиады обучающихся образовательных организаций МР «Корткеросский» "За здоровую Республику Коми в ХХI век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тке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МБУ «ЦС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спортивные состязания среди воспитанников Д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>
                <w:sz w:val="22"/>
                <w:szCs w:val="22"/>
              </w:rPr>
              <w:t>20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тке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МБУ «ЦС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и первенство МР «Корткеросский» по легкой атлетике в зачет Спартакиады сельских поселений, Спартакиады «Старшее поколение» и Юношеской спартаки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тке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МР «Корткеросский» по легкой атлетике памяти Ларукова Николая Модестовича –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этап ВФСК «ГТО» «КДЮС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ыб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, МБУДО «КДЮСШ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МБУДО «КДЮСШ» по кроссу - младший возра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КДЮС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КДЮСШ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е массовые соревнования «Кросс Наций-202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е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, «КДЮСШ Корткерос», «КДЮСШ», С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МБУДО «КДЮСШ» по кроссу -  старший и средний возра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КДЮС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КДЮСШ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день ходь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е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</w:tr>
      <w:tr>
        <w:trPr>
          <w:trHeight w:val="247" w:hRule="atLeast"/>
        </w:trPr>
        <w:tc>
          <w:tcPr>
            <w:tcW w:w="1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ыжные гонки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МБУДО «КДЮСШ» (классический стиль) – средний, старший возраст в зачет юношеской спартакиа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тке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КДЮС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КДЮСШ»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мпионат и первенство МО МР «Корткеросский» по лыжным гонкам в зачет Спартакиады сельских поселений и Спартакиады «Старшее поколение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тке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</w:tr>
      <w:tr>
        <w:trPr>
          <w:trHeight w:val="1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е соревнования по лыжным гонкам среди обучающихся образовательных учреждений на призы газеты «Пионерская правда» (муниципальный этап) в зачет Спартакиады обучающихся образовательных организаций МР «Корткеросский» "За здоровую Республику Коми в ХХI век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29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МБУ «ЦСМ»</w:t>
            </w:r>
          </w:p>
        </w:tc>
      </w:tr>
      <w:tr>
        <w:trPr>
          <w:trHeight w:val="4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Всероссийские массовые соревнования «Лыжня России-202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е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, «КДЮСШ Корткерос», «КДЮСШ», СП</w:t>
            </w:r>
          </w:p>
        </w:tc>
      </w:tr>
      <w:tr>
        <w:trPr>
          <w:trHeight w:val="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МБУДО «КДЮСШ» по лыжным гонкам (младший возраст) в зачет Юношеской спартакиа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КДЮС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КДЮСШ»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спортивные состязания по лыжным гонкам среди воспитанников ДОУ МО МР «Корткерос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тке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МБУ «ЦСМ»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районные соревнования по лыжным гонкам памяти А.В. Лад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ш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МБУДО «КДЮСШ» по лыжным гонкам (эстафета, классический стиль) – младший возра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род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КДЮС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КДЮСШ»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лыжным гонкам в честь закрытия зимнего сез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30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е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КДЮС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КДЮСШ»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традиционный лыжный марафон «Преодолей себя» памяти Нестерова В.В, закрытие лыжного сезо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, МБУДО «КДЮСШ»</w:t>
            </w:r>
          </w:p>
        </w:tc>
      </w:tr>
      <w:tr>
        <w:trPr>
          <w:trHeight w:val="4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лыжным гонкам в честь открытия зимнего спортивного сезона в МР «Корткерос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тке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, МБУДО «КДЮСШ»</w:t>
            </w:r>
          </w:p>
        </w:tc>
      </w:tr>
      <w:tr>
        <w:trPr>
          <w:trHeight w:val="4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ые гонки в честь открытия зимнего сез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</w:tr>
      <w:tr>
        <w:trPr>
          <w:trHeight w:val="5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МБУДО «КДЮСШ» по лыжным гон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03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тке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КДЮС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КДЮСШ»</w:t>
            </w:r>
          </w:p>
        </w:tc>
      </w:tr>
      <w:tr>
        <w:trPr>
          <w:trHeight w:val="5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соревнования по лыжным гонкам памяти воина-интернационалиста Николая Вьюг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ыб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КДЮС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КДЮСШ»</w:t>
            </w:r>
          </w:p>
        </w:tc>
      </w:tr>
      <w:tr>
        <w:trPr>
          <w:trHeight w:val="5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лыжным гонкам (командный спринт среди юношей и девушек среднего и старшего возрас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9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КДЮС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КДЮСШ»</w:t>
            </w:r>
          </w:p>
        </w:tc>
      </w:tr>
      <w:tr>
        <w:trPr>
          <w:trHeight w:val="5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новогодние лыжные гонки (смешанная эстаф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9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КДЮС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КДЮСШ»</w:t>
            </w:r>
          </w:p>
        </w:tc>
      </w:tr>
      <w:tr>
        <w:trPr>
          <w:trHeight w:val="5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е лыжные го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-31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род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</w:tr>
      <w:tr>
        <w:trPr>
          <w:trHeight w:val="5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лыжным гонкам (первенство отделений МБУДО «КДЮСШ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КДЮС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КДЮСШ»</w:t>
            </w:r>
          </w:p>
        </w:tc>
      </w:tr>
      <w:tr>
        <w:trPr>
          <w:trHeight w:val="5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лыжным гонкам (товарищеские матчевые встреч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КДЮС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КДЮСШ»</w:t>
            </w:r>
          </w:p>
        </w:tc>
      </w:tr>
      <w:tr>
        <w:trPr>
          <w:trHeight w:val="181" w:hRule="atLeast"/>
        </w:trPr>
        <w:tc>
          <w:tcPr>
            <w:tcW w:w="1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тольный тенни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сельского поселения «Большелуг» по настольному теннис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righ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й турнир среди ветеранов по настольному теннису памяти П.В. Казако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en-US"/>
              </w:rPr>
              <w:t>05</w:t>
            </w:r>
            <w:r>
              <w:rPr>
                <w:sz w:val="22"/>
                <w:szCs w:val="22"/>
              </w:rPr>
              <w:t>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тке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и первенство МО МР «Корткеросский» по настольному теннису в зачет Спартакиады сельских поселений, Спартакиады «Старшее поколение» и Юношеской спартаки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en-US"/>
              </w:rPr>
              <w:t>0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тке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й турнир по настольному тенни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ковый турнир по настольному теннису, посвященный Дню Поб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Лэкч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сельского поселения «Сторожевск» по настольному тенни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е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19"/>
        <w:gridCol w:w="992"/>
        <w:gridCol w:w="1560"/>
        <w:gridCol w:w="1559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по настольному теннису среди юношей и девушек в зачет Спартакиады обучающихся образовательных организаций МР «Корткеросский» "За здоровую Республику Коми в ХХI век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3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тке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МБУ «ЦС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предновогодний турнир среди работающей молодежи по настольному теннис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тке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</w:tr>
      <w:tr>
        <w:trPr>
          <w:trHeight w:val="70" w:hRule="atLeast"/>
        </w:trPr>
        <w:tc>
          <w:tcPr>
            <w:tcW w:w="1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ые виды 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по гонкам на охотничьих лыжах в зачет Спартакиады обучающихся образовательных организаций МР «Корткеросский» "За здоровую Республику Коми в ХХI век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МБУ «ЦС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left"/>
              <w:rPr/>
            </w:pP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Республиканский лыжный фестиваль на лямпах, лызях, охотничьих и гоночных лыжах «Лямпиада» на призы исполкома Межрегионального общественного движения (МОД) «Коми войты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>
                <w:sz w:val="22"/>
                <w:szCs w:val="22"/>
              </w:rPr>
              <w:t>19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, МБУДО «КДЮСШ»</w:t>
            </w:r>
          </w:p>
        </w:tc>
      </w:tr>
      <w:tr>
        <w:trPr>
          <w:trHeight w:val="70" w:hRule="atLeast"/>
        </w:trPr>
        <w:tc>
          <w:tcPr>
            <w:tcW w:w="1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уэрлифтин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мпионат и первенство МО МР «Корткеросский» по пауэрлифтингу в зачет Спартакиады сельских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>
                <w:sz w:val="22"/>
                <w:szCs w:val="22"/>
              </w:rPr>
              <w:t>23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ш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районные соревнования по пауэрлифтингу памяти А.В. Лад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ш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КДЮСШ», МБУ «ЦС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КДЮСШ», МБУ «ЦС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left"/>
              <w:rPr/>
            </w:pPr>
            <w:r>
              <w:rPr>
                <w:sz w:val="22"/>
                <w:szCs w:val="22"/>
              </w:rPr>
              <w:t>Открытый турнир МБУДО «КДЮСШ Корткерос» по пауэрлифтин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>
                <w:sz w:val="22"/>
                <w:szCs w:val="22"/>
              </w:rPr>
              <w:t>27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тке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КДЮС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КДЮСШ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МР «Корткеросский» по жиму штанги ле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тке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сельского поселения «Сторожевск» по пауэрлифтин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е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МБУДО «КДЮСШ Корткерос» по пауэрлифтин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>
                <w:sz w:val="22"/>
                <w:szCs w:val="22"/>
              </w:rPr>
              <w:t>23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е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КДЮС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КДЮСШ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овогодний турнир по жиму штанги ле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>
                <w:sz w:val="22"/>
                <w:szCs w:val="22"/>
              </w:rPr>
              <w:t>25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тке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</w:tr>
      <w:tr>
        <w:trPr>
          <w:trHeight w:val="542" w:hRule="atLeast"/>
        </w:trPr>
        <w:tc>
          <w:tcPr>
            <w:tcW w:w="1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иатл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МР «Корткеросский» по полиатлону в зачет Спартакиады допризывной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>
                <w:sz w:val="22"/>
                <w:szCs w:val="22"/>
              </w:rPr>
              <w:t>02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тке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</w:tr>
      <w:tr>
        <w:trPr>
          <w:trHeight w:val="504" w:hRule="atLeast"/>
        </w:trPr>
        <w:tc>
          <w:tcPr>
            <w:tcW w:w="1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левая стрельб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сельского поселения «Большелуг» по стрельбе из пневматической вин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сельского поселения «Усть-Лэкчим» по пулевой стрельб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Лэкч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</w:tr>
      <w:tr>
        <w:trPr>
          <w:trHeight w:val="1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МО МР «Корткеросский» по стрельбе из пневматической винтовки в зачет Спартакиады допризывной молодежи МО МР «Корткерос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3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е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</w:tr>
      <w:tr>
        <w:trPr>
          <w:trHeight w:val="1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МО МР «Корткеросский» по стрельбе из пневматической винтовки в зачет Спартакиады сельских поселений МО МР «Корткерос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е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, СП</w:t>
            </w:r>
          </w:p>
        </w:tc>
      </w:tr>
      <w:tr>
        <w:trPr>
          <w:trHeight w:val="1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сельского поселения «Сторожевск» по пулевой стрельб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е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</w:tr>
      <w:tr>
        <w:trPr/>
        <w:tc>
          <w:tcPr>
            <w:tcW w:w="1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ыболовный спо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left"/>
              <w:rPr/>
            </w:pPr>
            <w:r>
              <w:rPr>
                <w:sz w:val="22"/>
                <w:szCs w:val="22"/>
              </w:rPr>
              <w:t>33-е районные соревнования по ловле рыбы на мормышку со льда в зачет Спартакиады сельских поселений МР «Корткерос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>
                <w:sz w:val="22"/>
                <w:szCs w:val="22"/>
              </w:rPr>
              <w:t>27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спортивной рыбал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Лэкч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МО МР «Корткеросский» по ловле рыбы поплавочной снастью в зачет Спартакиады сельских поселений МО МР «Корткерос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е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</w:tr>
      <w:tr>
        <w:trPr>
          <w:trHeight w:val="460" w:hRule="atLeast"/>
        </w:trPr>
        <w:tc>
          <w:tcPr>
            <w:tcW w:w="1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ое ориен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МБУДО «КДЮСШ Корткерос» «Новогодний азиму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тке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КДЮСШ Корткеро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КДЮСШ Корткеро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left"/>
              <w:rPr/>
            </w:pPr>
            <w:r>
              <w:rPr>
                <w:sz w:val="22"/>
                <w:szCs w:val="22"/>
              </w:rPr>
              <w:t>Всероссийские массовые соревнования по спортивному ориентированию «Российский азимут 202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>
                <w:sz w:val="22"/>
                <w:szCs w:val="22"/>
              </w:rPr>
              <w:t>13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е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,  «КДЮСШ», С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left"/>
              <w:rPr/>
            </w:pPr>
            <w:r>
              <w:rPr>
                <w:sz w:val="22"/>
                <w:szCs w:val="22"/>
              </w:rPr>
              <w:t xml:space="preserve">Открытое Первенство МБУДО «КДЮСШ Корткерос» по спортивному ориентированию бегом «Яла яг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тке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КДЮСШ Корткеро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КДЮСШ Корткеро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парковому спортивному ориентированию, посвященное всемирному дню ориент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тке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КДЮСШ Корткеро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КДЮСШ Корткерос»</w:t>
            </w:r>
          </w:p>
        </w:tc>
      </w:tr>
      <w:tr>
        <w:trPr>
          <w:trHeight w:val="460" w:hRule="atLeast"/>
        </w:trPr>
        <w:tc>
          <w:tcPr>
            <w:tcW w:w="1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ый туриз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МР «Корткеросский» (груп.дисц.лыж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ш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О «РЦД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О «РЦД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МР «Корткеросский» «Ралли по р. Кия-Ю» на надувных лодках памяти А.М. Каза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тке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МР «Корткеросский» (груп. дисц.пешеход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тке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О «РЦД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О «РЦДО»</w:t>
            </w:r>
          </w:p>
        </w:tc>
      </w:tr>
      <w:tr>
        <w:trPr>
          <w:trHeight w:val="414" w:hRule="atLeast"/>
        </w:trPr>
        <w:tc>
          <w:tcPr>
            <w:tcW w:w="1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тбо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с.Корткерос по футболу 7х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тке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КДЮСШ Корткеро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КДЮСШ Корткеро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пляжному футбо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утбол без границ» соревнования по футболу среди жителей села Мад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футболу среди жителей сельского поселения «Большелу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ковый турнир по футбо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Лэкч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МО МР «Корткеросский» по футболу в зачет Спартакиады сельских поселений МО МР «Корткерос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тке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</w:tr>
      <w:tr>
        <w:trPr/>
        <w:tc>
          <w:tcPr>
            <w:tcW w:w="1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тзал (мини-футбо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сельского поселения «Сторожевск» по мини-футбо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е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МО МР «Корткеросский» по мини-футболу в зачет Спартакиады сельских поселений МО МР «Корткерос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тке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19"/>
        <w:gridCol w:w="992"/>
        <w:gridCol w:w="1560"/>
        <w:gridCol w:w="1559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МР «Корткеросский» по мини-футболу в зачет Юношеской Спартаки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тке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КДЮСШ Корткеро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КДЮСШ Корткеро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й турнир по мини-футболу, посвященный Дню Поб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left"/>
              <w:rPr>
                <w:sz w:val="22"/>
                <w:szCs w:val="22"/>
              </w:rPr>
            </w:pPr>
            <w:r>
              <w:rPr/>
              <w:t>Традиционный турнир по мини-футболу на «Кубок ветерана физкультурно-спортивного движения Вишератина В.П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тке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КДЮСШ Корткеро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КДЮСШ Корткеро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left"/>
              <w:rPr/>
            </w:pPr>
            <w:r>
              <w:rPr/>
              <w:t>Первенство по мини-футболу в зачет Спартакиады обучающихся образовательных организаций МР «Корткеросский» "За здоровую Республику Коми в ХХI веке» (Муниципальный этап Всероссийских соревнований по мини-футболу (футзалу) среди команд общеобразовательных организаций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тке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МБУ «ЦСМ»</w:t>
            </w:r>
          </w:p>
        </w:tc>
      </w:tr>
      <w:tr>
        <w:trPr/>
        <w:tc>
          <w:tcPr>
            <w:tcW w:w="1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ккей с шайб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турнир по хоккею памяти Андрея Решет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же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</w:tr>
      <w:tr>
        <w:trPr>
          <w:trHeight w:val="566" w:hRule="atLeast"/>
        </w:trPr>
        <w:tc>
          <w:tcPr>
            <w:tcW w:w="1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хма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МО МР «Корткеросский» по шахматам в зачет Спартакиады «Старшее поколение» и Юношеской спартаки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тке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сельского поселения «Усть-Лэкчим» по шахма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Лэкч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сельского поселения «Сторожевск» по шахма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е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познавательное мероприятие «Северный гамбит» по шахма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род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МО МР «Корткеросский» по шахматам в зачет Спартакиады сельских поселений МО МР «Корткерос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е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left"/>
              <w:rPr/>
            </w:pPr>
            <w:r>
              <w:rPr>
                <w:sz w:val="22"/>
                <w:szCs w:val="22"/>
              </w:rPr>
              <w:t>Первенство по шахматам в зачет Спартакиады обучающихся образовательных организаций МР «Корткеросский» "За здоровую Республику Коми в Х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еке» «Белая ладь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ль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МБУ «ЦСМ»,</w:t>
            </w:r>
          </w:p>
        </w:tc>
      </w:tr>
      <w:tr>
        <w:trPr>
          <w:trHeight w:val="468" w:hRule="atLeast"/>
        </w:trPr>
        <w:tc>
          <w:tcPr>
            <w:tcW w:w="1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ш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турнир по русским шашкам среди ветеранов памяти П.В. Каза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5/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тке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сельского поселения «Усть-Лэкчим» по русским шаш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Лэкч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соревнования по русским шашкам среди воспитанников Д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тке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МБУ «ЦС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МР «Корткеросский» по русским шашкам в зачет Спартакиады «Старшее поколение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е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сельского поселения «Сторожевск» по русским шаш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е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19"/>
        <w:gridCol w:w="992"/>
        <w:gridCol w:w="1560"/>
        <w:gridCol w:w="1559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left"/>
              <w:rPr/>
            </w:pPr>
            <w:r>
              <w:rPr>
                <w:sz w:val="22"/>
                <w:szCs w:val="22"/>
              </w:rPr>
              <w:t>Первенство по русским шашкам в зачет Спартакиады обучающихся образовательных организаций МР «Корткеросский» "За здоровую Республику Коми в Х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ек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ль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МБУ «ЦСМ»,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175" w:leader="none"/>
        </w:tabs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75" w:leader="none"/>
        </w:tabs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аздел 7. Туристские походы, фестивал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75" w:leader="none"/>
        </w:tabs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1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394"/>
        <w:gridCol w:w="992"/>
        <w:gridCol w:w="1560"/>
        <w:gridCol w:w="1559"/>
        <w:gridCol w:w="2126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за проведение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дневный туристский пеший п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-авгу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лож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КДЮСШ» с.Корткерос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истический поход, посвященный празднованию Дня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е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дневный туристский пеший п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-16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лож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КДЮСШ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дневный туристский пеший п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2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лож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КДЮСШ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ежмуниципальный спортивно-туристский фестиваль среди людей с инвалид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же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лож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туристический фестиваль среди людей старшего возраста в зачет Спартакиады «Старшее покол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же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лож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, Совет ветеран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истический фестиваль среди женских Советов МР «Корткерос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же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лож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истический фестиваль среди педагогических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color w:val="000000"/>
                <w:sz w:val="22"/>
                <w:szCs w:val="22"/>
              </w:rPr>
              <w:t>18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же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лож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175" w:leader="none"/>
        </w:tabs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75" w:leader="none"/>
        </w:tabs>
        <w:outlineLvl w:val="0"/>
        <w:rPr/>
      </w:pPr>
      <w:r>
        <w:rPr>
          <w:b/>
          <w:i/>
          <w:sz w:val="22"/>
          <w:szCs w:val="22"/>
        </w:rPr>
        <w:t>Раздел 8. Участие сборных команд Корткеросского района во всероссийских и республиканских физкультурных мероприятий и спортивных мероприят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75" w:leader="none"/>
        </w:tabs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536"/>
        <w:gridCol w:w="851"/>
        <w:gridCol w:w="1417"/>
        <w:gridCol w:w="1560"/>
        <w:gridCol w:w="1828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righ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за проведение</w:t>
            </w:r>
          </w:p>
        </w:tc>
      </w:tr>
      <w:tr>
        <w:trPr>
          <w:trHeight w:val="818" w:hRule="atLeast"/>
        </w:trPr>
        <w:tc>
          <w:tcPr>
            <w:tcW w:w="10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>
                <w:b/>
                <w:sz w:val="22"/>
                <w:szCs w:val="22"/>
              </w:rPr>
              <w:t>Согласно календарному плану официальных физкультурных мероприятий и спортивных мероприятий Республики Коми на 2022 год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175" w:leader="none"/>
        </w:tabs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75" w:leader="none"/>
        </w:tabs>
        <w:outlineLvl w:val="0"/>
        <w:rPr/>
      </w:pPr>
      <w:r>
        <w:rPr>
          <w:b/>
          <w:i/>
          <w:sz w:val="22"/>
          <w:szCs w:val="22"/>
        </w:rPr>
        <w:t xml:space="preserve">Раздел 9. Применяемые сокращ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75" w:leader="none"/>
        </w:tabs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737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75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75" w:leader="none"/>
              </w:tabs>
              <w:outlineLvl w:val="0"/>
              <w:rPr/>
            </w:pPr>
            <w:r>
              <w:rPr>
                <w:sz w:val="22"/>
                <w:szCs w:val="22"/>
              </w:rPr>
              <w:t>отдел ФКи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75" w:leader="none"/>
              </w:tabs>
              <w:jc w:val="both"/>
              <w:outlineLvl w:val="0"/>
              <w:rPr/>
            </w:pPr>
            <w:r>
              <w:rPr>
                <w:sz w:val="22"/>
                <w:szCs w:val="22"/>
              </w:rPr>
              <w:t>Отдел физической культура и спорта администрации МО МР «Корткеросски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75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75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М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75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Центр спортивных мероприятий Корткеросского райо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75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75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КДЮСШ Корткерос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75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дополнительного образования «Комплексная детско-юношеская спортивная школа Корткеросского райо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75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75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КДЮСШ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75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дополнительного образования «Корткеросская детско-юношеская спортивная школ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75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75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75" w:leader="none"/>
              </w:tabs>
              <w:jc w:val="both"/>
              <w:outlineLvl w:val="0"/>
              <w:rPr/>
            </w:pPr>
            <w:r>
              <w:rPr>
                <w:sz w:val="22"/>
                <w:szCs w:val="22"/>
              </w:rPr>
              <w:t>Управление образования администрации МО МР «Корткеросски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75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75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75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е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75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75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МЧ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75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е управление МЧС России по Республике Ко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75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75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ветеран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75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ветеранов Корткерос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75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75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ый комиссариа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75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ый комиссариат Республики Ко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75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75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75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нутренних дел Республики Коми по Корткеросскому райо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75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75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О «РЦДО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75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образовательная организация «Районный центр дополнительного образования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175" w:leader="none"/>
        </w:tabs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75" w:leader="none"/>
        </w:tabs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75" w:leader="none"/>
        </w:tabs>
        <w:outlineLvl w:val="0"/>
        <w:rPr/>
      </w:pPr>
      <w:r>
        <w:rPr>
          <w:b/>
          <w:i/>
          <w:sz w:val="22"/>
          <w:szCs w:val="22"/>
        </w:rPr>
        <w:t xml:space="preserve">Раздел 10. Сведения об органах управления физической культурой и спортом Корткеросск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75" w:leader="none"/>
        </w:tabs>
        <w:outlineLvl w:val="0"/>
        <w:rPr/>
      </w:pPr>
      <w:r>
        <w:rPr/>
        <w:t xml:space="preserve">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5245"/>
        <w:gridCol w:w="2126"/>
      </w:tblGrid>
      <w:tr>
        <w:trPr>
          <w:trHeight w:val="965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75" w:leader="none"/>
              </w:tabs>
              <w:outlineLvl w:val="0"/>
              <w:rPr/>
            </w:pPr>
            <w:r>
              <w:rPr>
                <w:b/>
                <w:sz w:val="22"/>
                <w:szCs w:val="22"/>
                <w:u w:val="single"/>
              </w:rPr>
              <w:t>Отдел физической культуры и спорта администрации МО МР «Корткеросский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75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8020, Республика Коми, Корткеросский район, с. Корткерос, ул. Советская, д.225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75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sport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ortkero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, группа Вконтакте: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https://vk.com/kortkeros_sport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75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75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75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75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75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75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лев Александр Владимир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75" w:leader="none"/>
              </w:tabs>
              <w:jc w:val="both"/>
              <w:outlineLvl w:val="0"/>
              <w:rPr/>
            </w:pPr>
            <w:r>
              <w:rPr>
                <w:sz w:val="22"/>
                <w:szCs w:val="22"/>
              </w:rPr>
              <w:t>и.о. заведующего отделом физической культуры и спорта администрации МР «Корткеросский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75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8212) 44-60-40, (82136) 9-22-33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75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75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рамм Мария Никола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75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заведующего отделом физической культуры и спорта администрации МР «Корткеросский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75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75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арина Лидия Викто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75" w:leader="none"/>
              </w:tabs>
              <w:jc w:val="both"/>
              <w:outlineLvl w:val="0"/>
              <w:rPr/>
            </w:pPr>
            <w:r>
              <w:rPr>
                <w:sz w:val="22"/>
                <w:szCs w:val="22"/>
              </w:rPr>
              <w:t>главный эксперт отдела физической культуры и спорта администрации МР «Корткеросский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75" w:leader="none"/>
              </w:tabs>
              <w:outlineLvl w:val="0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Централизованная бухгалтерия отдела физической культуры и спорт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75" w:leader="none"/>
              </w:tabs>
              <w:outlineLvl w:val="0"/>
              <w:rPr/>
            </w:pPr>
            <w:r>
              <w:rPr>
                <w:b/>
                <w:sz w:val="22"/>
                <w:szCs w:val="22"/>
                <w:u w:val="single"/>
              </w:rPr>
              <w:t>администрации МО МР «Корткеросский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75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8020, Республика Коми, Корткеросский район, с. Корткерос, ул. Набережная, д.8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75" w:leader="none"/>
              </w:tabs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 w:val="22"/>
                  <w:szCs w:val="22"/>
                  <w:lang w:val="en-US"/>
                </w:rPr>
                <w:t>buh_kortsport@mail.ru</w:t>
              </w:r>
            </w:hyperlink>
            <w:r>
              <w:rPr>
                <w:sz w:val="22"/>
                <w:szCs w:val="22"/>
                <w:lang w:val="en-US"/>
              </w:rPr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75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75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75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75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75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75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фимова Светлана Владими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75" w:leader="none"/>
              </w:tabs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2136) 9-22-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75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75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Светлана Викто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75" w:leader="none"/>
              </w:tabs>
              <w:jc w:val="left"/>
              <w:outlineLvl w:val="0"/>
              <w:rPr/>
            </w:pPr>
            <w:r>
              <w:rPr>
                <w:sz w:val="22"/>
                <w:szCs w:val="22"/>
              </w:rPr>
              <w:t>ведущий бухгалте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75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75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цева Мария Евген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75" w:leader="none"/>
              </w:tabs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бухгалте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75" w:leader="none"/>
              </w:tabs>
              <w:outlineLvl w:val="0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Сектор по кадрам отдела физической культуры и спорта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75" w:leader="none"/>
              </w:tabs>
              <w:outlineLvl w:val="0"/>
              <w:rPr/>
            </w:pPr>
            <w:r>
              <w:rPr>
                <w:b/>
                <w:sz w:val="22"/>
                <w:szCs w:val="22"/>
                <w:u w:val="single"/>
              </w:rPr>
              <w:t>администрации МО МР «Корткеросский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75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8020, Республика Коми, Корткеросский район, с. Корткерос, ул. Набережная, д.8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sz w:val="22"/>
                  <w:szCs w:val="22"/>
                  <w:lang w:val="en-US"/>
                </w:rPr>
                <w:t>oksport_kortkeros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75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75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75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75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75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75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манова Татьяна Владими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75" w:leader="none"/>
              </w:tabs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по кадра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(82136) 9-96-1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175" w:leader="none"/>
        </w:tabs>
        <w:outlineLvl w:val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75" w:leader="none"/>
        </w:tabs>
        <w:outlineLvl w:val="0"/>
        <w:rPr/>
      </w:pPr>
      <w:r>
        <w:rPr>
          <w:b/>
          <w:i/>
          <w:sz w:val="22"/>
          <w:szCs w:val="22"/>
        </w:rPr>
        <w:t xml:space="preserve">Раздел 11. Сведения об учреждения физкультурно-спортивной направленности, подведомственных органу управления физической культурой и спортом Корткеросск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75" w:leader="none"/>
        </w:tabs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716"/>
        <w:gridCol w:w="1821"/>
        <w:gridCol w:w="1701"/>
        <w:gridCol w:w="2231"/>
        <w:gridCol w:w="992"/>
        <w:gridCol w:w="1808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75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75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75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ивируемые виды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75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75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, Эл. почта, группа ВКонтак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75" w:leader="none"/>
              </w:tabs>
              <w:ind w:left="-108"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, номер телеф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75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75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75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75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Корткеросская ДЮСШ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75" w:leader="none"/>
              </w:tabs>
              <w:outlineLvl w:val="0"/>
              <w:rPr/>
            </w:pPr>
            <w:r>
              <w:rPr>
                <w:sz w:val="22"/>
                <w:szCs w:val="22"/>
              </w:rPr>
              <w:t>лыжные гонки, биатл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75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20, Корткеросский район, с. Корткерос, ул. Магистральная, д. 6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75" w:leader="none"/>
              </w:tabs>
              <w:ind w:left="-3" w:hanging="0"/>
              <w:jc w:val="left"/>
              <w:outlineLvl w:val="0"/>
              <w:rPr/>
            </w:pPr>
            <w:hyperlink r:id="rId9">
              <w:r>
                <w:rPr>
                  <w:rStyle w:val="InternetLink"/>
                  <w:sz w:val="22"/>
                  <w:szCs w:val="22"/>
                </w:rPr>
                <w:t>http://kortdussh.ucoz.ru/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kdussh@rambler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75" w:leader="none"/>
              </w:tabs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2136) 9-91-9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шарин Виталий Александрович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75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75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КДЮСШ Корткеросского района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75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, бокс, волейбол, пауэрлифтинг, спортивное ориентирование, мини-футбол, фитнес-аэроб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75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20, Корткеросский район, с. Корткерос, ул. Советская, д. 157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75" w:leader="none"/>
              </w:tabs>
              <w:ind w:left="-3" w:hanging="0"/>
              <w:jc w:val="left"/>
              <w:outlineLvl w:val="0"/>
              <w:rPr>
                <w:sz w:val="22"/>
                <w:szCs w:val="22"/>
              </w:rPr>
            </w:pPr>
            <w:hyperlink r:id="rId11" w:tgtFrame="_blank">
              <w:r>
                <w:rPr>
                  <w:rStyle w:val="InternetLink"/>
                  <w:sz w:val="22"/>
                  <w:szCs w:val="22"/>
                </w:rPr>
                <w:t>https://sportunior.wixsite.com/uniorkort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75" w:leader="none"/>
              </w:tabs>
              <w:ind w:left="-3" w:hanging="0"/>
              <w:jc w:val="left"/>
              <w:outlineLvl w:val="0"/>
              <w:rPr/>
            </w:pPr>
            <w:hyperlink r:id="rId12">
              <w:r>
                <w:rPr>
                  <w:rStyle w:val="InternetLink"/>
                  <w:sz w:val="22"/>
                  <w:szCs w:val="22"/>
                </w:rPr>
                <w:t>sport.unior@mail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75" w:leader="none"/>
              </w:tabs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2136) 9-95-9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вожелезоваАнастасия Александров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75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75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спортивный мероприятий Корткеросского райо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75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уэрлифтинг, баскетбол, дартс, шахматы, пулевая стрель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75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20, Корткеросский район, с. Корткерос, ул. Набережная, д. 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75" w:leader="none"/>
              </w:tabs>
              <w:ind w:left="-3" w:hanging="0"/>
              <w:jc w:val="left"/>
              <w:outlineLvl w:val="0"/>
              <w:rPr/>
            </w:pPr>
            <w:hyperlink r:id="rId13">
              <w:r>
                <w:rPr>
                  <w:rStyle w:val="InternetLink"/>
                  <w:sz w:val="22"/>
                  <w:szCs w:val="22"/>
                </w:rPr>
                <w:t>http://csmkort.ucoz.net/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14">
              <w:r>
                <w:rPr>
                  <w:rStyle w:val="InternetLink"/>
                  <w:sz w:val="22"/>
                  <w:szCs w:val="22"/>
                  <w:lang w:val="en-US"/>
                </w:rPr>
                <w:t>csmkort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75" w:leader="none"/>
              </w:tabs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2136) 9-96-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ткин Максим Сергеевич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175" w:leader="none"/>
        </w:tabs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75" w:leader="none"/>
        </w:tabs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75" w:leader="none"/>
        </w:tabs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75" w:leader="none"/>
        </w:tabs>
        <w:outlineLvl w:val="0"/>
        <w:rPr/>
      </w:pPr>
      <w:r>
        <w:rPr>
          <w:b/>
          <w:i/>
          <w:sz w:val="22"/>
          <w:szCs w:val="22"/>
        </w:rPr>
        <w:t xml:space="preserve">Раздел 12. Сведения о центрах тестирования Всероссийского физкультурно-спортивного комплекса «Готов к труду и обороне» Корткеросск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75" w:leader="none"/>
        </w:tabs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716"/>
        <w:gridCol w:w="1821"/>
        <w:gridCol w:w="2373"/>
        <w:gridCol w:w="2268"/>
        <w:gridCol w:w="2126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75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75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75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, номер телефо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75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75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, Эл. почта, группа ВКонтак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75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75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75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75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спортивный мероприятий Корткеросского райо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75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2136) 9-96-1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75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20, Корткеросский район, с. Корткерос, ул. Набережная, д.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75" w:leader="none"/>
              </w:tabs>
              <w:ind w:left="-3" w:hanging="0"/>
              <w:jc w:val="left"/>
              <w:outlineLvl w:val="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https://vk.com/public174201910</w:t>
              </w:r>
            </w:hyperlink>
            <w:r>
              <w:rPr>
                <w:sz w:val="22"/>
                <w:szCs w:val="22"/>
              </w:rPr>
              <w:t xml:space="preserve">,  </w:t>
            </w:r>
            <w:hyperlink r:id="rId16">
              <w:r>
                <w:rPr>
                  <w:rStyle w:val="InternetLink"/>
                  <w:sz w:val="22"/>
                  <w:szCs w:val="22"/>
                  <w:lang w:val="en-US"/>
                </w:rPr>
                <w:t>csmkort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ткин Максим Сергеевич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kortkeros_sport" TargetMode="External"/><Relationship Id="rId3" Type="http://schemas.openxmlformats.org/officeDocument/2006/relationships/hyperlink" Target="http://kortkeros.ru/" TargetMode="External"/><Relationship Id="rId4" Type="http://schemas.openxmlformats.org/officeDocument/2006/relationships/hyperlink" Target="http://zvezdakomi.ru/" TargetMode="External"/><Relationship Id="rId5" Type="http://schemas.openxmlformats.org/officeDocument/2006/relationships/hyperlink" Target="mailto:sport@kortkeros.ru" TargetMode="External"/><Relationship Id="rId6" Type="http://schemas.openxmlformats.org/officeDocument/2006/relationships/hyperlink" Target="https://vk.com/kortkeros_sport" TargetMode="External"/><Relationship Id="rId7" Type="http://schemas.openxmlformats.org/officeDocument/2006/relationships/hyperlink" Target="mailto:buh_kortsport@mail.ru" TargetMode="External"/><Relationship Id="rId8" Type="http://schemas.openxmlformats.org/officeDocument/2006/relationships/hyperlink" Target="mailto:oksport_kortkeros@mail.ru" TargetMode="External"/><Relationship Id="rId9" Type="http://schemas.openxmlformats.org/officeDocument/2006/relationships/hyperlink" Target="http://kortdussh.ucoz.ru/" TargetMode="External"/><Relationship Id="rId10" Type="http://schemas.openxmlformats.org/officeDocument/2006/relationships/hyperlink" Target="mailto:kdussh@rambler.ru" TargetMode="External"/><Relationship Id="rId11" Type="http://schemas.openxmlformats.org/officeDocument/2006/relationships/hyperlink" Target="https://sportunior.wixsite.com/uniorkort" TargetMode="External"/><Relationship Id="rId12" Type="http://schemas.openxmlformats.org/officeDocument/2006/relationships/hyperlink" Target="mailto:sport.unior@mail.ru" TargetMode="External"/><Relationship Id="rId13" Type="http://schemas.openxmlformats.org/officeDocument/2006/relationships/hyperlink" Target="http://csmkort.ucoz.net/" TargetMode="External"/><Relationship Id="rId14" Type="http://schemas.openxmlformats.org/officeDocument/2006/relationships/hyperlink" Target="mailto:csmkort@mail.ru" TargetMode="External"/><Relationship Id="rId15" Type="http://schemas.openxmlformats.org/officeDocument/2006/relationships/hyperlink" Target="https://vk.com/public174201910" TargetMode="External"/><Relationship Id="rId16" Type="http://schemas.openxmlformats.org/officeDocument/2006/relationships/hyperlink" Target="mailto:csmkort@mail.ru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04:00Z</dcterms:created>
  <dc:creator>Администратор</dc:creator>
  <dc:description/>
  <cp:keywords/>
  <dc:language>en-US</dc:language>
  <cp:lastModifiedBy>Мишарина Надежда</cp:lastModifiedBy>
  <cp:lastPrinted>2022-01-20T12:03:00Z</cp:lastPrinted>
  <dcterms:modified xsi:type="dcterms:W3CDTF">2022-01-20T09:04:00Z</dcterms:modified>
  <cp:revision>2</cp:revision>
  <dc:subject/>
  <dc:title>О Т Д Е Л</dc:title>
</cp:coreProperties>
</file>