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12.2019                                                                                                      № 15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орядке оказания бесплатной юридической помощи жителям муниципального образования муниципального района «Корткерос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ч. 3 ст. 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т. 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28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1.11.2011 № 324-ФЗ «О бесплатной юридической помощи в Российской Федерации»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Основам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.04.2011 № Пр-1168,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и Коми от 27.02.2012 № 9-РЗ «О вопросах обеспечения граждан бесплатной юридической помощью в Республике Коми», Уставом муниципального образования муниципального района «Корткеросский», 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</w:t>
      </w:r>
      <w:hyperlink w:anchor="P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порядке оказания бесплатной юридической помощи жителям муниципального образования муниципального района «Корткеросский» (далее – администрация МО МР «Корткеросский»)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ределить Правовое управление  администрации муниципального образования муниципального района «Корткеросский» уполномоченным структурным подразделением по оказанию бесплатной юридической помощи гражданам. Правовому управлению администрации МО МР «Корткеросский» осуществлять прием граждан для правового консультирования в рабочие дни в первая и третья среда месяца с 15 часов 00 минут до 16 часов 0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руководителя администрации (Нестерову Л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ио руководителя                                                                                К.Саж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Корткеросский»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12.2019    № 15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порядке оказания бесплатной юридической помощи жителям муниципального образования муниципального района «Корткеросски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стоящее Положение определяет порядок оказания гражданам, проживающим на территории муниципального образования муниципального района «Корткеросский», бесплатной юридической помощи, ее виды, место и время ее оказ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сплатная юридическая помощь жителям муниципального образования муниципального района «Корткеросский» оказывается в администрации МО МР «Корткеросский» по адресу: Республика Коми, Корткеросский район,                  с. Корткерос, ул. Советская, д. 225, каб. № 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Бесплатную юридическую помощь оказывают сотрудники Правового управления Администрации МО МР «Корткеросский», имеющие высшее юридическое образование, на общественных началах два раза в месяц в рабочие дни в первую и третью среду месяца с 15 часов 00 минут до 16 часов 0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обходимости сотрудник привлекает специалистов отраслевых (функциональных) структурных подразделений администрации МО МР «Корткеросский» по вопросам, входящим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Информация об адресе места оказания бесплатной юридической помощи, а также об установленных для приема днях и часах доводится до сведения граждан путем размещения на информационных стендах в здании администрации МО МР «Корткеросский» и/или в средствах массовой информации, на официальным сайте администрации МО МР «Корткеросский»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ortkero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Бесплатная юридическая помощь оказывается гражданам, имеющим право на получение бесплатной юридической помощи, указанным в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т. 20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1.11.2011 № 324-ФЗ «О бесплатной юридической помощи в Российской Федерации» (далее - Федеральный закон № 324-ФЗ),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т.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Республики Коми от 27.02.2012 № 9-РЗ «О вопросах обеспечения граждан бесплатной юридической помощью в Республике Коми» (далее - Закон № 9-Р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Гражданин для получения бесплатной юридической помощи или его законный представитель обязан представить документ (документы), подтверждающий отнесение его к одной из категорий граждан, имеющих в соответствии с Федеральным законом № 324-ФЗ и Законом № 9-РЗ право на получение бесплатной юридичес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7. Бесплатная юридическая помощь оказывается в виде консультаций по вопросам, относящимся к компетенции органов местного самоуправления в соответствии с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06.10.2013 № 131-ФЗ «Об общих принципах организации местного самоуправления в Российской Федерации», в устной форме, разъяснения порядка обращения за защитой прав, свобод и охраняемых законом интересов; содействия гражданам в подготовке заявлений, жалоб, ходатайств и иных документов правов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трудниками оказывается только первичная консультационная юридическая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ие в подготовке заявлений, жалоб, ходатайств и иных документов правового характера осуществляется путем предоставления типовых форм соответствующих документов, разъяснения порядка их заполнения и по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сплатная юридическая помощь в виде письменной консультации осуществляется в порядке, предусмотренном 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, при направлении гражданами обращений (заявлений) в администрацию МО МР «Корткеросский» о предоставлении им консультации по правовым вопросам в рамках оказания бесплатной юридичес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исьменном обращении за оказанием бесплатной юридической помощи гражданами предоставляются копии документов, подтверждающих отнесение к одной из категорий граждан, имеющих в соответствии с Федеральным законом № 324-ФЗ и Законом № 9-РЗ право на получение бесплатной юридической помощи, а также указывается контактный телефон и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Если в ходе устного консультирования усматривается наличие признаков обращения по вопросам, относящимся к компетенции органов государственной власти, обратившемуся гражданину оказывается необходимая консультативная помощь в составлении обращения в соответствующие органы государственной власти или должностным лицам, к компетенции которых относится решение указа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 При выявлении в процессе консультации наличия жалобы на действия (бездействие) и решения должностных лиц администрации МО МР «Корткеросский» или ее структурных подразделений, гражданину разъясняется порядок обжалования указанных действий (бездействия), решений, консультация при этом прек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0. При осуществлении оказания бесплатной юридической помощи сотрудники обеспечивают защиту персональных данных граждан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рганизация бесплатной юридической 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Правовое консультирование осуществляется при личном приеме по предварительной записи либо непосредственно при обращении граждан в прием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Краткое содержание обращения гражданина и консультации регистрируется сотрудником, оказывающим бесплатную юридическую помощь, в прошнурованном, пронумерованном </w:t>
      </w:r>
      <w:hyperlink w:anchor="P10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ета приема граждан по форме согласно приложению к настоящему Положению. Журнал хранится в Правовом управлении администрации МО МР «Корткеросский» по адресу: Республика Коми, Корткеросский район, с. Корткерос,                             ул. Советская, д. 225, каб.  № 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Сотрудник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оказывать правовое консультирование, если в отношении вопроса, с которым гражданин обратился за юридической помощью, имеет личную заинтересов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Сотрудник вправе отказать гражданину в консультации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письменном обращении на оказание бесплатной юридической помощ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документы, необходимые для получения гражданами бесплатной юридической помощи, не представлены или представлены в не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редставленные документы содержат недостоверны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вопрос, по которому гражданин обратился, не носит правового характера, не относится к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обращение на оказание бесплатной юридической помощи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обращение на оказание бесплатной юридической помощи не поддает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обращение на оказание бесплатной юридической помощи содержит вопрос, на который гражданину неоднократно давались письменные ответы по существу в связи с ранее направляемыми обращениями, и при этом в обращении не приводятся новые доводы, обстоятельства или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ответ по существу поставленного в обращении на оказание бесплатной юридической помощ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вопрос возник в связи с умышленным участием обратившегося за помощью лица в незаконной деятельности, в сделках, противных основам правопорядка и нравственности, и иных заведомо ничтожных сделках, а также в связи со злоупотреблением указанным лицом своими пра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вопрос связан с оспариванием незаконных решений, действий (бездействия) государственных органов, органов местного самоуправления или должностных лиц этих органов, а также с оспариванием нормативных правовых актов указанных орг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) в случае обращения за оказанием бесплатной юридической помощи гражданина, не относящегося к категориям граждан, указанным в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т. 20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№ 324-ФЗ и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т.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№ 9-Р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рганизация правового информ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авового просвещения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правового информирования и правового просвещения населения муниципального образования муниципального района «Корткеросский» сотрудники обеспечивают размещение на официальном сайте администрации МО МР «Корткеросский» в информационно-телекоммуникационной сети «Интернет» -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kortkero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и о категориях граждан, имеющих право на оказание бесплатной юридической помощи, порядке и случаях ее оказания, иных вопросах, предусмотренных Федеральным законом № 324-ФЗ, Законом № 9-Р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ия или бездействия должностных лиц, оказывающих бесплатную юридическую помощь, могут быть обжалованы в порядке, установленном законодательством Российской Федерации и Республики Ко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109"/>
      <w:bookmarkStart w:id="2" w:name="P109"/>
      <w:bookmarkEnd w:id="2"/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 учета граждан, обратившихся за получением бесплатной юридической помощ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"/>
        <w:gridCol w:w="1134"/>
        <w:gridCol w:w="1133"/>
        <w:gridCol w:w="854"/>
        <w:gridCol w:w="1361"/>
        <w:gridCol w:w="1587"/>
        <w:gridCol w:w="19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 гражда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тегория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ткое содержание обра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метка о результатах консуль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, подпись лица, проводившего консульт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E79070E9E2C89F99F75325BF72C43B1C1D2AF147F85CDC8284373A95E0C5D8B78130177F14EEE95B23CD057192FB050E3B887BFFC9CAADd8M8L" TargetMode="External"/><Relationship Id="rId4" Type="http://schemas.openxmlformats.org/officeDocument/2006/relationships/hyperlink" Target="consultantplus://offline/ref=D3E79070E9E2C89F99F75325BF72C43B1C1D2AF147F85CDC8284373A95E0C5D8B78130177F14EEE85523CD057192FB050E3B887BFFC9CAADd8M8L" TargetMode="External"/><Relationship Id="rId5" Type="http://schemas.openxmlformats.org/officeDocument/2006/relationships/hyperlink" Target="consultantplus://offline/ref=D3E79070E9E2C89F99F75325BF72C43B1C1D2AF147F85CDC8284373A95E0C5D8B78130177F14EEE35523CD057192FB050E3B887BFFC9CAADd8M8L" TargetMode="External"/><Relationship Id="rId6" Type="http://schemas.openxmlformats.org/officeDocument/2006/relationships/hyperlink" Target="consultantplus://offline/ref=D3E79070E9E2C89F99F75325BF72C43B1C1D2AF147F85CDC8284373A95E0C5D8B78130177F14ECEA5923CD057192FB050E3B887BFFC9CAADd8M8L" TargetMode="External"/><Relationship Id="rId7" Type="http://schemas.openxmlformats.org/officeDocument/2006/relationships/hyperlink" Target="consultantplus://offline/ref=D3E79070E9E2C89F99F75325BF72C43B1C1D2AF147F85CDC8284373A95E0C5D8B78130177F14ECEA5A23CD057192FB050E3B887BFFC9CAADd8M8L" TargetMode="External"/><Relationship Id="rId8" Type="http://schemas.openxmlformats.org/officeDocument/2006/relationships/hyperlink" Target="consultantplus://offline/ref=D3E79070E9E2C89F99F75325BF72C43B1C1D2AF246F75CDC8284373A95E0C5D8A581681B7D10F0EA5F369B5434dCMEL" TargetMode="External"/><Relationship Id="rId9" Type="http://schemas.openxmlformats.org/officeDocument/2006/relationships/hyperlink" Target="consultantplus://offline/ref=D3E79070E9E2C89F99F75325BF72C43B1E1F29F747F15CDC8284373A95E0C5D8A581681B7D10F0EA5F369B5434dCMEL" TargetMode="External"/><Relationship Id="rId10" Type="http://schemas.openxmlformats.org/officeDocument/2006/relationships/hyperlink" Target="consultantplus://offline/ref=D3E79070E9E2C89F99F74D28A91E9A3F191574FD40F5518CDDD6316DCAB0C38DF7C136422E50BBE65F2C875537D9F4070Bd2MCL" TargetMode="External"/><Relationship Id="rId11" Type="http://schemas.openxmlformats.org/officeDocument/2006/relationships/hyperlink" Target="consultantplus://offline/ref=D3E79070E9E2C89F99F75325BF72C43B1C1D2AF147F85CDC8284373A95E0C5D8B78130177F14EFE95C23CD057192FB050E3B887BFFC9CAADd8M8L" TargetMode="External"/><Relationship Id="rId12" Type="http://schemas.openxmlformats.org/officeDocument/2006/relationships/hyperlink" Target="consultantplus://offline/ref=D3E79070E9E2C89F99F74D28A91E9A3F191574FD40F5518CDDD6316DCAB0C38DF7C136423C50E3EA5D28995631CCA2564E70847BE5D5CBAE9F3E27EBd7M4L" TargetMode="External"/><Relationship Id="rId13" Type="http://schemas.openxmlformats.org/officeDocument/2006/relationships/hyperlink" Target="consultantplus://offline/ref=D3E79070E9E2C89F99F75325BF72C43B1C1D2AF246F75CDC8284373A95E0C5D8A581681B7D10F0EA5F369B5434dCMEL" TargetMode="External"/><Relationship Id="rId14" Type="http://schemas.openxmlformats.org/officeDocument/2006/relationships/hyperlink" Target="consultantplus://offline/ref=D3E79070E9E2C89F99F75325BF72C43B1C1F2EF843F05CDC8284373A95E0C5D8A581681B7D10F0EA5F369B5434dCMEL" TargetMode="External"/><Relationship Id="rId15" Type="http://schemas.openxmlformats.org/officeDocument/2006/relationships/hyperlink" Target="consultantplus://offline/ref=D3E79070E9E2C89F99F75325BF72C43B1D162CF944F95CDC8284373A95E0C5D8A581681B7D10F0EA5F369B5434dCMEL" TargetMode="External"/><Relationship Id="rId16" Type="http://schemas.openxmlformats.org/officeDocument/2006/relationships/hyperlink" Target="consultantplus://offline/ref=D3E79070E9E2C89F99F75325BF72C43B1C1D2AF147F85CDC8284373A95E0C5D8B78130177F14EFE95C23CD057192FB050E3B887BFFC9CAADd8M8L" TargetMode="External"/><Relationship Id="rId17" Type="http://schemas.openxmlformats.org/officeDocument/2006/relationships/hyperlink" Target="consultantplus://offline/ref=D3E79070E9E2C89F99F74D28A91E9A3F191574FD40F5518CDDD6316DCAB0C38DF7C136423C50E3EA5D28995631CCA2564E70847BE5D5CBAE9F3E27EBd7M4L" TargetMode="External"/><Relationship Id="rId18" Type="http://schemas.openxmlformats.org/officeDocument/2006/relationships/hyperlink" Target="http://www.kortkero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Мишарина Надежда</dc:creator>
  <dc:description/>
  <cp:keywords/>
  <dc:language>en-US</dc:language>
  <cp:lastModifiedBy>Пользователь</cp:lastModifiedBy>
  <cp:lastPrinted>2019-12-26T10:42:00Z</cp:lastPrinted>
  <dcterms:modified xsi:type="dcterms:W3CDTF">2020-01-10T07:54:00Z</dcterms:modified>
  <cp:revision>4</cp:revision>
  <dc:subject/>
  <dc:title/>
</cp:coreProperties>
</file>