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802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МУНИЦИПАЛЬНОГО РАЙОНА «КОРТКЕРОССКИЙ»-РУКОВОДИТЕЛЬ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ШÖКТ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24                                                                                                     № 25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закреплении помещений, выделенных для обработки персональных данных в администраци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рткеросский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034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/>
          <w:sz w:val="28"/>
          <w:szCs w:val="28"/>
        </w:rPr>
        <w:t>помещений, выделенных для обработки персональных данных в администрации муниципального района «Корткеросский»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139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ме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, ответственных за защиту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-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местителя руководител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А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 Д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тина Н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ва М.И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139"/>
        <w:gridCol w:w="845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.А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ым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атина С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Н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С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а А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С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А.С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а Н.Е.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, дорожного хозя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И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Е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.С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ц Т.П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 В.В., Худяев А.А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Я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атина Т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В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рова Ю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Т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И.А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М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Г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ова Е.В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.В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автоматизации, информатизации и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ев В.Ф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 А.В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 Р.Ю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 и территори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дкашин А.Р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рева В.В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А.И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А.К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ушев С.И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матулин К.Ю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В.В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Л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ратина С.Г., Торопова Э.Н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К.С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рдт М.С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ева О.А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</w:tr>
    </w:tbl>
    <w:p>
      <w:pPr>
        <w:pStyle w:val="Style13"/>
        <w:tabs>
          <w:tab w:val="clear" w:pos="708"/>
          <w:tab w:val="left" w:pos="851" w:leader="none"/>
          <w:tab w:val="left" w:pos="1034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муниципального района «Корткеросский» от 14</w:t>
      </w:r>
      <w:r>
        <w:rPr>
          <w:rFonts w:cs="Times New Roman" w:ascii="Times New Roman" w:hAnsi="Times New Roman"/>
          <w:color w:val="000000"/>
          <w:sz w:val="28"/>
          <w:szCs w:val="28"/>
        </w:rPr>
        <w:t>.09.2022</w:t>
      </w:r>
      <w:r>
        <w:rPr>
          <w:rFonts w:cs="Times New Roman" w:ascii="Times New Roman" w:hAnsi="Times New Roman"/>
          <w:sz w:val="28"/>
          <w:szCs w:val="28"/>
        </w:rPr>
        <w:t xml:space="preserve"> № 195-р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.Сажин</w:t>
      </w:r>
    </w:p>
    <w:sectPr>
      <w:type w:val="nextPage"/>
      <w:pgSz w:w="11906" w:h="16838"/>
      <w:pgMar w:left="1701" w:right="991" w:gutter="0" w:header="0" w:top="1134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8:00Z</dcterms:created>
  <dc:creator>Людмила</dc:creator>
  <dc:description/>
  <dc:language>en-US</dc:language>
  <cp:lastModifiedBy>SHALIGINAGA</cp:lastModifiedBy>
  <cp:lastPrinted>2024-01-29T12:34:00Z</cp:lastPrinted>
  <dcterms:modified xsi:type="dcterms:W3CDTF">2024-01-30T08:38:00Z</dcterms:modified>
  <cp:revision>2</cp:revision>
  <dc:subject/>
  <dc:title/>
</cp:coreProperties>
</file>