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2"/>
        <w:rPr>
          <w:b w:val="false"/>
          <w:b w:val="false"/>
          <w:sz w:val="36"/>
          <w:szCs w:val="36"/>
        </w:rPr>
      </w:pPr>
      <w:r>
        <w:rPr>
          <w:sz w:val="24"/>
        </w:rPr>
        <w:t xml:space="preserve">ОБ </w:t>
      </w:r>
      <w:r>
        <w:rPr>
          <w:b w:val="false"/>
          <w:sz w:val="36"/>
          <w:szCs w:val="36"/>
        </w:rPr>
        <w:t>отделе</w:t>
      </w:r>
      <w:r>
        <w:rPr>
          <w:sz w:val="36"/>
          <w:szCs w:val="36"/>
        </w:rPr>
        <w:t xml:space="preserve"> </w:t>
      </w:r>
      <w:r>
        <w:rPr>
          <w:sz w:val="24"/>
        </w:rPr>
        <w:t xml:space="preserve">ОПЕКИ  И  ПОПЕЧИТЕЛЬСТВА </w:t>
      </w:r>
      <w:r>
        <w:rPr>
          <w:b w:val="false"/>
          <w:sz w:val="36"/>
          <w:szCs w:val="36"/>
        </w:rPr>
        <w:t>администрации МР «Корткеросск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опеки и попечительства администрации МР «Корткеросский» (далее – администрация) является структурным подразделением администрации, осуществляющим функции в области опеки и попечительства, включая надзор за деятельностью опекунов и попечителей, а также организаций, в которые помещены недееспособные или не полностью дееспособные граждане, и осуществляет свои функции в соответствии с возложенными на него задач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Штатная численность муниципальных служащих отдела установлена штатным расписанием администр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3. Отдел подчиняется непосредственно заместителю руководителя, администрации, курирующего социальные вопрос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4.  Отдел в своей деятельности руководствуется Конституцией Российской Федерации, федеральными законами и иными правовыми актами Российской Федерации, Конституцией Республики Коми, законами Республики Коми и иными нормативно правовыми актами Республики Коми, а также настоящим Положением.</w:t>
      </w:r>
    </w:p>
    <w:p>
      <w:pPr>
        <w:pStyle w:val="21"/>
        <w:rPr/>
      </w:pPr>
      <w:r>
        <w:rPr>
          <w:sz w:val="28"/>
          <w:szCs w:val="28"/>
        </w:rPr>
        <w:t xml:space="preserve">1.5. Отдел осуществляет свою деятельность как непосредственно, так и во взаимодействии в установленном порядке со структурными подразделениями администрации, федеральных органов исполнительной власти, территориальных органов федеральных органов исполнительной власти, органов исполнительной власти Республики Коми, органами местного самоуправления, общественными объединениями, а также другими организациям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6. Положение об отделе утверждается распоряжением администрации муниципального района «Корткеросский».</w:t>
      </w:r>
    </w:p>
    <w:p>
      <w:pPr>
        <w:pStyle w:val="Normal"/>
        <w:tabs>
          <w:tab w:val="clear" w:pos="720"/>
          <w:tab w:val="left" w:pos="567" w:leader="none"/>
        </w:tabs>
        <w:ind w:first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567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реализация единой государственной политики в сфере защиты прав и законных интересов несовершеннолетних, в том числе детей – сирот и детей, оставшихся без попечения родителей, лиц из числа детей – сирот и детей, оставшихся без попечения родителей, а также совершеннолетних граждан, нуждающихся в опеке (попечительстве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приоритета семейных форм воспитания детей – сирот и детей, оставшихся без попечения родителей, профилактика социального сирот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е, методическое обеспечение органов опеки и    попечительства, подведомственных учреждений по курируемым вопросам.</w:t>
      </w:r>
    </w:p>
    <w:p>
      <w:pPr>
        <w:pStyle w:val="Heading4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3. Основные функци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Отдел в соответствии с возложенными на него задачами осуществляет следующие основные функции органа опеки и попечительства на территории Корткеросского рай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и ведение учета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обследования условий жизни лица (лиц), претендующего на воспитание ребенка, оставшегося без попечения родителей, а также подготовка заключений об условиях жизни ребенка-сироты и ребенка, оставшегося без попечения родителей, или  нуждающегося в помощи государства.</w:t>
      </w:r>
    </w:p>
    <w:p>
      <w:pPr>
        <w:pStyle w:val="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устройства  детей-сирот и детей, оставшихся без попечения родителей, в семьи, а при отсутствии такой возможности  -  под надзор в образовательные организации, медицинские организации и иные организации, оказывающие соци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временного устройства нуждающихся в опеке или попечительстве несовершеннолетних, а также сохранности их имущества.</w:t>
      </w:r>
    </w:p>
    <w:p>
      <w:pPr>
        <w:pStyle w:val="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оставление региональному оператору банка данных о детях информации о детях-сиротах, детях, оставшихся без попечения родителей, выявленных на территории муниципального образования Республики Коми и не устроенных на воспитание в семьи по месту фактического нахождения таких детей, а также предоставление информации о гражданах, желающих принять детей на воспитание в свои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едение в порядке, установленном законодательством, учета граждан Российской Федерации, желающих усыновить (удочерить) ребенка (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в порядке, установленном законодательством, материалов, необходимых для усыновления (удочерения)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ение заключений в суд об обоснованности усыновления (удочерения) и соответствии усыновления (удочерения) интересам ребенка, отмене усыновления (удочерения), участие в судебных заседаниях по вопросам установления и отмены усыновления (удочер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Подбор лиц, желающих принять ребенка (детей) под опеку, попечительство и способных к выполнению обязанностей опекуна, попечителя, принятие решений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ение функций опекуна, попечителя в порядке и в случаях, установ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дбор лица (лиц), желающих взять ребенка (детей) в приемную семью и способных к выполнению обязанностей приемного родителя (приемных родителей), выдача заключений о возможности быть приемными родителями, заключение договоров о передаче ребенка (детей) в приемную семью, принятие решений о досрочном расторжении указанного договора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едение учета усыновленных (удочеренных) детей, детей, в отношении которых установлена опека или попечительство, переданных на воспитание в приемную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ение в порядке, установленном законодательством, надзора за деятельностью организаций,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.</w:t>
      </w:r>
    </w:p>
    <w:p>
      <w:pPr>
        <w:pStyle w:val="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ение в порядке, установленном законодательством, функции по немедленному отобранию ребенка у родителей или других лиц, на попечении которых он находится, при непосредственной угрозе жизни или  здоровью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ация и проведение работы по профилактике социального сиротства, жестокого обращения с детьми.</w:t>
      </w:r>
    </w:p>
    <w:p>
      <w:pPr>
        <w:pStyle w:val="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зработка, организация реализации программ подготовки граждан, желающих принять детей на воспитание в сво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ение защиты прав и охраняемых законом интересов детей-сирот и детей, оставшихся без попечения родителей, детей, нуждающихся  в помощи государства, оказание содействия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ыдача предварительных разрешений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Осуществление в порядке, установленном законодательством, надзора за действиями опекунов и попечителей, управляющих имуществом подопечных; выдача предварительных разрешений опекунам совершать, а попечителям –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ринятие мер по защите жилищных прав подопечных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1. Принятие решения о назначении денежных средств, доплат, пособий, выплат детям-сиротам и детям, оставшимся без попечения родителей, лицам из числа детей-сирот и детей, оставшихся без попечения родителей, в порядке и размерах, установ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ринятие решений о возможности раздельного проживания попечителя с подопечным, принятие решений или подготовка заключений в суд о возможности объявления несовершеннолетнего полностью дееспособным (эмансипирова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 Представление заключений в суд по спорам, связанным с воспитанием детей, разрешение спорных вопросов между родителями (иными законными представителями) и родственниками о воспита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4. 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с другими исками и заявлениями о защите прав и охраняемых законом интересов несовершеннолетних; дает заключения и участвует в судебных заседаниях по данным вопросам в случаях, предусмотренных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Выдача согласий на установление отцовства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Выдача согласий на снятие детей-сирот и детей, оставшихся без попечения родителей, с регистрационного учета по месту жительства или  месту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Участие в исполнении судебных решений о передаче или отобрании детей в порядке, установленном Семей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ение охраны интересов неродившегося наследника при разделе наследстве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Выдача разрешений на изменение фамилии и имени несовершеннолетн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ыявление и ведение учета лиц, признанных судом недееспособными (ограниченно дееспособны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Установление на основании решения суда опеки над лицами, признанными судом недееспособными вследствие психического расстро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существление мероприятий по устройству лиц, признанных судом недееспособными вследствие психического расстройства, в психиатрические или психоневрологическ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, о признании гражданина недееспособным или ограниченно дееспособным, о признании гражданина дееспособным, об отмене ограничения дееспособности гражданина и другими исками и заявлениями о защите прав и охраняемых законом интересов подопечных; выдача заключения и участие в судебных заседаниях по данным вопросам в случаях, предусмотренных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Выявление, ведение учета и установлени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сво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Ведение в порядке, установленном законодательством, личных дел несовершеннолетних подопе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Временное исполнение обязанностей опекуна или попечителя, если лицу, нуждающемуся в опеке или попечительстве, в течение месяца не назначен опекун или попе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 Выдача разрешения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 Заключение договоров доверительного управления имуществом подопечного в соответствии со статьей 38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9. Выдача согласия на психиатрическое освидетельствование несовершеннолетнего, на помещение его в психиатрический стационар, принятие решения о помещении несовершеннолетних и лиц, признанных в установленном порядке недееспособными, в психоневрологическое учреждение для социальн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Оказание содействия в жизнеустройстве лицам из числа детей – сирот и детей, оставшихся без попечения родителей (от 18 до 23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Участие в заседаниях комиссий по делам несовершеннолетних и защите их прав, а также в заседаниях иных комиссий при органах исполнительной власти Республики Коми, где затрагиваются права и законные интересы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 Утверждение отчета опекуна (попечителя)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3.43. Организует и проводит в установленном порядке работу по выдаче разрешений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4. Организует и проводит в установленном порядке работу по ведению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 (или) оздоровления, а также осуществляет контроль за их своевременным возвращением в Российскую Федерацию.</w:t>
      </w:r>
    </w:p>
    <w:p>
      <w:pPr>
        <w:pStyle w:val="TextBody"/>
        <w:ind w:firstLine="567"/>
        <w:rPr/>
      </w:pPr>
      <w:r>
        <w:rPr>
          <w:szCs w:val="28"/>
        </w:rPr>
        <w:t>3.45. Осуществляет иные полномочия по вопросам, отнесенным к компетенции отдел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Права отде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выполнения возложенных на отдел задач и функций отдел имеет право: </w:t>
      </w:r>
    </w:p>
    <w:p>
      <w:pPr>
        <w:pStyle w:val="TextBody"/>
        <w:ind w:firstLine="567"/>
        <w:rPr/>
      </w:pPr>
      <w:r>
        <w:rPr>
          <w:szCs w:val="28"/>
        </w:rPr>
        <w:t>4.1. Участвовать в осуществлении анализа исполнения законов и иных правовых актов Российской Федерации, законов Республики Коми и иных правовых актов Республики Коми по вопросам, отнесенным к компетенции отдела.</w:t>
      </w:r>
    </w:p>
    <w:p>
      <w:pPr>
        <w:pStyle w:val="TextBody"/>
        <w:ind w:firstLine="426"/>
        <w:rPr/>
      </w:pPr>
      <w:r>
        <w:rPr>
          <w:szCs w:val="28"/>
        </w:rPr>
        <w:t>4.2. Вносить руководителю администрации предложения по вопросам, относящимся к компетенции отдела, в том числе по совершенствованию правовых актов Российской Федерации и Республики Коми.</w:t>
      </w:r>
    </w:p>
    <w:p>
      <w:pPr>
        <w:pStyle w:val="TextBody"/>
        <w:ind w:firstLine="426"/>
        <w:rPr/>
      </w:pPr>
      <w:r>
        <w:rPr>
          <w:szCs w:val="28"/>
        </w:rPr>
        <w:t>4.3. Участвовать в формировании запросов и получать в установленном порядке от органов государственной власти, органов местного самоуправления и организаций информацию, необходимую для выполнения своих функций.</w:t>
      </w:r>
    </w:p>
    <w:p>
      <w:pPr>
        <w:pStyle w:val="D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4.4. Посещать в установленном порядке для осуществления своих полномочий семьи, имеющие несовершеннолетних детей, в</w:t>
        <w:br/>
        <w:t>случае возникновения необходимости защиты прав и законных интересов</w:t>
        <w:br/>
        <w:t>несовершеннолетних и  организации, расположенные и осуществляющие свою деятельность на территории Республики Коми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деятельности отде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1. Отдел возглавляет заведующий  отделом, назначаемый на должность и освобождаемый от должности руководителем администрации.</w:t>
      </w:r>
    </w:p>
    <w:p>
      <w:pPr>
        <w:pStyle w:val="TextBody"/>
        <w:ind w:left="567" w:hanging="0"/>
        <w:rPr/>
      </w:pPr>
      <w:r>
        <w:rPr>
          <w:szCs w:val="28"/>
        </w:rPr>
        <w:t>5.2. Заведующий отделом:</w:t>
      </w:r>
    </w:p>
    <w:p>
      <w:pPr>
        <w:pStyle w:val="TextBody"/>
        <w:ind w:firstLine="567"/>
        <w:rPr/>
      </w:pPr>
      <w:r>
        <w:rPr>
          <w:szCs w:val="28"/>
        </w:rPr>
        <w:t>5.2.1. Руководит деятельностью отдела и несет персональную ответственность за выполнение возложенных на отдел задач и функций.</w:t>
      </w:r>
    </w:p>
    <w:p>
      <w:pPr>
        <w:pStyle w:val="TextBody"/>
        <w:ind w:firstLine="567"/>
        <w:rPr/>
      </w:pPr>
      <w:r>
        <w:rPr>
          <w:szCs w:val="28"/>
        </w:rPr>
        <w:t>5.2.2. Готовит предложения руководителю администрации о распределении обязанностей между специалистами отдела.</w:t>
      </w:r>
    </w:p>
    <w:p>
      <w:pPr>
        <w:pStyle w:val="TextBody"/>
        <w:ind w:firstLine="567"/>
        <w:rPr/>
      </w:pPr>
      <w:r>
        <w:rPr>
          <w:szCs w:val="28"/>
        </w:rPr>
        <w:t>5.2.3. Вносит в установленном порядке на рассмотрение руководителю администрации проекты правовых актов по вопросам, относящимся к компетенции отдела.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5.2.4. Вносит в установленном порядке на рассмотрение руководителю администрации предложения о поощрении специалистов отдела или применении по отношению к ним мер дисциплинарного воздействия.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5.2.5. Вносит в установленном порядке на рассмотрение руководителю администрации предложения, связанные с прохождением муниципальной службы специалистами отдел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2.6. Вносит предложения руководителю администрации по приему и увольнению сотрудников отдел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2.7. Обеспечивает соблюдение работниками отдела трудовой дисциплины и требований, предусмотренных регламентными документами.</w:t>
      </w:r>
    </w:p>
    <w:p>
      <w:pPr>
        <w:pStyle w:val="TextBody"/>
        <w:ind w:left="426" w:hanging="426"/>
        <w:rPr>
          <w:sz w:val="24"/>
        </w:rPr>
      </w:pPr>
      <w:r>
        <w:rPr>
          <w:szCs w:val="28"/>
        </w:rPr>
        <w:tab/>
        <w:tab/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2" w:gutter="0" w:header="454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1050"/>
      </w:pPr>
      <w:rPr/>
    </w:lvl>
    <w:lvl w:ilvl="2">
      <w:start w:val="1"/>
      <w:numFmt w:val="decimalZero"/>
      <w:lvlText w:val="%1.%2.%3."/>
      <w:lvlJc w:val="left"/>
      <w:pPr>
        <w:tabs>
          <w:tab w:val="num" w:pos="1902"/>
        </w:tabs>
        <w:ind w:left="190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328"/>
        </w:tabs>
        <w:ind w:left="2328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2:00Z</dcterms:created>
  <dc:creator>Батурин</dc:creator>
  <dc:description/>
  <cp:keywords/>
  <dc:language>en-US</dc:language>
  <cp:lastModifiedBy>Зав сектором</cp:lastModifiedBy>
  <cp:lastPrinted>2017-07-19T10:00:00Z</cp:lastPrinted>
  <dcterms:modified xsi:type="dcterms:W3CDTF">2020-03-19T07:13:00Z</dcterms:modified>
  <cp:revision>4</cp:revision>
  <dc:subject/>
  <dc:title>Утверждено приказом Министра</dc:title>
</cp:coreProperties>
</file>