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48618227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31 марта 2011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-1/8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условий контракта с руководителем администрации муниципального района «Корткерос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асти,  касающейся осуществления 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3 статьи 37 Федерального закона от 6 октября 2003 года № 131-ФЗ «Об общих принципах организации местного самоуправления в Российской Федерации», статьей 51 Устава муниципального образования муниципального района «Корткеросский», Совет муниципального района «Корткеросский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условия контракта с руководителем  администрации муниципального района «Корткеросский» в части, касающейся осуществления полномочий по решению вопросов местного значения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                                     Г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 марта 2011 года № </w:t>
      </w:r>
      <w:r>
        <w:rPr>
          <w:sz w:val="28"/>
          <w:szCs w:val="28"/>
          <w:lang w:val="en-US"/>
        </w:rPr>
        <w:t>V-1/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контракта с руководителем  администрации муниципального района «Корткеросский» в части, касающейся осуществления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уководитель администрации муниципального района «Корткеросский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издавать муниципальные правовые акты администрации муниципального образования по вопросам, связанным с осуществлением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использовать в соответствии с законодательством материальные ресурсы и финансовые средства, предоставленные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запрашивать и получать в установленном порядке от органов государственной власти, органов местного самоуправления, муниципальных предприятий и учреждений информацию в части, касающейся осуществления полномочий по решению вопросов местного знач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ользоваться иными правами, предусмотренными федеральным законодательством, законодательством Республики Коми, Уставом муниципального образования муниципального района «Корткеросский»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уководитель администрации муниципального района «Корткеросский»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рганизовать и контролировать работу администрации муниципального района «Корткеросский» по осуществлению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еспечить эффективное и по целевому назначению использование финансовых средств и материальных ресурсов, предоставленных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ежегодно отчитываться в сроки, установленные Советом муниципального района «Корткеросский», о результатах своей деятельности и деятельности администрации муниципального района «Корткеросский» по вопросам осуществления полномочий по решению вопросов местного значения, в том числе по достижению установленных пунктом 3 настоящего приложения показателей  эффективности и результа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исполнять иные обязанности, установленные федеральным законодательством, законодательством Республики Коми, Уставом муниципального образования муниципального района «Корткеросский» по осуществлению полномочий по решению вопросов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оказатели эффективности и результативности деятельности руководителя администрации муниципального района «Корткеросск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ост удовлетворенности населения деятельностью органов местного самоуправления муниципального района «Корткеросский» по отношению к предыдущему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ровень достижения значений показателей (индикаторов), определенных программой комплексного социально-экономического развития муниципального образования не менее 70%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) рост коэффициента отношения оценки качества управления финансами и платежеспособности, полученной муниципальным образованием в отчетном году, к максимально возможной оценке, по сравнению с предыдущим годо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ост количества реализуемых инвестиционных проектов на территор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личие в открытом доступе информационной базы по инвестиционным проектам (предложениям), свободным инвестиционным площадкам и земельным участк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6) рост доли муниципальных услуг, предоставляемых органами местного самоуправления и муниципальными учреждениями в электронном виде, в общем объеме муниципальных услуг, предоставляемых органами местного самоуправления и муниципальными учреждениями, по отношению к предыдущему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нижение доли зданий муниципальных учреждений, находящихся в аварийном состоянии или требующих капитального ремонта, от общего количества зданий муниципальных учреждений по отношению к предыдущему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нижение заболеваемости по сравнению с предыдущим год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ей в возрасте от 0 до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рослого населения (старше 15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рост коэффициента естественного прирост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рост доли удовлетворенных заявлений на получение услуги по дошкольному образованию, в общей численности заявлений на получение услуги по дошкольному образованию по отношению к предыдущему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рост доли лиц, сдавших единый государственный экзамен, от числа выпускников общеобразовательных муниципальных учреждений, участвовавших в едином государственном экзамене, по отношению к предыдущему году или сохранение значения данного показателя на уровне не ниже прошлогод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рост уровня собираемости платежей за жилищно-коммунальные услуги по сравнению с предыдущим г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ост доли удовлетворенных заявлений на предоставление участка для жилищного строительства в общем числе заявлений по сравнению с предыдущим г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нижение количества зарегистрированных преступлений на территории муниципального образования по отношению к предыдущему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Руководитель администрации муниципального района «Корткеросский» несет ответственность за ненадлежащее осуществление полномочий по решению вопросов местного знач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Контракт с руководителем администрации муниципального района «Корткеросский» в связи с нарушением условий контракта в части, касающейся осуществления полномочий по решению вопросов местного значения, может быть расторгнут по соглашению сторон или в судебном порядке на основании заявления Совета муниципального района «Корткеросский» или Главы муниципального района «Корткеросский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2:00Z</dcterms:created>
  <dc:creator>Наталья</dc:creator>
  <dc:description/>
  <cp:keywords/>
  <dc:language>en-US</dc:language>
  <cp:lastModifiedBy>Sveta</cp:lastModifiedBy>
  <cp:lastPrinted>2011-03-29T09:27:00Z</cp:lastPrinted>
  <dcterms:modified xsi:type="dcterms:W3CDTF">2012-12-21T05:52:00Z</dcterms:modified>
  <cp:revision>2</cp:revision>
  <dc:subject/>
  <dc:title>«Кöрткерöс» муниципальнöй районса Сöвет  </dc:title>
</cp:coreProperties>
</file>