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"/>
        <w:gridCol w:w="1060"/>
        <w:gridCol w:w="3720"/>
      </w:tblGrid>
      <w:tr>
        <w:trPr>
          <w:trHeight w:val="1266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Сöвет 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48395150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30 сентября 2009 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5</w:t>
            </w:r>
          </w:p>
        </w:tc>
      </w:tr>
      <w:tr>
        <w:trPr>
          <w:trHeight w:val="441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роведении аттестации муниципальных служащих администрации муниципального образования муниципального района «Корткеросский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уководствуясь Федеральным Законом от 02 марта 2007 года № 25-ФЗ «О муниципальной службе в Российской Федерации», Законом Республики Коми от 21 декабря 2007 года № 133-РЗ «О некоторых вопросах муниципальной службы в Республике Коми», Совет муниципального района «Корткеросский» решил: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90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оведении аттестации муниципальных служащих администрации муниципального образования муниципального района «Корткеросский» (Приложение).</w:t>
      </w:r>
    </w:p>
    <w:p>
      <w:pPr>
        <w:pStyle w:val="Normal"/>
        <w:ind w:right="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 xml:space="preserve">«Корткеросский»                                                                         И. Даньщиков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 решению Совета муниципального района «Корткеросский»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от  30 сентября 2009 года № </w:t>
            </w:r>
            <w:r>
              <w:rPr>
                <w:b w:val="false"/>
                <w:sz w:val="28"/>
                <w:szCs w:val="28"/>
                <w:lang w:val="en-US"/>
              </w:rPr>
              <w:t>IV-21/</w:t>
            </w:r>
            <w:r>
              <w:rPr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аттестации муниципальных служащих администрации муниципального образования муниципального района «Корткеросский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рганизация проведения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ля проведения аттестации муниципальных служащих по решению руководителя администрации муниципального района «Корткеросский» издается правовой акт, содержащий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и замещаемая должность муниципального служащего, подлежащего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,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фик проведения аттестации доводится до сведения муниципальных служащих, подлежащих аттестации,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аттестационную комиссию не позднее чем за две недели до начала проведения аттестации представляется отзыв на подлежащего аттестации муниципального служащего, подготовленный и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 должен содержать сведения о муниципальном служащем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адровая служба администрации муниципального района «Корткеросский» не менее чем за неделю до начала проведения аттестации должна ознакомить каждого аттестуемого муниципального служащего с представленным на него отзывом под роспись с указанием даты ознак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ттестуемый муниципальный служащий имеет право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на него отзы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одготовленные к проведению аттестации, передаются кадровой службой в аттестационную комиссию не позднее трех дней до начала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Аттестационная комисс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енный и персональный состав аттестационной комиссии определяется правовым актом администрации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ттестационная комиссия формируется в составе председателя, заместителя председателя, секретаря и членов комиссии. В случае отсутствия председателя заседание аттестационной комиссии ведет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аттестационной комиссии включаются заместитель руководителя администрации муниципального района «Корткеросский», специалисты кадровой и юридической служб, представители подразделений, в котором муниципальный служащий, подлежащий аттестации, замещает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быть включены также руководители и специалисты муниципальных предприятий и учреждений, муниципальные служащие и другие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 могут быть привлечены независимые экспер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роведения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ттестация проводится в присутствии аттестуемого муниципального служащего и его непосредственного руководителя на заседании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униципальных служащих, являющихся членами аттестационной комиссии, проводится на общих основ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ттестационная комиссия рассматривает представленные документы, заслушивает аттестуемого муниципального служащего и в случае необходимости его непосредственного руководителя о профессиональной деятельности аттестуемог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в целях объективного проведения аттестации по заявлению муниципального служащего о его несогласии с представленным на него отзывом вправе перенести аттестацию на очередное заседание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ценка результатов профессиональ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его участии в решении поставленных перед соответствующим подразделением задач, сложности выполняемой им работы, ее эффективности и результативности. При этом должны учитываться исполнение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оценка профессиональных и личностных качеств аттестуемого муниципального служащего, документов, представленных на рассмотрение аттестационной комиссии применительно к его профессиональной деятельности, должны быть объективными и доброжела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ттестации муниципального служащего, являющегося членом аттестационной комиссии, аттестуемый в голосовании не участвует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аттестации заносятся в аттестационный лист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аттестации сообщаются муниципальному служащему непосредственно после подведения итогов голосования в день проведения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ттестуемый знакомится с аттестационным листом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аттестации</w:t>
      </w:r>
    </w:p>
    <w:p>
      <w:pPr>
        <w:pStyle w:val="Normal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образования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«Корткеросский»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, структурное подразделение,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униципального служащего)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 какого времени работает в органе местного самоуправления; в послед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лжности)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основные должностные обязанности, выполняемые муниципальным служащим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ведения о деловых, профессиональных качествах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ащего, а также результатах его работы за предшествующий период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Рекомендации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руководителя       ____________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руководителя)  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тзывом ознакомилс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 муниципального служащего и 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аттестации</w:t>
      </w:r>
    </w:p>
    <w:p>
      <w:pPr>
        <w:pStyle w:val="Normal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образования муниципального </w:t>
      </w:r>
    </w:p>
    <w:p>
      <w:pPr>
        <w:pStyle w:val="Normal"/>
        <w:autoSpaceDE w:val="false"/>
        <w:jc w:val="right"/>
        <w:rPr/>
      </w:pPr>
      <w:r>
        <w:rPr/>
        <w:t>района «Корткеросский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УНИЦИПАЛЬНОГО СЛУЖАЩ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Год рождения ___________________________________________________________</w:t>
      </w:r>
    </w:p>
    <w:p>
      <w:pPr>
        <w:pStyle w:val="ConsPlusNonformat"/>
        <w:widowControl/>
        <w:rPr/>
      </w:pPr>
      <w:r>
        <w:rPr/>
        <w:t>3. Сведения об образовании, о повышении квалификации, переподготовк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когда и какое учебное заведение окончил, специальность и квалификац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зованию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ы о повышении квалификации, переподготовке, ученая степень, уче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ва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валификационный разряд, дата их присво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  Замещаемая   должность   на   момент   аттестации  и  дата  назначения</w:t>
      </w:r>
    </w:p>
    <w:p>
      <w:pPr>
        <w:pStyle w:val="ConsPlusNonformat"/>
        <w:widowControl/>
        <w:rPr/>
      </w:pPr>
      <w:r>
        <w:rPr/>
        <w:t>(утверждения) на эту 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Общий трудовой стаж (в том числе стаж муниципальной служб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Основные вопросы, заданные муниципальному служащем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Предложения, высказанные муниципальным служащи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Оценка по результатам очередной аттест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 Рекомендации  аттестационной  комиссии (с указанием мотивов, по которым</w:t>
      </w:r>
    </w:p>
    <w:p>
      <w:pPr>
        <w:pStyle w:val="ConsPlusNonformat"/>
        <w:widowControl/>
        <w:rPr/>
      </w:pPr>
      <w:r>
        <w:rPr/>
        <w:t>они даютс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Замечания и предложения аттестационной комиссии аттестуемом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1. Количественный состав аттестационной комиссии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заседании присутствовало ___________ членов аттестационной комисс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голосов за _____, против 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аттестационной комиссии           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</w:t>
      </w:r>
    </w:p>
    <w:p>
      <w:pPr>
        <w:pStyle w:val="ConsPlusNonformat"/>
        <w:widowControl/>
        <w:rPr/>
      </w:pPr>
      <w:r>
        <w:rPr/>
        <w:t>аттестационной комиссии           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  <w:t>аттестационной комиссии           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</w:t>
      </w:r>
    </w:p>
    <w:p>
      <w:pPr>
        <w:pStyle w:val="ConsPlusNonformat"/>
        <w:widowControl/>
        <w:rPr/>
      </w:pPr>
      <w:r>
        <w:rPr/>
        <w:t>аттестационной комиссии           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аттестации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муниципальн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 дата)</w:t>
      </w:r>
    </w:p>
    <w:p>
      <w:pPr>
        <w:pStyle w:val="ConsPlusNonformat"/>
        <w:widowControl/>
        <w:rPr/>
      </w:pP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место для печати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5:00Z</dcterms:created>
  <dc:creator>Администрация МО МР Корткеросский</dc:creator>
  <dc:description/>
  <cp:keywords/>
  <dc:language>en-US</dc:language>
  <cp:lastModifiedBy>Sveta</cp:lastModifiedBy>
  <cp:lastPrinted>2009-08-24T16:10:00Z</cp:lastPrinted>
  <dcterms:modified xsi:type="dcterms:W3CDTF">2012-12-20T13:35:00Z</dcterms:modified>
  <cp:revision>2</cp:revision>
  <dc:subject/>
  <dc:title>«Кöрткерöс» муниципальнöй районса Сöвет  </dc:title>
</cp:coreProperties>
</file>