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94"/>
        <w:gridCol w:w="907"/>
        <w:gridCol w:w="3872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«Кöрткерöс» муниципальнöй райо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844761073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  муниципального района  «Корткеросский»</w:t>
            </w:r>
          </w:p>
        </w:tc>
      </w:tr>
      <w:tr>
        <w:trPr>
          <w:trHeight w:val="685" w:hRule="atLeast"/>
          <w:cantSplit w:val="true"/>
        </w:trPr>
        <w:tc>
          <w:tcPr>
            <w:tcW w:w="92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ТШÖКТÖМ</w:t>
            </w:r>
          </w:p>
        </w:tc>
      </w:tr>
      <w:tr>
        <w:trPr>
          <w:trHeight w:val="328" w:hRule="atLeast"/>
          <w:cantSplit w:val="true"/>
        </w:trPr>
        <w:tc>
          <w:tcPr>
            <w:tcW w:w="9225" w:type="dxa"/>
            <w:gridSpan w:val="4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2"/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32"/>
                <w:szCs w:val="32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2"/>
                <w:szCs w:val="32"/>
                <w:lang w:val="ru-RU" w:eastAsia="ru-RU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446" w:type="dxa"/>
            <w:gridSpan w:val="2"/>
            <w:tcBorders/>
          </w:tcPr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т 03 ноября 2016 года </w:t>
            </w:r>
          </w:p>
        </w:tc>
        <w:tc>
          <w:tcPr>
            <w:tcW w:w="4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175-р </w:t>
            </w:r>
          </w:p>
        </w:tc>
      </w:tr>
      <w:tr>
        <w:trPr>
          <w:trHeight w:val="393" w:hRule="atLeast"/>
          <w:cantSplit w:val="true"/>
        </w:trPr>
        <w:tc>
          <w:tcPr>
            <w:tcW w:w="922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Республика Коми, Корткеросский район, с.Корткерос) 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Об утверждении Плана мероприятий по провед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в 2017 году на территории муниципального района «Корткеросский» независимой оценки качества оказания услуг организациями в сфере образования, культуры, физической культуры и спо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мероприятий по проведению на территории муниципального района «Корткеросский» независимой оценки качества оказания услуг организациями в сфере образования, культуры, физической культуры и спорта (Приложени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Ответственным исполнителям плана обеспечить реализацию мероприятий Плана в установленные сро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исполнением настоящего распоряжения возложить на заместителя руководителя администрации (Барановскую А.А.).</w:t>
      </w:r>
    </w:p>
    <w:p>
      <w:pPr>
        <w:pStyle w:val="Style13"/>
        <w:numPr>
          <w:ilvl w:val="0"/>
          <w:numId w:val="0"/>
        </w:numPr>
        <w:spacing w:lineRule="atLeast" w:line="250" w:before="0" w:after="125"/>
        <w:ind w:left="720" w:hanging="0"/>
        <w:contextualSpacing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both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уководитель администрации                                                 В.Гончаренко</w:t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86"/>
      </w:tblGrid>
      <w:tr>
        <w:trPr/>
        <w:tc>
          <w:tcPr>
            <w:tcW w:w="46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распоряжению администрации муниципального района «Корткеросск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03 ноября 2016 года № 175-р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 мероприятий по проведению в 2017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 территории муниципального района «Корткеросский» независимой оценки качества оказания услуг организациями в сфере образования, культуры, физической культуры и спорта </w:t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>
          <w:rFonts w:ascii="Times New Roman" w:hAnsi="Times New Roman" w:cs="Times New Roman"/>
          <w:b/>
          <w:b/>
          <w:color w:val="2166A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2166A1"/>
          <w:kern w:val="2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25"/>
        <w:gridCol w:w="2050"/>
        <w:gridCol w:w="1891"/>
        <w:gridCol w:w="20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МИ информации по вопросам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я независимой оценки качества оказания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оответствующих источника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, но не менее  1 раза в полугод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национ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независимой оценки качества оказания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го совета при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н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администра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я независимой оценки качества оказания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го совета при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после проведения независимой оце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 информации о результатах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я независимой оценки качества оказания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ей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рабочих дней после подведения итогов проведения независимой оце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ероприятий  по совершенствованию работы организаций, в отношении которых проведена оц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равовых акт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-ти рабочих дней после подведения итогов проведения независимой оце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национ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 информации о мерах по совершенствованию работы организаций, в отношении которых проведена оце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ответствующей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5-ти дней после принятия правовых а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еречня организаций для проведения независимой оценки в 2018 году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щественного совета при админист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совет при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, правовой и кадров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ых заданий для организаций с учетом показателей независимой оценки качества оказания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муниципальные задания для организаций с учетом показателей независимой оценки качества оказания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для формирования муниципальных зад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национ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ланов по совершенствованию работы организаций, разработанных по результатам проведения независимой оценки качества оказания социальных услуг в 2016 год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ализации принятых м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националь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125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, спорта и туризм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50" w:before="0" w:after="125"/>
        <w:jc w:val="center"/>
        <w:outlineLvl w:val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0:00Z</dcterms:created>
  <dc:creator>Людмила</dc:creator>
  <dc:description/>
  <dc:language>en-US</dc:language>
  <cp:lastModifiedBy>Коюшева Наталья</cp:lastModifiedBy>
  <cp:lastPrinted>2016-11-07T15:14:00Z</cp:lastPrinted>
  <dcterms:modified xsi:type="dcterms:W3CDTF">2016-11-15T08:30:00Z</dcterms:modified>
  <cp:revision>2</cp:revision>
  <dc:subject/>
  <dc:title/>
</cp:coreProperties>
</file>