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РАЙОНА «КОРТКЕРОССКИЙ» - РУКОВОДИТЕЛЬ АДМИНИСТР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19.05.2021                                                                                                   № 142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О присяге муниципального служащего администрации муниципального района «Корткеросский»  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567"/>
        <w:jc w:val="both"/>
        <w:rPr/>
      </w:pPr>
      <w:r>
        <w:rPr/>
        <w:t xml:space="preserve">В целях реализации Закона Республики Коми от 21.12.2007 г. № 133-РЗ «О некоторых вопросах муниципальной службы в Республике Коми» утвердить: </w:t>
      </w:r>
    </w:p>
    <w:p>
      <w:pPr>
        <w:pStyle w:val="TextBodyIndent"/>
        <w:ind w:firstLine="567"/>
        <w:jc w:val="both"/>
        <w:rPr/>
      </w:pPr>
      <w:r>
        <w:rPr/>
        <w:t>текст присяги муниципального служащего администрации муниципального района «Корткеросский» (приложение 1);</w:t>
      </w:r>
    </w:p>
    <w:p>
      <w:pPr>
        <w:pStyle w:val="TextBodyIndent"/>
        <w:ind w:firstLine="567"/>
        <w:jc w:val="both"/>
        <w:rPr>
          <w:b/>
          <w:b/>
        </w:rPr>
      </w:pPr>
      <w:r>
        <w:rPr/>
        <w:t>правила принесения присяги муниципальными служащими администрации муниципального района «Корткеросский» (приложение 2).</w:t>
      </w:r>
    </w:p>
    <w:p>
      <w:pPr>
        <w:pStyle w:val="2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right"/>
        <w:rPr>
          <w:b/>
          <w:b/>
        </w:rPr>
      </w:pPr>
      <w:r>
        <w:rPr>
          <w:b/>
        </w:rPr>
        <w:t>К.Сажин</w:t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/>
      </w:pPr>
      <w:r>
        <w:rPr>
          <w:color w:val="1E1E1E"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«Корткеросский»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9.05.2021 № 14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СЯГА</w:t>
        <w:br/>
        <w:t>муниципального служащего администрации муниципального района «Корткеросский»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Я,__________________, расценивая несение муниципальной службы как выражение особого доверия со стороны общества и государства, осознавая свою высокую ответственность перед народом муниципального района «Корткеросский», торжественно клянусь соблюдать 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http://adilet.zan.kz/rus/docs/K950001000_" \l "z0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Конституци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и Российской Федерации и Республики Коми,</w:t>
      </w:r>
      <w:r>
        <w:rPr>
          <w:color w:val="000000"/>
          <w:spacing w:val="2"/>
          <w:sz w:val="28"/>
          <w:szCs w:val="28"/>
        </w:rPr>
        <w:t xml:space="preserve"> законодательство Российской Федерации и Республики Коми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о всех своих действиях руководствоваться принципами законности, справедливости, беспристрастности </w:t>
      </w:r>
      <w:r>
        <w:rPr>
          <w:color w:val="000000"/>
          <w:spacing w:val="2"/>
          <w:sz w:val="28"/>
          <w:szCs w:val="28"/>
        </w:rPr>
        <w:t>добросовестно и профессионально служить народу, защищать интересы государства и проводить политику Президента Российской Федерации и Главы Республики Коми;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допускать ограничения конституционных прав и свобод граждан. Сознаю, что нарушение этой моей присяги несовместимо с высоким званием муниципального служащего.</w:t>
      </w:r>
      <w:r>
        <w:rPr>
          <w:color w:val="000000"/>
          <w:spacing w:val="2"/>
          <w:sz w:val="28"/>
          <w:szCs w:val="28"/>
        </w:rPr>
        <w:br/>
        <w:t>      Ф. И. О.       ____________________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                               </w:t>
      </w:r>
      <w:r>
        <w:rPr>
          <w:color w:val="000000"/>
          <w:spacing w:val="2"/>
          <w:sz w:val="28"/>
          <w:szCs w:val="28"/>
        </w:rPr>
        <w:t>(подпись, дата)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/>
      </w:pPr>
      <w:r>
        <w:rPr>
          <w:color w:val="1E1E1E"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«Корткеросский»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9.05.2021 № 14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несения присяги муниципальными служащими администрации муниципального района «Корткеросск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ждый гражданин, впервые поступая на муниципальную службу, приносит присягу.</w:t>
      </w:r>
      <w:bookmarkStart w:id="0" w:name="z9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а, прекратившие муниципальную службу, поступая на муниципальную службу вновь, принимают присягу повторно.</w:t>
      </w:r>
      <w:bookmarkStart w:id="1" w:name="z1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сяга принимается муниципальными служащими в течение одного месяца со дня назначения на должность или успешного прохождения испытательного срока.</w:t>
      </w:r>
      <w:bookmarkStart w:id="2" w:name="z1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носят присягу Главе муниципального района «Корткеросский» - руководителю администрации или по его поручению иному должностн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Порядок принесения присяги муниципальными служащими</w:t>
      </w:r>
    </w:p>
    <w:p>
      <w:pPr>
        <w:pStyle w:val="Normal"/>
        <w:ind w:firstLine="567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яга приносится в торжественной обстановке в присутствии руководителя отраслевого (функционального) органа или по его поручению иного должностного лиц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ым служащим вручают бланки с текстом присяги. Затем каждый приносящий присягу муниципальный служащий зачитывает текст присяги на государственном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ланк с текстом присяги с указанием даты принесения присяги, подписанный муниципальным служащим, хранится в материалах его лич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ле принесения присяги Глава муниципального района «Корткеросский» - руководитель администрации или по его поручению иное должностное лицо произносят поздравительную ре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Церемония принесения присяги завершается исполнением Государственного Гимна Республики Коми и гимном Корткеросского района.</w:t>
      </w:r>
      <w:bookmarkStart w:id="3" w:name="z18"/>
      <w:bookmarkEnd w:id="3"/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6:00Z</dcterms:created>
  <dc:creator>Кадровик</dc:creator>
  <dc:description/>
  <cp:keywords/>
  <dc:language>en-US</dc:language>
  <cp:lastModifiedBy>Мишарина Надежда</cp:lastModifiedBy>
  <cp:lastPrinted>2021-05-24T10:45:00Z</cp:lastPrinted>
  <dcterms:modified xsi:type="dcterms:W3CDTF">2021-05-24T07:46:00Z</dcterms:modified>
  <cp:revision>2</cp:revision>
  <dc:subject/>
  <dc:title>«Кöрткерöс» муниципальнöй районса</dc:title>
</cp:coreProperties>
</file>