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905"/>
        <w:gridCol w:w="3935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03251849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ШÖКТÖ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/>
                <w:b/>
                <w:sz w:val="32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от 24 сентября 2012 года 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rFonts w:cs="Times New Roman"/>
                <w:b/>
                <w:bCs w:val="false"/>
                <w:i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401-р </w:t>
            </w:r>
          </w:p>
        </w:tc>
      </w:tr>
      <w:tr>
        <w:trPr>
          <w:trHeight w:val="393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(Республика Коми, Корткеросский район, с.Корткерос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конкурса на включение в резерв управленческих кадров администрации муниципального образования муниципального района «Корткерос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конкурс на включение в резерв управленческих кадров администрации муниципального района «Корткеросский» (главная и старшая группы должностей муниципальной службы)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, правовой и кадровой работы администрации муниципального района «Корткеросский» (Нестеровой Л.В.): обеспечить публикацию информации о проведении конкурса на включение в резерв управленческих кадров в районной газете «Звез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заявления на включение в кадровый резерв принимаются в течение одного месяца с даты публикации объ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руководителя аппарата администрации муниципального района «Корткеросский» (Попова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становление администрации муниципального района «Корткеросский» от 25 мая 2011 года № 860 «Об утверждении Программы мероприятий по формированию резерва управленческих кадров администрации муниципального района «Корткеросский» на 2011-2013 годы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становление администрации муниципального района «Корткеросский» от 30 января 2009 года № 52  «О резерве управленческих кадров муниципального района «Корткерос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муниципального района «Корткеросский» от 16 февраля 2009 года № 118 «Об утверждении Положения о резерве управленческих кадров муниципального образования муниципального района «Корткерос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администрации                                                 В.Гончаренко </w:t>
      </w:r>
    </w:p>
    <w:sectPr>
      <w:type w:val="nextPage"/>
      <w:pgSz w:w="11906" w:h="16838"/>
      <w:pgMar w:left="1701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5103" w:hanging="0"/>
    </w:pPr>
    <w:rPr>
      <w:b/>
      <w:i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5:00Z</dcterms:created>
  <dc:creator>Наталья</dc:creator>
  <dc:description/>
  <cp:keywords/>
  <dc:language>en-US</dc:language>
  <cp:lastModifiedBy>Sveta</cp:lastModifiedBy>
  <cp:lastPrinted>2012-09-25T11:00:00Z</cp:lastPrinted>
  <dcterms:modified xsi:type="dcterms:W3CDTF">2012-12-21T05:45:00Z</dcterms:modified>
  <cp:revision>2</cp:revision>
  <dc:subject/>
  <dc:title>«Кöрткерöс» муниципальнöй районса </dc:title>
</cp:coreProperties>
</file>