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93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146634754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 xml:space="preserve">РАСПОРЯЖ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от 07 сентября 2012 года 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79-р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утверждении списка резерва управленческих кадров муниципального образования муниципального района «Корткеросский» (главная и старшая группы должностей муниципальной службы в администрации муниципального района «Корткеросский»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резерва управленческих кадров муниципального образования муниципального района «Корткеросский» (главная  и старшая группы должностей муниципальной службы в администрации муниципального района «Корткеросский») (Приложение)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сн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Корткеросский» от 16 февраля 2009 года № 118 «Об утверждении Положения о резерве управленческих кадров муниципального образования муниципального района «Корткеросский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уководитель администрации                                                  В.Гончаренко</w:t>
      </w:r>
    </w:p>
    <w:sectPr>
      <w:type w:val="nextPage"/>
      <w:pgSz w:w="11906" w:h="16838"/>
      <w:pgMar w:left="1800" w:right="92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6:00Z</dcterms:created>
  <dc:creator>Коюшева Наталья</dc:creator>
  <dc:description/>
  <cp:keywords/>
  <dc:language>en-US</dc:language>
  <cp:lastModifiedBy>Sveta</cp:lastModifiedBy>
  <dcterms:modified xsi:type="dcterms:W3CDTF">2012-12-20T13:26:00Z</dcterms:modified>
  <cp:revision>2</cp:revision>
  <dc:subject/>
  <dc:title>«Кöрткерöс» муниципальнöй районса</dc:title>
</cp:coreProperties>
</file>