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905"/>
        <w:gridCol w:w="3935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70327236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ШÖКТ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/>
                <w:b/>
                <w:sz w:val="32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от 01 апреля 2010 года 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/>
                <w:bCs w:val="false"/>
                <w:i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79-р </w:t>
            </w:r>
          </w:p>
        </w:tc>
      </w:tr>
      <w:tr>
        <w:trPr>
          <w:trHeight w:val="393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ключение в  резерв управленческих кадров администрации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конкурс на включение в резерв управленческих кадров администрации муниципального района «Корткеросский» (высшая и главная группы должностей муниципальной службы)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, правовой и кадровой работы администрации муниципального района «Корткеросский» (Нестеровой Л.В.): обеспечить публикацию информации о проведении конкурса на включение в резерв управленческих кадров в районной газете «Звез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заявления на включение в кадровый резерв принимаются в течение одного месяца с даты публикации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униципального района «Корткеросский» (Морозову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споряжение администрации муниципального района «Корткеросский» от 29 января 2009 года № 13-р «Об утверждении Плана мероприятий по формированию резерва управленческих кадров муниципального района «Корткеросский» на 2009-2010 год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администрации муниципального района «Корткеросский» от 30 января 2009 года № 52  «О резерве управленческих кадров муниципального района «Корткерос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района «Корткеросский» от 16 февраля 2009 года № 118 «Об утверждении Положения о резерве управленческих кадров муниципального образования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руководителя администрации                                                 А.Люосе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«Корткеросский»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апреля 2010 года № 179-р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х должностей муниципальной службы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руководителя админист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ысшего профессионального образования, стажа муниципальной службы (государственной службы) не менее двух лет или стажа работы по специальности не менее пяти л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государственной власти Республики Коми, государственными органами Республики Коми (далее - государственные органы)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ысшего профессионального образования, стажа муниципальной службы (государственной службы) не менее двух лет или стажа работы по специальности не менее 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организации работы по эффективному взаимодействию с государственными органами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0" w:hanging="0"/>
              <w:rPr/>
            </w:pPr>
            <w:r>
              <w:rPr/>
              <w:t xml:space="preserve">         </w:t>
            </w:r>
            <w:r>
              <w:rPr/>
              <w:t>Заведующий общим отдело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отделом организационной, правовой и кадровой рабо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отделом культуры и молодеж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отделом физической культуры, спорта и туризм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экономической полит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отделом финансового и бухгалтерского учета (главный бухгалтер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имущественных, земельных отношений и архитектур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отделом жилищно-коммунального, дорожного хозяйства, транспорта и строительст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 образование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по делам ГО и Ч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5103" w:hanging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3:00Z</dcterms:created>
  <dc:creator>Наталья</dc:creator>
  <dc:description/>
  <cp:keywords/>
  <dc:language>en-US</dc:language>
  <cp:lastModifiedBy>Sveta</cp:lastModifiedBy>
  <cp:lastPrinted>2010-04-02T10:24:00Z</cp:lastPrinted>
  <dcterms:modified xsi:type="dcterms:W3CDTF">2012-12-21T08:49:00Z</dcterms:modified>
  <cp:revision>4</cp:revision>
  <dc:subject/>
  <dc:title>«Кöрткерöс» муниципальнöй районса </dc:title>
</cp:coreProperties>
</file>