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740"/>
        <w:gridCol w:w="940"/>
        <w:gridCol w:w="4185"/>
      </w:tblGrid>
      <w:tr>
        <w:trPr>
          <w:trHeight w:val="1266" w:hRule="atLeast"/>
        </w:trPr>
        <w:tc>
          <w:tcPr>
            <w:tcW w:w="37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Кöрткерöс» муниципальнöй район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6pt;height:51.5pt" filled="f" o:ole="">
                  <v:imagedata r:id="rId3" o:title=""/>
                </v:shape>
                <o:OLEObject Type="Embed" ProgID="" ShapeID="ole_rId2" DrawAspect="Content" ObjectID="_1975146746" r:id="rId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 муниципального района  «Корткеросский»</w:t>
            </w:r>
          </w:p>
        </w:tc>
      </w:tr>
      <w:tr>
        <w:trPr>
          <w:trHeight w:val="685" w:hRule="atLeast"/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ШÖКТÖМ</w:t>
            </w:r>
          </w:p>
        </w:tc>
      </w:tr>
      <w:tr>
        <w:trPr>
          <w:trHeight w:val="328" w:hRule="atLeast"/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Heading4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РАСПОРЯЖЕНИЕ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32"/>
                <w:lang w:eastAsia="ru-RU"/>
              </w:rPr>
            </w:pPr>
            <w:r>
              <w:rPr>
                <w:rFonts w:eastAsia="Times New Roman"/>
                <w:szCs w:val="32"/>
                <w:lang w:eastAsia="ru-RU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446" w:type="dxa"/>
            <w:gridSpan w:val="2"/>
            <w:tcBorders/>
          </w:tcPr>
          <w:p>
            <w:pPr>
              <w:pStyle w:val="Heading2"/>
              <w:spacing w:lineRule="auto" w:line="276"/>
              <w:rPr/>
            </w:pPr>
            <w:r>
              <w:rPr>
                <w:rFonts w:eastAsia="Times New Roman"/>
                <w:szCs w:val="28"/>
              </w:rPr>
              <w:t xml:space="preserve">от 30 ноября 2012 года </w:t>
            </w:r>
          </w:p>
        </w:tc>
        <w:tc>
          <w:tcPr>
            <w:tcW w:w="5125" w:type="dxa"/>
            <w:gridSpan w:val="2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0-р</w:t>
            </w:r>
          </w:p>
        </w:tc>
      </w:tr>
      <w:tr>
        <w:trPr>
          <w:trHeight w:val="393" w:hRule="atLeast"/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еспублика Коми, Корткеросский район, с.Корткерос)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 результатах работы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по оценке эффектив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профессиональной деятельности сотрудников администраци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рассмотрения результатов проведенного отделом организационной, правовой и кадровой работы  исследования  по оценке эффективности профессиональной деятельности сотрудников администрации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у организационной, правовой и кадровой работы (Нестеровой Л.В.)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ь работу по формированию единой системы оценки эффективности деятельности муниципального служащего (Приложение)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ить до 15 января 2013 года план работы по повышению профессиональной компетенции работников администрации в 2013 году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ть методическую помощь руководителям отделов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организ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ыполнения тактических целей структурных подразделений администрации таким образом, чтобы в итоге выполнялись стратегические цели администрации (в том числе улучшились показатели оценки эффективности деятельности ОМСУ)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сти работу по оценке персонала согласно данной методике в ноябре 2013 год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м распоряжения возложить на руководителя аппарата администрации (Попова А.В.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администрации                                                     В.Гончар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распоряжению администрации муниципального района «Корткеросский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30 ноября 2012 года № 550-р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ентябре - ноябре 2012 года в рамках реализации единой системы оценки эффективности деятельности муниципального служащего отделом организационной, правовой и кадровой работы администрации муниципального района «Корткеросский» проведена работа по оценке эффективности профессиональной деятельности сотрудников администрац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ежегодной оценке эффективности деятельности органов местного самоуправления муниципальный район «Корткеросский» в течение трех лет (2009, 2010, 2011 г.г.) занимает отстающие позиции. При анализе возможных причин отставания был рассмотрен вопрос эффективности профессиональной деятельности работников и оценка их вклада в улучшение показателе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сегодняшнего дня оценка профессиональной деятельности работников системно не осуществлялась, единые подходы к оценке совокупного трудового потенциала работников администрации не разрабатывались. Возникла необходимость решения вопроса оценки эффективности деятельности администрации через оценку деятельности персонала.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актуа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ой целью работы обозначено установление единого способа оценки персонала для определения степени влияния эффективности использования трудовых ресурсов на результат деятельности администрации муниципального района «Корткеросский» и на улучшение показателей эффективности и результативности деятельности органа местного самоуправления в общем рейтинге ОМСУ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остижения цели была поставлена следующая задача: сформировать комплексный подход к оценке персонала, включающий анализ факторов, влияющих на эффективность использования трудового потенциала и на эффективность деятельности администрации в целом, исследование социально-психологического климата администрации, оценку мотивационного механизм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проведенной работы могут быть использованы непосредственно в практике кадровых служб. Положения работы имеют характер методической разработки и рекомендаций, </w:t>
      </w:r>
      <w:r>
        <w:rPr>
          <w:rFonts w:cs="Times New Roman" w:ascii="Times New Roman" w:hAnsi="Times New Roman"/>
          <w:sz w:val="28"/>
          <w:szCs w:val="28"/>
        </w:rPr>
        <w:t xml:space="preserve">выводы способствуют выявлению способов оценки персонала, определению путей решения по повышению профессиональной компетенции кадров в целях улучшения показателей эффективности деятельности органа местного самоуправления, улучшению организации трудового процесса. </w:t>
      </w:r>
    </w:p>
    <w:p>
      <w:pPr>
        <w:pStyle w:val="Normal"/>
        <w:spacing w:lineRule="auto" w:line="240" w:before="0" w:after="0"/>
        <w:ind w:firstLine="709"/>
        <w:jc w:val="both"/>
        <w:rPr>
          <w:rStyle w:val="Submenutable"/>
          <w:b/>
          <w:b/>
          <w:bCs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по оценке эффективности профессиональной деятельности сотрудников администрации проводилась в три эта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этап (</w:t>
      </w:r>
      <w:r>
        <w:rPr>
          <w:rFonts w:cs="Times New Roman" w:ascii="Times New Roman" w:hAnsi="Times New Roman"/>
          <w:bCs/>
          <w:iCs/>
          <w:sz w:val="28"/>
          <w:szCs w:val="28"/>
        </w:rPr>
        <w:t>ориентировочный). О</w:t>
      </w:r>
      <w:r>
        <w:rPr>
          <w:rFonts w:cs="Times New Roman" w:ascii="Times New Roman" w:hAnsi="Times New Roman"/>
          <w:sz w:val="28"/>
          <w:szCs w:val="28"/>
        </w:rPr>
        <w:t xml:space="preserve">пределена проблема, проведен анализ  литературы по оценке эффективности персонала и кадровому менеджменту, осознана идея, сформулированы цель и зада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этап (</w:t>
      </w:r>
      <w:r>
        <w:rPr>
          <w:rFonts w:cs="Times New Roman" w:ascii="Times New Roman" w:hAnsi="Times New Roman"/>
          <w:bCs/>
          <w:iCs/>
          <w:sz w:val="28"/>
          <w:szCs w:val="28"/>
        </w:rPr>
        <w:t>проектировочный). Р</w:t>
      </w:r>
      <w:r>
        <w:rPr>
          <w:rFonts w:cs="Times New Roman" w:ascii="Times New Roman" w:hAnsi="Times New Roman"/>
          <w:sz w:val="28"/>
          <w:szCs w:val="28"/>
        </w:rPr>
        <w:t>азработаны содержание и критерии оценки эффективности профессиональной деятельности, проведено анонимное анкетирование сотрудников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ий этап (</w:t>
      </w:r>
      <w:r>
        <w:rPr>
          <w:rFonts w:cs="Times New Roman" w:ascii="Times New Roman" w:hAnsi="Times New Roman"/>
          <w:bCs/>
          <w:iCs/>
          <w:sz w:val="28"/>
          <w:szCs w:val="28"/>
        </w:rPr>
        <w:t>обобщающий). О</w:t>
      </w:r>
      <w:r>
        <w:rPr>
          <w:rFonts w:cs="Times New Roman" w:ascii="Times New Roman" w:hAnsi="Times New Roman"/>
          <w:sz w:val="28"/>
          <w:szCs w:val="28"/>
        </w:rPr>
        <w:t>существлена статистическая обработка полученных данных, выполнено оформление работы, подведены итоги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изучения – влияние совокупного трудового потенциала персонала администрации на эффективность и результативность деятельности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изучения – персонал администрации муниципального района «Корткеросск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изна выполненной работы связана с уникальностью объекта и предмета исследования. Ранее подобного рода изучения не проводились, данная методика оценки персонала администрации разработана и применена вперв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боты было собрано, изучено и проанализировано влияние следующих показателей на эффективность и результативность деятельности администрации:  количество работников администрации в разрезе каждого отдела; половой состав муниципальных служащих в разрезе групп должностей муниципальной службы; состав муниципальных служащих в соответствии с уровнем образования; состав муниципальных служащих в соответствии с квалификацией; состав муниципальных служащих по возрасту; состав муниципальных служащих по стажу муниципальной службы; количество аттестованных муниципальных служащих и результаты аттестации; количество муниципальных служащих, которым присвоен классный чин в соответствии с классами; количество работников администрации (муниципальных служащих и служащих, не относящихся к должностям муниципальной службы), обучающихся в учреждениях высшего профессионального образования; количество работников администрации (муниципальных служащих и служащих, не относящихся к должностям муниципальной службы), получающих в процессе обучения в учреждениях высшего профессионального образования соответствующую квалификацию; количество  больничных дней в год в разрезе структурных подразделений администрации (муниципальных служащих и служащих, не относящихся к должностям муниципальной службы) за 2011 и 2012 годы; количество больничных дней в год на одного человека в разрезе структурных подразделений администрации (муниципальных служащих и служащих, не относящихся к должностям муниципальной службы) за 2011 и 2012 годы; семейное положение и наличие детей; текучесть кадров в 2011 и 2012 год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м анализ полученных результат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количестве работников администрации в разрезе каждого отдела (с учетом служащих, не относящихся к должностям муниципальной службы) представлена в Таблице № 1</w:t>
      </w:r>
      <w:r>
        <w:rPr/>
        <w:t>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671"/>
        <w:gridCol w:w="604"/>
        <w:gridCol w:w="1984"/>
        <w:gridCol w:w="602"/>
        <w:gridCol w:w="1383"/>
        <w:gridCol w:w="1705"/>
      </w:tblGrid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№ 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жащих, не отнесенных к должностям М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(%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 (%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,8 %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0,9 %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5,4 %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2,7 %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,8 %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0,9 %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0,9 %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5,5 %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5,4 %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(12,9 %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апитальному строительству и террито-риальному развит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,8 %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0,9 %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5,4 %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,8 %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3,7 %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, спорта и ту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,8 %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0,9 %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, правовой и кадров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9, 09 %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4,6 %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5,4 %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(32 %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(18,5 %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и земельн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9,09 %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(32,1 %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(21,2 %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5,4 %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,8 %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3,7 %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-ного, дорожного хозяйства и 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5,4 %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3,7 %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4,6 %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архитектуры и строитель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3,6 %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3,7 %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3,7 %)</w:t>
            </w:r>
          </w:p>
        </w:tc>
      </w:tr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нансового и бухгалтерского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,8 %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3,7 %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2,7 %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 и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,8 %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11,3 %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6,4 %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муниципальным закупкам и заказ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,8 %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,8 %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,8 %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архив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,8 %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5,6 %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3,7 %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3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 (100 %)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ции муниципального района «Корткеросский» осуществляют свою трудовую деятельность 108 человек, из них муниципальных служащих - 55 чел., служащих, не относящихся к должностям муниципальной службы - 53 чел. Наибольшее количество работников в общем отделе (18, 5 %) и в отделе имущественных и земельных отношений (21,2 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нформация о половом составе муниципальных служащих в разрезе групп должностей приведена в Таблице № 2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"/>
        <w:gridCol w:w="390"/>
        <w:gridCol w:w="1588"/>
        <w:gridCol w:w="1133"/>
        <w:gridCol w:w="467"/>
        <w:gridCol w:w="1516"/>
        <w:gridCol w:w="1563"/>
        <w:gridCol w:w="103"/>
        <w:gridCol w:w="6"/>
      </w:tblGrid>
      <w:tr>
        <w:trPr/>
        <w:tc>
          <w:tcPr>
            <w:tcW w:w="3195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а № 2</w:t>
            </w:r>
          </w:p>
        </w:tc>
      </w:tr>
      <w:tr>
        <w:trPr/>
        <w:tc>
          <w:tcPr>
            <w:tcW w:w="2805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6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 должносте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нщины (чел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жчины (чел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(%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(%)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(%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(%)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ая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(%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(%)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(%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%)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(%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(%)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то, что налицо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вышение численно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женщин на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исленность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жчин (85 % против 15 %), в</w:t>
      </w:r>
      <w:r>
        <w:rPr>
          <w:rFonts w:cs="Times New Roman" w:ascii="Times New Roman" w:hAnsi="Times New Roman"/>
          <w:sz w:val="28"/>
          <w:szCs w:val="28"/>
        </w:rPr>
        <w:t xml:space="preserve"> ходе исследования не обнаружено разницы в мужских и женских аналитических способностях, способностях принятия решений, мотивированности, лидерских качествах, коммуникабельности и способностях к обучению. В то же время установлено, что женщины более законопослушны, а мужчины более агрессивны и более нацелены на успех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жчины в большей степени склонны задерживаться на рабочем месте в сверхурочное время, предпочитают выполнение более сложных задач, более честолюбивы и амбициозны, не отягощены семейно-бытовыми проблемами. Женщины же наоборот, отягощены семейно-бытовыми проблемами, уходят в отпуск по уходу за больными детьми и предпочитают не задерживаться на работе.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Не установлено значительного различия в производительности и результативности труда мужчин и женщин администрации. Не установлено никакого признака, указывающего на то, что пол работника влияет каким-либо образом на его удовлетворенность работой и результатив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нформация о составе муниципальных служащих в соответствии с уровнем образования приведена в Таблице № 3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88"/>
        <w:gridCol w:w="1702"/>
        <w:gridCol w:w="424"/>
        <w:gridCol w:w="1843"/>
        <w:gridCol w:w="924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а № 3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 муниципальных служащи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2 высших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%)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-специальное, начальное профессиональное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(%)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/>
        <w:t>Информация о составе муниципальных служащих в соответствии с квалификацией приведена в Таблице № 4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1481"/>
        <w:gridCol w:w="1707"/>
        <w:gridCol w:w="418"/>
        <w:gridCol w:w="1842"/>
        <w:gridCol w:w="923"/>
        <w:gridCol w:w="6"/>
      </w:tblGrid>
      <w:tr>
        <w:trPr/>
        <w:tc>
          <w:tcPr>
            <w:tcW w:w="3194" w:type="dxa"/>
            <w:tcBorders/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а № 4</w:t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муниципальных служащих (высшее образование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(%)</w:t>
            </w:r>
          </w:p>
        </w:tc>
        <w:tc>
          <w:tcPr>
            <w:tcW w:w="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(%)</w:t>
            </w:r>
          </w:p>
        </w:tc>
        <w:tc>
          <w:tcPr>
            <w:tcW w:w="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т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(%)</w:t>
            </w:r>
          </w:p>
        </w:tc>
        <w:tc>
          <w:tcPr>
            <w:tcW w:w="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%)</w:t>
            </w:r>
          </w:p>
        </w:tc>
        <w:tc>
          <w:tcPr>
            <w:tcW w:w="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и муниципальное упр-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%)</w:t>
            </w:r>
          </w:p>
        </w:tc>
        <w:tc>
          <w:tcPr>
            <w:tcW w:w="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%)</w:t>
            </w:r>
          </w:p>
        </w:tc>
        <w:tc>
          <w:tcPr>
            <w:tcW w:w="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работ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%)</w:t>
            </w:r>
          </w:p>
        </w:tc>
        <w:tc>
          <w:tcPr>
            <w:tcW w:w="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исследования установлено, что образовательный уровень сотрудников администрации определяет способность использования ими информационных и технологических ресурсов для получения положительного результата работы админист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установлено, что 41 % муниципальных служащих, имеющих адекватную квалификацию, не ориентированы на достижение результата (как личного, так и администрации в целом), не мотивировны на саморазвитие, затрудняются четко определять и ставить цели. Затрудняют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ффективно решать возникающие проблемы, позволяющие работникам быстро приспосабливаться к инновациям в условиях реализуемой административной реформы. Данный показатель отрицательно влияет на эффективность и результативность деятельности администрации в целом и соответственно на рейтинг муниципального района в общем рейтинге ОМСУ по итогам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 </w:t>
      </w:r>
      <w:r>
        <w:rPr/>
        <w:t>Информация о составе муниципальных служащих по возрасту приведена в Таблице № 5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1481"/>
        <w:gridCol w:w="1707"/>
        <w:gridCol w:w="418"/>
        <w:gridCol w:w="1842"/>
        <w:gridCol w:w="923"/>
        <w:gridCol w:w="6"/>
      </w:tblGrid>
      <w:tr>
        <w:trPr/>
        <w:tc>
          <w:tcPr>
            <w:tcW w:w="319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а № 5</w:t>
            </w:r>
          </w:p>
        </w:tc>
      </w:tr>
      <w:tr>
        <w:trPr>
          <w:trHeight w:val="345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лет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(%)</w:t>
            </w:r>
          </w:p>
        </w:tc>
        <w:tc>
          <w:tcPr>
            <w:tcW w:w="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 до 40 лет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(%)</w:t>
            </w:r>
          </w:p>
        </w:tc>
        <w:tc>
          <w:tcPr>
            <w:tcW w:w="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1 до 50 лет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(%)</w:t>
            </w:r>
          </w:p>
        </w:tc>
        <w:tc>
          <w:tcPr>
            <w:tcW w:w="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1 до 55 лет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%)</w:t>
            </w:r>
          </w:p>
        </w:tc>
        <w:tc>
          <w:tcPr>
            <w:tcW w:w="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6 до 60 лет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60 лет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исследования установлено, что возрастные особенности работников имеют значение как с позиции физического состояния сотрудников (болезни, стрессы) так и с позиции соответствия изменяющимся условиям (гибкость, умение приспосабливаться). Кроме того наше внимание привлекли  исследования зарубежных и отечественных авторов о связи возраста и продуктивности (</w:t>
      </w:r>
      <w:r>
        <w:rPr>
          <w:rFonts w:cs="Times New Roman" w:ascii="Times New Roman" w:hAnsi="Times New Roman"/>
          <w:sz w:val="28"/>
          <w:szCs w:val="28"/>
          <w:lang w:val="en-US"/>
        </w:rPr>
        <w:t>Steph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Lev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Ag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ob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iz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visited</w:t>
      </w:r>
      <w:r>
        <w:rPr>
          <w:rFonts w:cs="Times New Roman" w:ascii="Times New Roman" w:hAnsi="Times New Roman"/>
          <w:sz w:val="28"/>
          <w:szCs w:val="28"/>
        </w:rPr>
        <w:t xml:space="preserve"> // </w:t>
      </w:r>
      <w:r>
        <w:rPr>
          <w:rFonts w:cs="Times New Roman" w:ascii="Times New Roman" w:hAnsi="Times New Roman"/>
          <w:sz w:val="28"/>
          <w:szCs w:val="28"/>
          <w:lang w:val="en-US"/>
        </w:rPr>
        <w:t>Scientometric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ol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</w:rPr>
        <w:t>. 3 (1993) (о нобелевских лауреата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ы следующие: самый продуктивный возраст для достижений — от 30 до 40 лет. Учитывая, что в данную возрастную категорию входят  35 % муниципальных служащих, показатель по возрастному составу нельзя причислить к показателям, отрицательно влияющим на эффективность и результативность деятельности администрации в це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нформация о составе муниципальных служащих по стажу муниципальной службы приведена в Таблице № 6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1481"/>
        <w:gridCol w:w="1707"/>
        <w:gridCol w:w="418"/>
        <w:gridCol w:w="1842"/>
        <w:gridCol w:w="923"/>
        <w:gridCol w:w="6"/>
      </w:tblGrid>
      <w:tr>
        <w:trPr/>
        <w:tc>
          <w:tcPr>
            <w:tcW w:w="319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а № 6</w:t>
            </w:r>
          </w:p>
        </w:tc>
      </w:tr>
      <w:tr>
        <w:trPr>
          <w:trHeight w:val="345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 муниципальной служб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год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5 лет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(%)</w:t>
            </w:r>
          </w:p>
        </w:tc>
        <w:tc>
          <w:tcPr>
            <w:tcW w:w="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 лет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(%)</w:t>
            </w:r>
          </w:p>
        </w:tc>
        <w:tc>
          <w:tcPr>
            <w:tcW w:w="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5 лет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(%)</w:t>
            </w:r>
          </w:p>
        </w:tc>
        <w:tc>
          <w:tcPr>
            <w:tcW w:w="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5 лет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(%)</w:t>
            </w:r>
          </w:p>
        </w:tc>
        <w:tc>
          <w:tcPr>
            <w:tcW w:w="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ьший процент по стажу муниципальной службы составляют муниципальные служащие со стажем муниципальной службы от 1 до 5 лет (33 %) и от 5 до 10 лет (33 %). У указанной категории работников в целом сформирован набор профессиональных компетенций, риски наступления «синдрома эмоционально-профессионального выгорания» (когда у работника возникают негативные, отрицательные отношения к объекту своего труда) отсутствую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нформация о количестве аттестованных муниципальных служащих в разрезе групп должностей  представлена в Таблице № 7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693"/>
        <w:gridCol w:w="49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а № 7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 должностей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муниципальных служащих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в группе (че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ов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ел, %)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75 %)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(82 %)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а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00 %)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(88 %)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свидетельствуют о том, что муниципальные служащие администрации подтвердили по результатам аттестации свое соответствие занимаемым должностям муниципальной служб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римечание</w:t>
      </w:r>
      <w:r>
        <w:rPr>
          <w:rFonts w:cs="Times New Roman" w:ascii="Times New Roman" w:hAnsi="Times New Roman"/>
        </w:rPr>
        <w:t>. Отсутствие 100 % - ного показателя по должностям высшей, главной и старшей групп обусловлено объективными основаниями, отраженными в Федеральном законе «О муниципальной службе в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аттестации в 2012 году согласно плану аттестовано 33 муниципальных служащих, из них аттестационная комиссия рекомендовала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ить по результатам аттестации – 6 человек (18 %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ься самообразованием и изучить законодательство – 8 человек (24 %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овано без итоговых рекомендаций комиссии – 19 человек (57 %). 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ение количества служащих, которым рекомендовано изучить законодательство, над служащими, в отношении которых рекомендовано поощрение, обуславливает необходимость применения к повышению профессиональных компетенций работников администрации системного подхода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и количество муниципальных служащих, которым присвоен классный чин в соответствии с классами, приведена в Таблице № 8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4"/>
        <w:gridCol w:w="1985"/>
        <w:gridCol w:w="851"/>
        <w:gridCol w:w="1133"/>
        <w:gridCol w:w="2058"/>
      </w:tblGrid>
      <w:tr>
        <w:trPr/>
        <w:tc>
          <w:tcPr>
            <w:tcW w:w="3190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gridSpan w:val="3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а № 8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го класс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го класс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го класса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муниципаль-ный 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 %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6 %)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10 %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18 %)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 %)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ент муниципальной служб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6 %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(36 %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20 %)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количестве работников администрации (муниципальных служащих и служащих, не относящихся к должностям муниципальной службы), обучающихся в учреждениях высшего профессионального образования, и получающих соответствующую квалификацию, приведена в Таблицах № 9 и № 10 (кадровая стратегия)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1481"/>
        <w:gridCol w:w="1707"/>
        <w:gridCol w:w="418"/>
        <w:gridCol w:w="1842"/>
        <w:gridCol w:w="923"/>
        <w:gridCol w:w="6"/>
      </w:tblGrid>
      <w:tr>
        <w:trPr/>
        <w:tc>
          <w:tcPr>
            <w:tcW w:w="3194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а № 9</w:t>
            </w:r>
          </w:p>
        </w:tc>
      </w:tr>
      <w:tr>
        <w:trPr>
          <w:trHeight w:val="345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У ВПО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П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</w:tc>
        <w:tc>
          <w:tcPr>
            <w:tcW w:w="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ГСХ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%</w:t>
            </w:r>
          </w:p>
        </w:tc>
        <w:tc>
          <w:tcPr>
            <w:tcW w:w="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ктГУ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</w:tc>
        <w:tc>
          <w:tcPr>
            <w:tcW w:w="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Ю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</w:tc>
        <w:tc>
          <w:tcPr>
            <w:tcW w:w="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ГСиУ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</w:tc>
        <w:tc>
          <w:tcPr>
            <w:tcW w:w="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ТУ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</w:tc>
        <w:tc>
          <w:tcPr>
            <w:tcW w:w="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гуманитарная академ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</w:t>
            </w:r>
          </w:p>
        </w:tc>
        <w:tc>
          <w:tcPr>
            <w:tcW w:w="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а № 10</w:t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, которую получают обучающиес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</w:tc>
        <w:tc>
          <w:tcPr>
            <w:tcW w:w="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</w:tc>
        <w:tc>
          <w:tcPr>
            <w:tcW w:w="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</w:t>
            </w:r>
          </w:p>
        </w:tc>
        <w:tc>
          <w:tcPr>
            <w:tcW w:w="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%</w:t>
            </w:r>
          </w:p>
        </w:tc>
        <w:tc>
          <w:tcPr>
            <w:tcW w:w="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</w:tc>
        <w:tc>
          <w:tcPr>
            <w:tcW w:w="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т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%</w:t>
            </w:r>
          </w:p>
        </w:tc>
        <w:tc>
          <w:tcPr>
            <w:tcW w:w="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таблиц следует, что в рейтинге специальностей лидирующие позиции занимают «экономические» и «юридические» специальности, что в перспективе должно положительно отразиться на результативности и эффективности деятельности администрации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/>
        <w:t>Информация об уровне заболеваемости работников администрации приведена в Таблице № 11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317"/>
        <w:gridCol w:w="1416"/>
        <w:gridCol w:w="456"/>
        <w:gridCol w:w="820"/>
        <w:gridCol w:w="1133"/>
        <w:gridCol w:w="1133"/>
        <w:gridCol w:w="107"/>
      </w:tblGrid>
      <w:tr>
        <w:trPr/>
        <w:tc>
          <w:tcPr>
            <w:tcW w:w="3189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gridSpan w:val="4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а № 11</w:t>
            </w:r>
          </w:p>
        </w:tc>
      </w:tr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руктурного подразделен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тников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ничных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ней всего в отделе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ольничных дней на 1 человека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, заместители, руководитель аппара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С и Т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олодеж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, спорта и туризм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, правовой и кадровой работ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и земельных отношен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й политик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, дорожного хозяйства и транспор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архитектуры и строительств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нансового и бухгалтерского уче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 и Ч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муниципальным закупкам и заказа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архивной работ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е количество больничных дней в 2012 по сравнению с 2011 годом снизилось с 752 до 700. В 2012 году самое большое количество больничных дней на 1 человека приходится на отдел по делам ГО и ЧС (20 дн.), общий отдел (17 дн.), отдел организационной, правовой и кадровой работы  (14 дн.). Небольшое количество больничных дней на 1 человека приходится на отдел архитектуры и строительства (2 дн.), отдел культуры и молодежи и отдел финансового учета (4 дн.), отдел экономической политики (5 дн.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о, что длительное отсутствие сотрудников на работе в связи с их временной нетрудоспособностью </w:t>
      </w:r>
      <w:r>
        <w:rPr>
          <w:rFonts w:cs="Times New Roman" w:ascii="Times New Roman" w:hAnsi="Times New Roman"/>
          <w:sz w:val="28"/>
          <w:szCs w:val="28"/>
          <w:u w:val="single"/>
        </w:rPr>
        <w:t>крайне отрицательно</w:t>
      </w:r>
      <w:r>
        <w:rPr>
          <w:rFonts w:cs="Times New Roman" w:ascii="Times New Roman" w:hAnsi="Times New Roman"/>
          <w:sz w:val="28"/>
          <w:szCs w:val="28"/>
        </w:rPr>
        <w:t xml:space="preserve"> влияет на эффективность деятельности администрации в целом (увеличение нагрузки на других работников приводит к снижению результативности, низкому качеству исполнения обязанностей, эмоциональному дискомфорту работников)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Информация о семейном положении и наличии детей представлена в Таблицах № 12 и № 13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1481"/>
        <w:gridCol w:w="1707"/>
        <w:gridCol w:w="418"/>
        <w:gridCol w:w="1842"/>
        <w:gridCol w:w="923"/>
        <w:gridCol w:w="6"/>
      </w:tblGrid>
      <w:tr>
        <w:trPr/>
        <w:tc>
          <w:tcPr>
            <w:tcW w:w="3194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а № 12</w:t>
            </w:r>
          </w:p>
        </w:tc>
      </w:tr>
      <w:tr>
        <w:trPr>
          <w:trHeight w:val="345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йное положение работнико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стоящих в брак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 (%)</w:t>
            </w:r>
          </w:p>
        </w:tc>
        <w:tc>
          <w:tcPr>
            <w:tcW w:w="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 состоящих в брак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 (%)</w:t>
            </w:r>
          </w:p>
        </w:tc>
        <w:tc>
          <w:tcPr>
            <w:tcW w:w="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а № 13</w:t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ичие детей у работников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ете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 (%)</w:t>
            </w:r>
          </w:p>
        </w:tc>
        <w:tc>
          <w:tcPr>
            <w:tcW w:w="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ебенок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 (%)</w:t>
            </w:r>
          </w:p>
        </w:tc>
        <w:tc>
          <w:tcPr>
            <w:tcW w:w="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и более дете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(%)</w:t>
            </w:r>
          </w:p>
        </w:tc>
        <w:tc>
          <w:tcPr>
            <w:tcW w:w="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семейного положения работника на основные показатели его деятельности незначительно. Однако в ходе собеседований с работниками установлено, что работники, состоящие в браке, более удовлетворены своим трудом. Брак налагает повышенные обязанности на человека, поэтому стабильная и устойчивая работа становится для него ценной и важ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о наличия детей получен вывод, что статистика пропусков работы женщинами в большей степени обусловлена необходимостью ухода за детьми. Вместе с тем наличие детей положительно влияет на удовлетворенность работой,  следовательно и  на ее результатив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честь кадров. В 2011 г. из администрации уволилось 12 чел., в 2012 г. – 10 чел. Прибыло на работу в 2011 г. 19 чел., в 2012 г. – 20 че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эффициент текучести составил в 2011 г . – </w:t>
      </w:r>
      <w:r>
        <w:rPr>
          <w:rFonts w:cs="Times New Roman" w:ascii="Times New Roman" w:hAnsi="Times New Roman"/>
          <w:sz w:val="28"/>
          <w:szCs w:val="28"/>
          <w:u w:val="single"/>
        </w:rPr>
        <w:t>0,1</w:t>
      </w:r>
      <w:r>
        <w:rPr>
          <w:rFonts w:cs="Times New Roman" w:ascii="Times New Roman" w:hAnsi="Times New Roman"/>
          <w:sz w:val="28"/>
          <w:szCs w:val="28"/>
        </w:rPr>
        <w:t xml:space="preserve">, в 2012 г. – </w:t>
      </w:r>
      <w:r>
        <w:rPr>
          <w:rFonts w:cs="Times New Roman" w:ascii="Times New Roman" w:hAnsi="Times New Roman"/>
          <w:sz w:val="28"/>
          <w:szCs w:val="28"/>
          <w:u w:val="single"/>
        </w:rPr>
        <w:t>0,09</w:t>
      </w:r>
      <w:r>
        <w:rPr>
          <w:rFonts w:cs="Times New Roman" w:ascii="Times New Roman" w:hAnsi="Times New Roman"/>
          <w:sz w:val="28"/>
          <w:szCs w:val="28"/>
        </w:rPr>
        <w:t>. Несмотря на незначительное снижение текучести кадров, частая смена руководства администрации негативно влияет на показатели эффективности  и результативности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одного из методов по оценке персонала был использован метод анонимного анкетирования. Анкета состояла из 7 вопросов социально-правового направления. Анонимность позволила избежать копирования ответов и обеспечить достаточную откровенность служащих админист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анкетирования установлено следующ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Только 2 анкетируемых смогли четко и конкретно своими словами сформулировать  основные цели и задачи своей служебной деятельности;  9  служащих - воспользовались должностными инструкциями;  5 – сформулировали общими фраз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Трудностями,  с которыми сталкиваются  в ходе своей профессиональной деятельности, служащими назван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сутствие организационно-технических условий – 10 анкетируемы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компетентность должностных лиц, плохая организация работы  других подразделений – 9 анкетируемы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сутствие возможности повышения квалификации,  четкого разграничения функций между структурными подразделениями и среди специалистов,   отсутствие источников мотивации – 1 служащ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е ставятся конечные результаты деятельности – 1 человек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зделение на «своих» и «не своих» - 1 служащ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еобладающее большинство анкетируемых отметили, что для улучшения их работы необходимо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лучшить организационно-технические условия - 14 анкетируемы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овать качественную работу «одного окна» - 3 анкетируемы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ределить конкретные требования  к результатам работы, повысить квалификацию – 2 анкетируемы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величить  численность работников, внедрить синергетический подход, а также очень важна политическая стабильность, поддержка руководства, повышение оплаты труда и разработка системы поощрения служащих – 1 служащ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нализ анкетирования показал, что  только 4  служащих  в служебной деятельности  привлекает возможность самореализации; возможность обучения в процессе работы отметили 6 чел., возможность участия в жизни района и РК - 5 чел., хорошая атмосфера в коллективе - 4 чел.,  приоритетное значение для 7 служащих  имеет возможность общения с людьми, поддержка руководства, удовлетворенность работой, престижность  - 1 служащ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лужащим было предложено оценить свои слабые и сильные стороны своей профессиональной деятельно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ими сильными сторонами анкетируемые назвали: целеустремленность (2 чел.), ответственность (1 чел.), трудоголизм и организованность (3 чел.), умение работать в коллективе (1 чел.), умение поставить цели и задачи (3 чел.), склонность к анализу (1 чел.), способность довести дело до конца (1 чел.), а также развитие творческого подхода (1 чел.). Слабостью в профессиональной деятельности служащими названы: закомплексованность (3 чел.), слабая способность к систематизации и анализу информации (1 чел.), эмоциональность (2 чел.), доброта (1 чел.), бесконтрольность (1 чел.),  отсутствие желания достичь цели (1 чел.),   у четверых анкетируемых самооценка не сформирована.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 Большинство служащих считает, что испытывают потребность в расширении знаний в области юриспруденции – 7 анкетируемых, в законодательстве по направлению служебной деятельности - 3 анкетируемых, в области компьютерных программ и технологий - 3 анкетируемых, в области менеджмента – 1 анкетируемый, в проектном управлении – 1 анкетируемый, в области управления человеческими ресурсами - 1 анкетируемый, в других областях - 6 служащи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 В завершении анкетирования служащим было предложено оценить результативность своей работы в администрации района. Объективно оценить свой личный вклад в решение задач подразделения  смогли  только 2 респондента. 6 служащих считают, что  исполнение должностных инструкций является вкладом в решение задач, поставленных перед подразделением. 1 анкетируемый переоценил свой трудовой вклад, приравняв его к своему двадцатилетнему трудовому стажу работы в администрации района. Не смогли определить степень своего участия в решении постановленных задач 7 служащи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делена малочисленная категория анкетируемых, которые заполняли анкету таким образом, чтобы, анализируя ответы, нельзя было идентифицировать сотрудника. Анкетирование выявило неспособность более половины анкетируемых к самоанализу и оценке своего вклада в решении задач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ное анонимное исследование показало, что для повышения результативности работы администрации района необходимо  организовать дополнительное профессиональное образование служащих администр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улучшить </w:t>
      </w:r>
      <w:r>
        <w:rPr>
          <w:rFonts w:cs="Times New Roman" w:ascii="Times New Roman" w:hAnsi="Times New Roman"/>
          <w:sz w:val="28"/>
          <w:szCs w:val="28"/>
        </w:rPr>
        <w:t>организационно-технические условия, направить усилия на укрепление «корпоративного духа»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tabs>
          <w:tab w:val="clear" w:pos="708"/>
          <w:tab w:val="left" w:pos="75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проведенной работы привел к следующим выводам.</w:t>
      </w:r>
    </w:p>
    <w:p>
      <w:pPr>
        <w:pStyle w:val="Style12"/>
        <w:tabs>
          <w:tab w:val="clear" w:pos="708"/>
          <w:tab w:val="left" w:pos="7545" w:leader="none"/>
        </w:tabs>
        <w:ind w:firstLine="709"/>
        <w:jc w:val="both"/>
        <w:rPr/>
      </w:pPr>
      <w:r>
        <w:rPr>
          <w:sz w:val="28"/>
          <w:szCs w:val="28"/>
        </w:rPr>
        <w:t xml:space="preserve">По характеру влияния показателей на эффективность и результативность деятельности администрации уровень влияния можно разделить на две группы: 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, непосредственно влияющие на эффективность и результативность (сильный уровень влияния); 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слабо влияющие на эффективность и результативность (слабый уровень влияния).</w:t>
      </w:r>
    </w:p>
    <w:p>
      <w:pPr>
        <w:pStyle w:val="Style12"/>
        <w:tabs>
          <w:tab w:val="clear" w:pos="708"/>
          <w:tab w:val="left" w:pos="75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по результатам исследования к «сильному уровню влияния» отнесены: уровень образования, адекватная квалификация, текучесть кадров (особенно руководящих), ориентированность на достижение результата (как личного, так и администрации в целом), мотивация на саморазвитие, определение  и постановка целей, личная и коллективная ответственность, организационная структура управления администрации, распределение обязанностей и ответственности, успешные результаты аттестации, нахождение работников «на больничных листах», общая сформированность ключевых компетенций (профессиональных, функциональных, личностно-этических).</w:t>
      </w:r>
    </w:p>
    <w:p>
      <w:pPr>
        <w:pStyle w:val="Style12"/>
        <w:tabs>
          <w:tab w:val="clear" w:pos="708"/>
          <w:tab w:val="left" w:pos="75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«слабому уровню влияния» отнесены: возраст работников, стаж, принадлежность к полу, наличие классного чина, семейное положение и наличие детей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олученная и проанализированная в процессе работы количественно-качественная оценка персонала администрации, его влияния  на деятельность администрации в целом, позволила определить сложившуюся ситуацию, ее положительные и отрицательные стороны. Оценка персонала дала возможность использовать полученную информацию для выявления сильных и слабых сторон деятельности администрации, установить причинно-следственные связи между эффективностью и результативностью деятельности каждого работника в отдельности и эффективностью и результативностью деятельности администрации в целом как органа местного самоуправ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 работы достигнута. Единый способ оценки персонала администрации установлен, степень влияния эффективности использования человеческих ресурсов на результат деятельности администрации определена. Получен основной вывод – результат труда руководителя выражается через достижение стратегических целей администрации, результат труда работников определяется через достижение поставленных перед собой целей и выбора тактических способов их достижения. Оценка персонала вошла в систему оценки эффективности деятельности муниципальных служащих администрации, стала обязательным элементом контроля. Оценка персонала как одна из функций управления персоналом охарактеризовала способность сотрудника оказывать непосредственное влияние на деятельность администрации в ц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ерспективе регулярная и систематическая оценка персонала должна положительно сказаться на мотивации сотрудников, их профессиональном развитии и росте, следовательно, на улучшение показателей эффективности и результативности деятельности администрации. </w:t>
      </w:r>
    </w:p>
    <w:p>
      <w:pPr>
        <w:pStyle w:val="Style12"/>
        <w:tabs>
          <w:tab w:val="clear" w:pos="708"/>
          <w:tab w:val="left" w:pos="754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2"/>
        <w:tabs>
          <w:tab w:val="clear" w:pos="708"/>
          <w:tab w:val="left" w:pos="754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2"/>
        <w:tabs>
          <w:tab w:val="clear" w:pos="708"/>
          <w:tab w:val="left" w:pos="754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754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754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754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754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50" w:after="150"/>
      <w:jc w:val="center"/>
      <w:outlineLvl w:val="0"/>
    </w:pPr>
    <w:rPr>
      <w:rFonts w:ascii="Times New Roman" w:hAnsi="Times New Roman" w:eastAsia="Calibri" w:cs="Times New Roman"/>
      <w:i/>
      <w:iCs/>
      <w:caps/>
      <w:color w:val="366497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Calibri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Calibri" w:cs="Times New Roman"/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i/>
      <w:iCs/>
      <w:caps/>
      <w:color w:val="366497"/>
      <w:kern w:val="2"/>
      <w:sz w:val="27"/>
      <w:szCs w:val="27"/>
      <w:lang w:val="en-US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4Char">
    <w:name w:val="Heading 4 Char"/>
    <w:basedOn w:val="Style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TMLPreformattedChar">
    <w:name w:val="HTML Preformatted Char"/>
    <w:basedOn w:val="Style11"/>
    <w:qFormat/>
    <w:rPr>
      <w:rFonts w:ascii="Courier New" w:hAnsi="Courier New" w:cs="Courier New"/>
      <w:sz w:val="17"/>
      <w:szCs w:val="17"/>
      <w:lang w:val="en-US"/>
    </w:rPr>
  </w:style>
  <w:style w:type="character" w:styleId="Submenutable">
    <w:name w:val="submenu-table"/>
    <w:basedOn w:val="Style11"/>
    <w:qFormat/>
    <w:rPr>
      <w:rFonts w:cs="Times New Roman"/>
    </w:rPr>
  </w:style>
  <w:style w:type="character" w:styleId="BalloonTextChar">
    <w:name w:val="Balloon Text Char"/>
    <w:basedOn w:val="Style11"/>
    <w:qFormat/>
    <w:rPr>
      <w:rFonts w:ascii="Tahoma" w:hAnsi="Tahoma" w:cs="Times New Roman"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17"/>
      <w:szCs w:val="17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11">
    <w:name w:val="Абзац списка11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5:10:00Z</dcterms:created>
  <dc:creator>Людмила</dc:creator>
  <dc:description/>
  <cp:keywords/>
  <dc:language>en-US</dc:language>
  <cp:lastModifiedBy>Макс</cp:lastModifiedBy>
  <cp:lastPrinted>2012-12-04T14:26:00Z</cp:lastPrinted>
  <dcterms:modified xsi:type="dcterms:W3CDTF">2013-01-18T05:10:00Z</dcterms:modified>
  <cp:revision>2</cp:revision>
  <dc:subject/>
  <dc:title>«Кöрткерöс» муниципальнöй районса </dc:title>
</cp:coreProperties>
</file>