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7"/>
        <w:gridCol w:w="1057"/>
        <w:gridCol w:w="3960"/>
      </w:tblGrid>
      <w:tr>
        <w:trPr>
          <w:trHeight w:val="1266" w:hRule="atLeast"/>
        </w:trPr>
        <w:tc>
          <w:tcPr>
            <w:tcW w:w="3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öрткерöс» муниципальнöй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404284743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51" w:type="dxa"/>
            <w:gridSpan w:val="2"/>
            <w:tcBorders/>
            <w:vAlign w:val="center"/>
          </w:tcPr>
          <w:p>
            <w:pPr>
              <w:pStyle w:val="Heading4"/>
              <w:spacing w:lineRule="auto" w:line="276"/>
              <w:jc w:val="left"/>
              <w:rPr/>
            </w:pPr>
            <w:r>
              <w:rPr>
                <w:b/>
                <w:szCs w:val="28"/>
                <w:lang w:eastAsia="en-US"/>
              </w:rPr>
              <w:t>от 28 декабря 2012 года</w:t>
            </w:r>
          </w:p>
        </w:tc>
        <w:tc>
          <w:tcPr>
            <w:tcW w:w="5017" w:type="dxa"/>
            <w:gridSpan w:val="2"/>
            <w:tcBorders/>
            <w:vAlign w:val="center"/>
          </w:tcPr>
          <w:p>
            <w:pPr>
              <w:pStyle w:val="Heading4"/>
              <w:spacing w:lineRule="auto" w:line="276"/>
              <w:rPr/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    </w:t>
            </w:r>
            <w:r>
              <w:rPr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 xml:space="preserve">2425     </w:t>
            </w:r>
          </w:p>
        </w:tc>
      </w:tr>
      <w:tr>
        <w:trPr>
          <w:trHeight w:val="218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йонном конкурсе на лучшую организацию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государственной политики в области охраны труда, повышения уровня деятельности организаций, расположенных на территории муниципального района «Корткеросский» в создании условий труда, соответствующих требованиям сохранения жизни и здоровья работник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вести с 10 февраля по 20 марта  2013 года районный конкурс на лучшую организацию работы по охран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Состав комиссии по проведению и подведению итогов районного конкурса на лучшую организацию работы по охране труда (Приложение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Положение о районном конкурсе на лучшую организацию работы по охране труда (Приложение 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эксперту общего отдела (Столяровой Е.П.): организовать освещение в средствах массовой информации и на официальном сайте администрации итоги районного конкурса на лучшую организацию работы по охране тру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руководителя аппарата администрации (Попова А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В.Гонч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12 года № 24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и подведению итогов райо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на лучшую организацию работы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нтон Валери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Людмила Витал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организационной, правовой и кадровой работы, заместитель председателя комисси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юк Христина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, правовой и кадровой работы (состоящая в кадровом резерве администрации)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цкая Мар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«Нившера» (состоящая в кадровом резерве администрации), член комиссии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енцова Любовь Александр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сперт сектора по муниципаль-ным закупкам и заказам, член комисси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рина Ирина Анатол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  и транспорта (член комисси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Никола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по Корткеросскому району, член комиссии (представитель обществен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12 года № 24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на лучшую 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охране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районного конкурса на лучшую организацию работы по охране труда (далее –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астниками Конкурса являются организации, расположенные на территории района всех организационно-правовых форм и форм собственности (далее –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администрация муниципального района «Корткерос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-техническое обеспечение Конкурса возлагается на отдел организационной, правовой и кадровой работы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и деятельности органов местного самоуправления муниципальных образований сельских поселений, территориальных органов исполнительной власти РК, предприятий в обеспечении государственной политики в област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организации целенаправленной работы по профилактике производственного травматизма, созданию здоровых и безопасных условий труда в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информационно-методического обеспечения организаций в области условий 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распространения передового опыта работы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деятельности по информированию работников о состоянии условий и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работодателей 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опаганды охраны труда, повышение информированности работников о состоянии условий и охраны труда, производственном травматизме, профессиональных заболеваниях и принятых мерах по их профилак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опыта работы в области обеспечения охраны и безопасност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интересованности работодателей в создании здоровых и безопасных условий труда работ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реди организаций, численность   работников которых менее 50,  и среди организаций численностью более 50 работнико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ритериями оценки участников Конкурс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управления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лужбы охраны труда в организации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изводственного травмат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фессиональной заболеваем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ттестации рабочих мест по условиям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улучшению условий и охраны труда, предусмотренных коллективными договорами и соглашениями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учения, инструктажа и проверки знаний по охране труда у работников, включая руководителей и специалистов, в соответствии с законодательством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едварительных (при поступлении на работу) и периодических (во время трудовой деятельности) медицинских осмотров (обследований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работа комиссий по охране тру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оснащение кабинетов по охране труда (оргтехника, обучающие программы, манекены-тренажёры для оказания доврачебной помощи, выставка средств индивидуальной защит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оснащение уголков по охране труда (наглядная агит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лекта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ней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условия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проведении Конкурса публикуется в районной газете «Звезда» и размещается на официальном сайте администрации. Сообщение о Конкурсе должно содержать адрес и телефоны организатора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ные материалы представляются с 10 февраля по 10 марта 2013 года в отдел организационной, правовой и кадровой работы администрации адресу: с.Корткерос, ул.Советская, д.225, каб. № 26, третий этаж (контактные телефоны: 9-22-12, 9-25-5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ые материалы включ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риложение № 1 к Положе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состояния условий и охраны труда (приложение № 2 к Положению), заверенные подписью руководителя и печатью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об организации работы по охране труда с приложением фотоматериалов (на бумажном и электронном носител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риёме конкурсных материалов отказывается, если они не соответствуют требованиям настоящего Положения или представлены не в полном объё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рассмотрения конкурсных материалов создаётся комиссия по проведению и подведению итогов районного конкурса на лучшую организацию работы по охране труд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Комиссии формируется из председателя, заместителя председателя, секретаря и членов Комиссии. Работой Комиссии руководит председатель Комиссии, который определяет время и место её заседа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ёт поступивших на Конкурс материалов ведёт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считается правомочным, если на нём присутствует не менее двух третей от всех её чл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миссия с 11 по 20 марта 2013 года рассматривает представленные конкурсные материалы и определяет в каждой группе участников Конкурса, набравших максимальное количество баллов (далее – претенденты  на призовые мес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астие в Конкурсе оценивается по 5-балльной системе за каждый показ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енных конкурсных материалов, подтверждающих уровень организации работы по охране труда, проводится по каждому показ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, когда два и более претендента на призовые места набрали одинаковое количество баллов, победители Конкурса определяются прямым открытым голосованием на заседании Комиссии по наибольшему количеству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20 марта 2013 года Комиссия определяет победителей Конкурса. Реше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бедители Конкурса награждаются Дипломами и ценными подар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тоги Конкурса публикуются в районной газете «Звезда» и размещаются на официальном сайте администрации в течение 10 дней со дня награждения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 организацию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район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ую организацию работы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бланк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в соответствии с Уставом (иными учредительными документ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телефо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_______________  (________________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 организацию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состояния условий и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__________ ч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      __________ч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енщин       __________че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казатели, характеризующие организацию работы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представить копию правового а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(специалиста)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представить копию правового а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и уголков по охране труда и их оснащение (персональные электронно-вычислительные машины, стенды, плакаты, выставка средств индивидуальной защи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наличие фотографий приветству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 обученных по охране труда,% от общего числа работников, которым  необходимо пройти такое обуче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иодических инструктажей с записью в журналах установленной формы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представить копии из журна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рабочих мест по условиям труда (количество рабочих мест, на которых проведена аттестация, к общему количеству рабочих мест), %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я государственной экспертизы условий труда о качестве проведения аттестации рабочих мест по условиям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(представить коп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ного трудового договор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представить реквизиты: дата заключения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организации на выполнение мероприятий по улучшению условий и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затра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одного работ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итета (комиссии) по охране труд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представить копиюправового 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й  в 2012 год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квизиты протоколов (номер, д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ённых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представить список профессий и должност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плектаправовых актов, содержащих требования охраны труда в соответствии со спецификой деятельности организаци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представить только реквизиты правовых а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лись ли к административной ответственности за несоблюдение законодательства о труде и об охране труда или за невыполнение предписания органов надзора и контроля за соблюдением трудово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ей охраны тру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представить копии правовых акт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от несчастных случаев на производстве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 с установленным профессиональным заболеванием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_______________  (________________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1</dc:creator>
  <dc:description/>
  <cp:keywords/>
  <dc:language>en-US</dc:language>
  <cp:lastModifiedBy>Машинописный</cp:lastModifiedBy>
  <dcterms:modified xsi:type="dcterms:W3CDTF">2013-01-15T11:22:00Z</dcterms:modified>
  <cp:revision>3</cp:revision>
  <dc:subject/>
  <dc:title>«Кöрткерöс» муниципальнöйрайонса</dc:title>
</cp:coreProperties>
</file>