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1060"/>
        <w:gridCol w:w="3600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459756528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</w:rPr>
              <w:t>от 20 декабря 2012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79</w:t>
            </w:r>
          </w:p>
        </w:tc>
      </w:tr>
      <w:tr>
        <w:trPr>
          <w:trHeight w:val="218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онкурсе «Лучший муниципальный служащий муниципального района «Корткеросск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муниципальной долгосрочной  программой «Развитие муниципальной службы в муниципальном районе «Корткеросский» на 2011-2014 г.г.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20 января по 20 февраля 2013 года конкурс «Лучший муниципальный служащий муниципального района «Корткеросский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«Лучший муниципальный служащий муниципального района «Корткеросский» (Приложение 1)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роведению конкурса «Лучший муниципальный служащий муниципального района «Корткеросский» (Приложение 2)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ложение о конкурсе в районной газете «Звезда» и разместить на официальном сайте администрации в информационно-телекоммуникационной сети «Интернет».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 «Корткеросский» (Попова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администрации                                               В.Гонч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3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ткерос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2 года № 2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«Лучший муниципальный служащий муниципального района «Корткерос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муниципальный служащий муниципального района «Корткеросский» (далее – Конкурс) проводится в рамках муниципальной долгосрочной  программы «Развитие муниципальной службы в муниципальном районе «Корткеросский» на 2011-2014 г.г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конкур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отдел организационной, правовой и кадровой работы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организации и проведения конкурса создается комиссия по проведению конкурса (далее – Конкурсная комисс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в рамках реализации муниципальной долгосрочной  программы «Развитие муниципальной службы в муниципальном районе «Корткеросский» на 2011-2014 г.г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конкурса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поддержка муниципальных служащих, имеющих значительные достижения в област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паганда передового опыта муниципального управ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повышению престижа профессии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формированию резерва управленческих кад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крытия творческого потенциала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тизация и распространение опыта работы лучших руководителей и специалистов органов местного самоуправления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благоприятного общественного мнения о деятельности муниципальных кад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муниципальные служащие органов местного самоуправления муниципального района «Корткеросский» и муниципальных образований сельских поселений, внесшие вклад в развитие местного самоуправления и эффективное решение вопросов местного значения, содействующие углублению профессиональных знаний в этой сфере местного самоуправления и изъявившие желание участвовать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иод участия в конкурсе муниципального служащего, являющегося членом Конкурсной комиссии, его участие в работе комисси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по вопросам местного самоуправления и включает следующие номинации (темы определяются участниками самостоятельно)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55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муниципальных служащих муниципального райо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муниципальных служащих сельских поселений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адров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адров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хозяйство и системы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хозяйство и системы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экономика и финан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экономика и финан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о, архитектура и землепользов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с 20 января по 15 февраля 2013 года претенденты для участия в конкурсе представляют в Конкурсную комиссию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на имя председателя Конкурсной комиссии (Приложение 1 к настоящему Положе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ую работу, содержащую описание рационального предложения, методики, исследования, проекта и т.п., разработанного муниципальным служащим или при его участии, и применяемом в муниципальном образовании муниципального района (сельского посел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 проводится в 3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ием документов для участия в конкур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ассмотре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подведение итогов конкурса, награждение побе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исьменной работ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едение (не более 2 лист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оретическая ча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ая часть (результаты внедрения, эффективнос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(не более 3 лист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ле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т листа А 4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шрифта 1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строчный интервал 1,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смотрение документов осуществляется Конкурсной комиссией в течение 4 дней со дня завершения срока подачи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рассмотрении представленных документов используются следующие критер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ретные достижения в профессиональной служеб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мостоятельность постановки автором проблемы и цели ее исслед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имость работы в контексте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ворческий подход к решению пробле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ктическое значение (собственный опы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курсных работ должна соответствовать полномочиям органов местного самоуправле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ая комисс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ая комиссия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конкурс докумен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бедителей в номинациях конкурса (победители определяются в каждой номинации отдельно по муниципальному району и сельским поселения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ет замечания и предложения о ходе и результатах конку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правомочна принимать решения, если на ее заседании присутствуют более половины ее списочного соста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считается принятым, если оно получило простое большинство голосов присутствующих членов комиссии по итогам голос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Конкурсной комиссии могут быть приняты без проведения заседания комиссии (совместного присутствия членов Конкурсной комиссии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ериод отсутствия председателя Конкурсной комиссии заседание комиссии проводит его замест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дение делопроизводства Конкурсной комиссии, хранение и использование документов возлагается на секретаря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заседания Конкурсной комиссии оформляются протоколом, который подписывает председатель, заместитель председателя, секретарь и члены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итогам конкурса определяется победитель в каждой ном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ная комиссия по результатам рассмотрения представленных участниками конкурса документов определяет победителя конкурса в каждой номинации и принимает решение о вручении победителю диплома и денежного вознаграждения в размере 3 000 рублей за счет резервного фонда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ругие участники конкурса могут быть поощрены благодарностью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граждение победителей конкурса производится руководителем администрации муниципального района на ближайшем заседании Коллегии при руководите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ий муниципальный служащий муниципального района «Корткеросск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2"/>
        <w:gridCol w:w="422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*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, фак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учас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рный перечень 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ительно-распорядительная деятельность (подготовка и постановка задач, принятие и исполнение управленческих решений, согласование, оценка результа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организац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нансовое и бюджетное планирование, разработка, утверждение и исполнение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, пользование и распоряжение муниципальной собственностью (земля, здания, соору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проблем жилищной сферы и ЖКХ (водоснабжение, канализация, эксплуатация жилого фонда, теплообеспечение, уборка и благоустройство террит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казание социальной поддержки и социальных услуг нуждающимся в них категориям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гулирование земельных отношений и землепользования, отношений в сфере недвижимост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служивание социальной инфраструктуры данн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я работы по взаимодействию с общественными организациями, действующим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правление охраной окружающей среды и природо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ценка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работы централизованных бухгалтерий и перспективы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заимодействие при предоставлени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заимодействие с депу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противодействие коррупции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3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ткерос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2 года № 2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конкурса «Лучший муниципальный служащий муниципального района «Корткерос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Попов Антон Валерьевич, руководитель аппарата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8"/>
          <w:szCs w:val="28"/>
        </w:rPr>
        <w:t>Турьева Людмила Ивановна, Глава сельского поселения «Усть-Лэкчим» (по согласова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>Васильева Наталия Ивановна, старший инспектор общего отдела администрации муниципального района «Корткеросский» (состоящая в кадровом резерве админист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Людмила Витальевна, заведующий отделом организационной, правовой и кадровой работы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юшева Наталья Васильевна, ведущий специалист отдела организационной, правовой и кадровой работы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дова Татьяна Николаевна, ведущий специалист Управления финансов администрации муниципального района «Корткеросский» (состоящая в кадровом резерве администр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фимова Светлана Николаевна, ведущий специалист администрации сельского поселения «Мадж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атьяна Геннадьевна, заместитель начальника Управления образованием администрации муниципального района «Корткерос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00:00Z</dcterms:created>
  <dc:creator>1</dc:creator>
  <dc:description/>
  <cp:keywords/>
  <dc:language>en-US</dc:language>
  <cp:lastModifiedBy>VisheratinaN</cp:lastModifiedBy>
  <cp:lastPrinted>2012-12-25T11:43:00Z</cp:lastPrinted>
  <dcterms:modified xsi:type="dcterms:W3CDTF">2013-01-14T05:00:00Z</dcterms:modified>
  <cp:revision>2</cp:revision>
  <dc:subject/>
  <dc:title>«Кöрткерöс» муниципальнöй районса </dc:title>
</cp:coreProperties>
</file>