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0"/>
        <w:gridCol w:w="1330"/>
        <w:gridCol w:w="3686"/>
      </w:tblGrid>
      <w:tr>
        <w:trPr>
          <w:trHeight w:val="126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ПОСТАНОВЛЕНИЕ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lang w:val="ru-RU"/>
              </w:rPr>
              <w:t xml:space="preserve">30.10.2019 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№ </w:t>
            </w:r>
            <w:r>
              <w:rPr>
                <w:b/>
                <w:lang w:val="ru-RU"/>
              </w:rPr>
              <w:t>1184</w:t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.Корткерос, Корткеросский р-н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 внесении изменений в постановление администрации муниципального района «Корткеросский» от 13.06.2019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28"/>
          <w:lang w:eastAsia="en-US"/>
        </w:rPr>
        <w:t>№</w:t>
      </w:r>
      <w:r>
        <w:rPr>
          <w:rFonts w:eastAsia="Times New Roman"/>
          <w:b/>
          <w:sz w:val="32"/>
          <w:szCs w:val="28"/>
          <w:lang w:eastAsia="en-US"/>
        </w:rPr>
        <w:t xml:space="preserve"> </w:t>
      </w:r>
      <w:r>
        <w:rPr>
          <w:rFonts w:eastAsia="Calibri"/>
          <w:b/>
          <w:sz w:val="32"/>
          <w:szCs w:val="28"/>
          <w:lang w:eastAsia="en-US"/>
        </w:rPr>
        <w:t>483  «</w:t>
      </w:r>
      <w:r>
        <w:rPr>
          <w:b/>
          <w:sz w:val="32"/>
          <w:szCs w:val="32"/>
        </w:rPr>
        <w:t xml:space="preserve">О реализации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/>
          <w:sz w:val="32"/>
          <w:szCs w:val="32"/>
        </w:rPr>
        <w:t>азвити</w:t>
      </w:r>
      <w:r>
        <w:rPr>
          <w:b/>
          <w:sz w:val="32"/>
          <w:szCs w:val="32"/>
        </w:rPr>
        <w:t>е</w:t>
      </w:r>
      <w:r>
        <w:rPr>
          <w:rFonts w:eastAsia="Calibri"/>
          <w:b/>
          <w:sz w:val="32"/>
          <w:szCs w:val="32"/>
        </w:rPr>
        <w:t xml:space="preserve"> эконом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на период до 2021 год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>в постановление администрации муниципального района «Корткеросский» от 13.06.2019 года № 483  «</w:t>
      </w:r>
      <w:r>
        <w:rPr>
          <w:sz w:val="28"/>
          <w:szCs w:val="28"/>
        </w:rPr>
        <w:t xml:space="preserve">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( далее – Постановление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слова «до 2021 года» заменить словами «до 2022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в приложении 1 Постано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5 слова «до 2021 года» заменить словами «до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Администрация муниципального района «Корткеросский»  регистрирует заявки претенд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абзац третий пункта 10  Постановления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здел  «Оценка социальной эффективности Проекта» пункта 1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3 - создание дополнительных рабочих мест в рамках реализации  бизнес-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5 рабочих мест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 рабочих мест  - 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в приложении 2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5 слова «до 2021 года» заменить словами «до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Администрация муниципального района «Корткеросский» регистрирует заявки претенд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абзац третий пункта 10  Постановления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здел  «Оценка социальной эффективности Проекта» пункта 1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3 - создание дополнительных рабочих мест в рамках реализации  бизнес-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5 рабочих мест включительно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5 рабочих мест  -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в приложении 3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5 слова «до 2021 года» заменить словами «до 2022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абзаце втором пункта 7 слова «в отдел экономической политики» заменить словами «в Администрацию муниципального района «Корткерос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Администрация муниципального района «Корткеросский»  регистрирует заявки претенден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абзац второй  пункта 10 Постановл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в абзаце  пятом подпункта « а» пункта 11  слова «до 2021 года» заменить словами «до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абзац «б» в пункта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б) К0 = 1, если содержание бизнес-проекта позволяет провести анализ экономической, социальной и бюджетной эффективности бизнес-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0 = 1, проект принимается к рас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эффективность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– увеличение объема производства товаров (работ, услуг), после приобретения оборуд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до 30 %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30 % - 3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– индекс доход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1,3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3 до 1,5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1,5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срок окупае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 года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 до 3 лет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3 до 5 лет - 1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К4 - создание дополнительных рабочих мест в рамках реализации 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5 рабочих мест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  рабочих мест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– период возврата субсидии в виде налоговых и неналоговых платежей в бюджеты разных уровней и внебюджетные фон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1 года – 3 бал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 года до 2 лет – 2 бал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 лет до 3 лет –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6 - размер средней заработной платы, установленный наемным работникам в сравнении с минимальным размером оплаты труда, установленным на момент подачи заявки на конкурсный отб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вен минимальному размеру оплаты труда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ше минимального размера оплата труда до 25 процентов включительно -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ше минимального размера оплата труда более 25 до 50 процентов включительно - 3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ше минимального размера оплата труда более 50 до 75 процентов включительно - 4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минимального размера оплата труда более 75 процентов - 5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й  оценки  проекта: SUM К = К1 + К2 + К3+</w:t>
        <w:br/>
        <w:t xml:space="preserve">К4+ К5 + К6»;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5 к постановлению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приложении 6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о втором абзаце пункта 1  слова «до 2021 года» заменить словами «до 2022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1 дополнить четверт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смотрения заявок организаций, осуществляющих сельскохозяйственное производство, претендующих на субсидирование возмещения части затрат по приобретению кормов для поголовья дойного скота крупного рогатого скота (коров) за счет средств бюджета муниципального района «Корткерос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к постановлению изложить в редакции согласно приложению 2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Корткеросский» в информационно - телекоммуникационной сети «Интернет».</w:t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  заместителя руководителя администрации муниципального района «Корткеросский» (Данилову Л.А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руководителя администрации                                                    К.Сажин 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 № 118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Корткеросский» от 13.06.2019 № 4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илова Людмила Александровна, заместитель руководителя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нжелика Петровна, главный эксперт отдела экономической политики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чук Светлана Федоровна, заведующая Корткеросским отделом сельского хозяйства ГКУ РК «Центр господдержки АПК и рыбного хозяйства РК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а Валентина Анатольевна, и.о. начальника Управления финансов администрации муниципального района «Корткерос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Надежда Николаевна, заведующий отделом финансового и бухгалтерского учета администрации муниципального района «Корткеросский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лгарева Валентина Валерьяновна, заместитель начальника Управления по капитальному строительству и территориальному развитию администрации муниципального района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юшева Ася Валентиновна, заведующий отделом имущественных и земельных отношений администрации муниципального района «Корткеросский»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0255</wp:posOffset>
                </wp:positionH>
                <wp:positionV relativeFrom="paragraph">
                  <wp:posOffset>-168910</wp:posOffset>
                </wp:positionV>
                <wp:extent cx="275145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остановлению администрации муниципального района «Корткеросск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0.2019 № 1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2.8pt;mso-wrap-distance-left:9pt;mso-wrap-distance-right:9pt;mso-wrap-distance-top:0pt;mso-wrap-distance-bottom:0pt;margin-top:-13.3pt;mso-position-vertical-relative:text;margin-left:360.65pt;mso-position-horizontal-relative:page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</w:tblGrid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администрации муниципального района «Корткеросск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0.2019 № 1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 Приложение № 7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ткеросский»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06.2019 № 48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и на получение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Руководител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«Корткеросск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8020, Республика Коми, Корткеросский район,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орткерос, ул. Советская, д. 2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"/>
        <w:gridCol w:w="236"/>
        <w:gridCol w:w="3"/>
        <w:gridCol w:w="564"/>
        <w:gridCol w:w="426"/>
        <w:gridCol w:w="141"/>
        <w:gridCol w:w="142"/>
        <w:gridCol w:w="284"/>
        <w:gridCol w:w="1275"/>
        <w:gridCol w:w="142"/>
        <w:gridCol w:w="284"/>
        <w:gridCol w:w="425"/>
        <w:gridCol w:w="142"/>
        <w:gridCol w:w="141"/>
        <w:gridCol w:w="142"/>
        <w:gridCol w:w="992"/>
        <w:gridCol w:w="142"/>
        <w:gridCol w:w="709"/>
        <w:gridCol w:w="142"/>
        <w:gridCol w:w="708"/>
        <w:gridCol w:w="1750"/>
      </w:tblGrid>
      <w:tr>
        <w:trPr>
          <w:cantSplit w:val="true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74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при наличии)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спондентский счет   №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5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овый адрес (место нахождения)</w:t>
            </w:r>
          </w:p>
        </w:tc>
        <w:tc>
          <w:tcPr>
            <w:tcW w:w="57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)</w:t>
            </w:r>
          </w:p>
        </w:tc>
        <w:tc>
          <w:tcPr>
            <w:tcW w:w="4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шу предоставить финансовую поддержку по следующему (-щим) направлению (-ям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расходов (части расходов) на строительство (реконструкцию) животноводческих помещений для содержания скота организаций, индивидуальных предпринимателей, осуществляющих сельскохозяйственное производств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расходов (части расходов) по обновлению основных средств производителей пищевой продукции и организаций потребительской кооп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расходов (части расходов) крестьянских (фермерских) хозяйств на приобретение сельскохозяйственной техники и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40335</wp:posOffset>
                      </wp:positionV>
                      <wp:extent cx="200025" cy="539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1pt;margin-top:11.05pt;width:15.7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приобретению кормов для поголовья дойного скота крупного рогатого скота (коров) за счет средств бюджета муниципального района «Корткеросский»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4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</w:t>
            </w:r>
          </w:p>
        </w:tc>
        <w:tc>
          <w:tcPr>
            <w:tcW w:w="9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именование заявителя)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меет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меет задолженности по заработной плате перед наемными работниками более 1 месяц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89"/>
        <w:gridCol w:w="1771"/>
        <w:gridCol w:w="1469"/>
        <w:gridCol w:w="3918"/>
        <w:gridCol w:w="250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явителя)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работка и хранение сельскохозяйственной продукции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6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)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5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нужный пункт отмет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Дополнительно сообщаем о себе следующую информац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09"/>
        <w:gridCol w:w="2552"/>
      </w:tblGrid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</w:t>
              <w:softHyphen/>
              <w:t>че</w:t>
              <w:softHyphen/>
              <w:t>ние по</w:t>
              <w:softHyphen/>
              <w:t>казателя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  <w:softHyphen/>
              <w:t>шест</w:t>
              <w:softHyphen/>
              <w:t>вую</w:t>
              <w:softHyphen/>
              <w:t xml:space="preserve">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__ год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</w:t>
              <w:softHyphen/>
              <w:t>чка от про</w:t>
              <w:softHyphen/>
              <w:t>да</w:t>
              <w:softHyphen/>
              <w:t>жи то</w:t>
              <w:softHyphen/>
              <w:t>ва</w:t>
              <w:softHyphen/>
              <w:t>ров, про</w:t>
              <w:softHyphen/>
              <w:t>дук</w:t>
              <w:softHyphen/>
              <w:t>ции, ра</w:t>
              <w:softHyphen/>
              <w:t>бот, ус</w:t>
              <w:softHyphen/>
              <w:t>луг (без НД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яя чис</w:t>
              <w:softHyphen/>
              <w:t>лен</w:t>
              <w:softHyphen/>
              <w:t>ность ра</w:t>
              <w:softHyphen/>
              <w:t>бот</w:t>
              <w:softHyphen/>
              <w:t>ни</w:t>
              <w:softHyphen/>
              <w:t>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ке  прилагаются следующие докумен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134"/>
        <w:gridCol w:w="567"/>
        <w:gridCol w:w="567"/>
        <w:gridCol w:w="709"/>
        <w:gridCol w:w="1275"/>
        <w:gridCol w:w="284"/>
        <w:gridCol w:w="1701"/>
        <w:gridCol w:w="283"/>
        <w:gridCol w:w="1985"/>
        <w:gridCol w:w="283"/>
      </w:tblGrid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дпись руководителя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 Имя Отчество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».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24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5:00Z</dcterms:created>
  <dc:creator>Наталья</dc:creator>
  <dc:description/>
  <cp:keywords/>
  <dc:language>en-US</dc:language>
  <cp:lastModifiedBy>3</cp:lastModifiedBy>
  <cp:lastPrinted>2019-10-31T16:00:00Z</cp:lastPrinted>
  <dcterms:modified xsi:type="dcterms:W3CDTF">2019-10-31T13:03:00Z</dcterms:modified>
  <cp:revision>19</cp:revision>
  <dc:subject/>
  <dc:title/>
</cp:coreProperties>
</file>