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6860082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</w:rPr>
            </w:pPr>
            <w:r>
              <w:rPr>
                <w:sz w:val="32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от 27 марта 2009 года 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336 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общих принципах служебного поведения муниципальных служащих администрации муниципального района «Корткеросский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ловий для добросовестного и эффективного исполнения муниципальными служащими администрации муниципального района «Корткеросский» должностных (служебных) обязанностей, исключения злоупотреблений на муниципальной служб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е общие принципы служебного поведения муниципальных служащих администрации муниципального района «Корткеросский» (Приложение).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2. Должностным лицам администрации муниципального района «Корткеросский», замещающим должности муниципальной службы, придерживаться принципов, утвержденных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о. руководителя администрации                                          М.Михай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67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сполняющего  обязанности  руководителя администрации муниципального района              «Корткеросск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  марта  2009  года  №  33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лужебного поведения муниципальны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ужащих администрации муниципального района «Корткеросск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общие принципы представляют собой основы поведения муниципальных служащих, которыми им надлежит руководствоваться при исполнении должностных (служебных)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сознавая свою ответственность перед обществом и гражданами, призв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должностные (служебные) обязанности добросовестно, на высоком профессиональном уровне в целях обеспечения эффективной работы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рамках установленной законами и подзаконными нормативными правовыми актами компетенции 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законом ограничения для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гражданами и представителям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органам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, -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ть свое служебное положение для оказания влияния на деятельность  организаций, должностных лиц, муниципальных служащих и граждан при решении вопросов, лично его касаю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убличных высказываний, суждений и оценок в отношении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органом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наделенный организационно-распорядительными полномочиями по отношению к другим муниципальным служащим, также призв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2:00Z</dcterms:created>
  <dc:creator>Администрация МО МР Корткеросский</dc:creator>
  <dc:description/>
  <cp:keywords/>
  <dc:language>en-US</dc:language>
  <cp:lastModifiedBy>Sveta</cp:lastModifiedBy>
  <cp:lastPrinted>2009-03-04T16:00:00Z</cp:lastPrinted>
  <dcterms:modified xsi:type="dcterms:W3CDTF">2012-12-20T12:22:00Z</dcterms:modified>
  <cp:revision>2</cp:revision>
  <dc:subject/>
  <dc:title>«Кöрткерöс» муниципальнöй районса </dc:title>
</cp:coreProperties>
</file>