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40600844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от 25 марта 2010 года 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79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Об утверждении Положения о порядке ведения реестра муниципальных служащих, замещающих должности муниципальной службы в администрации муниципального образования муниципального района «Корткеросский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2 марта 2007 года № 25-ФЗ «О муниципальной службе в Российской Федерации», Законом Республики Коми от 21 декабря 2007 года № 133-РЗ «О некоторых вопросах муниципальной службы в Республике Коми»,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Я Ю: 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Утвердить Положение о порядке ведения Реестра муниципальных служащих, замещающих должности муниципальной службы в администрации муниципального образования муниципального района «Корткеросский» (Приложение 1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муниципальных служащих, замещающих должности муниципальной службы в администрации муниципального образования муниципального района «Корткеросский» (Приложение 2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дминистрации                                                    Н.Доломина</w:t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widowControl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ConsPlusNormal"/>
        <w:widowControl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10 года  № 279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ведения Реестра муниципальных служащих, замещающих должности муниципальной службы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администрации муниципального района «Корткеросский»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орядок формирования и ведения Реестра муниципальных служащих, замещающих должности муниципальной службы в администрации муниципального образования муниципального района «Корткеросский» (далее - Реестр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2. Реестр муниципальных служащих, замещающих должности муниципальной службы в администрации муниципального образования муниципального района «Корткеросский» - сводный перечень сведений о муниципальных служащих, замещающих должности муниципальной службы в администрации муниципального образования муниципального района «Корткеросский», содержащий их основные анкетно-биографические и профессионально-квалификационные данны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3. Цель ведения Реестра - организация учета прохождения муниципальной службы муниципальными служащими, замещающими должности муниципальной службы в администрации муниципального образования муниципального района «Корткеросский», совершенствование работы по подбору и расстановке кадров в администрации муниципального образования муниципального района «Корткеросский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служащий имеет право на ознакомление со всеми сведениями о нем, включенными в Реестр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ставляется в форме таблиц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графы таблицы вносятся следующие данны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одразделения, занимаемая должность, группа должносте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лица, замещающего должность муниципальной служб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исло, месяц и год рожд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(какие учебные заведения окончил, когда, специальность, квалификация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еная степень, ученое звани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щий стаж работ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таж муниципальной служб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лассный чин, дата присво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вышение квалификации (дата, объем, специализация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ереподготовка (дата, специализация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именование учебного заведения, в котором учится в настояще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дата проведения аттестации, оценк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аграды (перечислить какие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остоит ли в резерве, на какую должность и с какой дат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3. В случае заключения с муниципальным служащим срочного трудового договора на время исполнения обязанностей отсутствующего работника, за которым сохраняется место работы, в графе 3 «Фамилия, имя, отчество лица, замещающего должность муниципальной службы» делается пометка «на время исполнения обязанностей отсутствующего работника»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4. В графе 5 «Образование» указывается, какие учебные заведения окончил, когда, специальность, квалификация в соответствии с документом государственного образца. При наличии среднего профессионального образования и высшего профессионального образования вносятся сведения только о высшем профессиональном образован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бщий стаж работы и стаж муниципальной службы в графах 7 и 8 рассчитывается по состоянию на 1 январ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6. В графу 10 «Повышение квалификации» вносятся сведения о дате, объеме (не менее 72 часов), специализации курсов повышения квалификации в соответствии с документом государственного образца за последни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7. В графе 11 «Переподготовка» указывается дата окончания профессиональной переподготовки и ее специализация в соответствии с документом государственного образц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8. В графе 14 «Награды» указывается, какими государственными наградами Российской Федерации и Республики Коми награжден муниципальный служащ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рядок формирования и ведения Реестр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1. Сведения, включаемые в Реестр, формируются кадровыми службами (специалистами по работе с кадрами) администрации муниципального образования муниципального района «Корткеросский» на бумажном носителе с обеспечением защиты от несанкционированного доступа и копир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2. Кадровая служба (специалисты по работе с кадрами) администрации муниципального образования муниципального района «Корткеросский» ведет рабочий экземпляр Реестра муниципальных служащих с электронным обновлением по мере необходимости с учетом движения кадров, с распечаткой в бумажном виде на 1 число каждого месяц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естр формируется на основании данных, содержащих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естр муниципальных служащих администрации муниципального образования муниципального района «Корткеросский» составляется ежегодно по состоянию на 1 января года, следующего за отчетным, на бумажном носителе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7. Реестр хранится в администрации муниципального образования муниципального района «Корткеросский» (отдел организационной, правовой и кадровой работы)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8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Заключительные положени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1. Внесение изменений и дополнений в настоящее Положение осуществляется в том же порядке, как и его принятие.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2. Споры, связанные с ведением Реестра, рассматриваются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left="1049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widowControl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ConsPlusNormal"/>
        <w:widowControl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10 года  № 279</w:t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, замещающих должности муниципальной службы в администрации муниципального района «Корткеросский» по состоянию на 01 января 20__ года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59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1276"/>
        <w:gridCol w:w="851"/>
        <w:gridCol w:w="1276"/>
        <w:gridCol w:w="850"/>
        <w:gridCol w:w="851"/>
        <w:gridCol w:w="850"/>
        <w:gridCol w:w="1134"/>
        <w:gridCol w:w="1275"/>
        <w:gridCol w:w="993"/>
        <w:gridCol w:w="1134"/>
        <w:gridCol w:w="992"/>
        <w:gridCol w:w="709"/>
        <w:gridCol w:w="1134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</w:t>
              <w:br/>
              <w:t>подразделения,</w:t>
              <w:br/>
              <w:t xml:space="preserve">занимаемая  </w:t>
              <w:br/>
              <w:t xml:space="preserve">должность,  </w:t>
              <w:br/>
              <w:t xml:space="preserve">группа    </w:t>
              <w:br/>
              <w:t>долж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амилия,   </w:t>
              <w:br/>
              <w:t xml:space="preserve">имя,     </w:t>
              <w:br/>
              <w:t xml:space="preserve">отчество   </w:t>
              <w:br/>
              <w:t xml:space="preserve">лица,    </w:t>
              <w:br/>
              <w:t xml:space="preserve">замещающего </w:t>
              <w:br/>
              <w:t xml:space="preserve">должность  </w:t>
              <w:br/>
              <w:t>муниципальной</w:t>
              <w:br/>
              <w:t>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исло, </w:t>
              <w:br/>
              <w:t xml:space="preserve">месяц и </w:t>
              <w:br/>
              <w:t xml:space="preserve">год   </w:t>
              <w:br/>
              <w:t>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разование  </w:t>
              <w:br/>
              <w:t xml:space="preserve">(какие    </w:t>
              <w:br/>
              <w:t xml:space="preserve">учебные    </w:t>
              <w:br/>
              <w:t xml:space="preserve">заведения   </w:t>
              <w:br/>
              <w:t xml:space="preserve">окончил,   </w:t>
              <w:br/>
              <w:t xml:space="preserve">когда,    </w:t>
              <w:br/>
              <w:t>специаль-ность,</w:t>
              <w:br/>
              <w:t>квалифика-ц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Ученая </w:t>
              <w:br/>
              <w:t>степень,</w:t>
              <w:br/>
              <w:t xml:space="preserve">ученое </w:t>
              <w:br/>
              <w:t>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щий </w:t>
              <w:br/>
              <w:t xml:space="preserve">стаж </w:t>
              <w:br/>
              <w:t>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таж   </w:t>
              <w:br/>
              <w:t>муници</w:t>
              <w:br/>
              <w:t>пальной</w:t>
              <w:br/>
              <w:t>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лассный </w:t>
              <w:br/>
              <w:t xml:space="preserve">чин, дата </w:t>
              <w:br/>
              <w:t>присво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вышение   </w:t>
              <w:br/>
              <w:t xml:space="preserve">квалификации  (дата,      </w:t>
              <w:br/>
              <w:t xml:space="preserve">объем,      </w:t>
              <w:br/>
              <w:t xml:space="preserve">специа-     </w:t>
              <w:br/>
              <w:t>лизац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епод-</w:t>
              <w:br/>
              <w:t xml:space="preserve">готовка </w:t>
              <w:br/>
              <w:t xml:space="preserve">(дата,  </w:t>
              <w:br/>
              <w:t xml:space="preserve">специа- </w:t>
              <w:br/>
              <w:t>лиз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-  </w:t>
              <w:br/>
              <w:t xml:space="preserve">вание     </w:t>
              <w:br/>
              <w:t xml:space="preserve">учебного  </w:t>
              <w:br/>
              <w:t>заведения,</w:t>
              <w:br/>
              <w:t xml:space="preserve">в котором </w:t>
              <w:br/>
              <w:t xml:space="preserve">учится в  </w:t>
              <w:br/>
              <w:t xml:space="preserve">настоящее </w:t>
              <w:br/>
              <w:t>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563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Дата   проведе-ния </w:t>
              <w:br/>
              <w:t>аттеста-ции,</w:t>
              <w:br/>
              <w:t>оц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грады  </w:t>
              <w:br/>
              <w:t>(перечис-</w:t>
              <w:br/>
              <w:t xml:space="preserve">лить     </w:t>
              <w:br/>
              <w:t>как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стоит </w:t>
              <w:br/>
              <w:t xml:space="preserve">ли в   </w:t>
              <w:br/>
              <w:t xml:space="preserve">резерве, </w:t>
              <w:br/>
              <w:t xml:space="preserve">на какую </w:t>
              <w:br/>
              <w:t>должность</w:t>
              <w:br/>
              <w:t>и с какой</w:t>
              <w:br/>
              <w:t>дат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муниципальной службы, замещаемые на определенный срок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шая        </w:t>
              <w:br/>
              <w:t xml:space="preserve">должность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ая       </w:t>
              <w:br/>
              <w:t xml:space="preserve">должность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ая       </w:t>
              <w:br/>
              <w:t xml:space="preserve">должность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муниципальной службы, замещаемые на неопределенный срок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шая        </w:t>
              <w:br/>
              <w:t xml:space="preserve">должность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ая       </w:t>
              <w:br/>
              <w:t xml:space="preserve">должность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ая       </w:t>
              <w:br/>
              <w:t xml:space="preserve">должность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      </w:t>
              <w:br/>
              <w:t xml:space="preserve">должность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      </w:t>
              <w:br/>
              <w:t xml:space="preserve">должность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9:00Z</dcterms:created>
  <dc:creator>ConsultantPlus</dc:creator>
  <dc:description/>
  <cp:keywords/>
  <dc:language>en-US</dc:language>
  <cp:lastModifiedBy>Sveta</cp:lastModifiedBy>
  <cp:lastPrinted>2010-03-25T15:58:00Z</cp:lastPrinted>
  <dcterms:modified xsi:type="dcterms:W3CDTF">2012-12-21T05:19:00Z</dcterms:modified>
  <cp:revision>2</cp:revision>
  <dc:subject/>
  <dc:title>«Кöрткерöс» муниципальнöй районса </dc:title>
</cp:coreProperties>
</file>