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20"/>
        <w:gridCol w:w="1330"/>
        <w:gridCol w:w="3690"/>
      </w:tblGrid>
      <w:tr>
        <w:trPr>
          <w:trHeight w:val="1266" w:hRule="atLeast"/>
        </w:trPr>
        <w:tc>
          <w:tcPr>
            <w:tcW w:w="3528" w:type="dxa"/>
            <w:tcBorders/>
          </w:tcPr>
          <w:p>
            <w:pPr>
              <w:pStyle w:val="2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85392078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от 22 сентября 2011 года  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864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 утверждении муниципальной долгосрочной Программы «Развитие муниципальной службы в администрации муниципального района «Корткеросский» 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долгосрочную </w:t>
      </w:r>
      <w:hyperlink r:id="rId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муниципальной службы в администрации муниципального района «Корткеросский» на 2011 - 2014 годы» (далее - Программа)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Рекомендовать Главам муниципальных образований сельских поселений разработать программы развития муниципальной службы в администрациях соответствующих посел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руководителя аппарата администрации муниципального района «Корткеросский» (Вишератину Т.Н.)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руководителя администрации                                           В.Гончаренко</w:t>
      </w:r>
    </w:p>
    <w:p>
      <w:pPr>
        <w:pStyle w:val="ConsPlusNormal"/>
        <w:widowControl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5245" w:hanging="0"/>
        <w:jc w:val="center"/>
        <w:rPr/>
      </w:pPr>
      <w:r>
        <w:rPr>
          <w:sz w:val="24"/>
          <w:szCs w:val="24"/>
        </w:rPr>
        <w:t>к  постановлению администрации муниципального района</w:t>
      </w:r>
    </w:p>
    <w:p>
      <w:pPr>
        <w:pStyle w:val="ConsPlusNormal"/>
        <w:widowControl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рткеросский»</w:t>
      </w:r>
    </w:p>
    <w:p>
      <w:pPr>
        <w:pStyle w:val="ConsPlusNormal"/>
        <w:widowControl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сентября 2011 года   № 18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витие муниципальной службы в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рткеросск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528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грамма  развития   муниципальной   службы   в</w:t>
              <w:br/>
              <w:t>администрации         муниципального         района</w:t>
              <w:br/>
              <w:t xml:space="preserve"> «Корткеросский»  на 2011 – 2014 годы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       для</w:t>
              <w:br/>
              <w:t xml:space="preserve">разработки Программы 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Федеральный  закон  от  02 марта 2007  №  25-ФЗ  «О</w:t>
              <w:br/>
              <w:t xml:space="preserve">муниципальной службе в Российской Федерации»       </w:t>
              <w:br/>
              <w:t>Указ   Президента   Российской   Федерации   от</w:t>
              <w:br/>
              <w:t>10 марта 2009   №   261   «О   Федеральной   программе</w:t>
              <w:br/>
              <w:t xml:space="preserve"> «Реформирование и развитие системы  государственной</w:t>
              <w:br/>
              <w:t xml:space="preserve">службы Российской Федерации»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     муниципального      района</w:t>
              <w:br/>
              <w:t xml:space="preserve"> «Корткеросский»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тдел организационной правовой и кадровой работы  администрации  муниципального района «Корткеросский»;                           </w:t>
              <w:br/>
              <w:t>отраслевые (функциональные) органы  администрации</w:t>
              <w:br/>
              <w:t xml:space="preserve">муниципального района «Корткеросский»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   реализации</w:t>
              <w:br/>
              <w:t xml:space="preserve">Программы            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1 - 2014 годы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       цели</w:t>
              <w:br/>
              <w:t xml:space="preserve">Программы            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Развитие  муниципальной  службы   в   администрации</w:t>
              <w:br/>
              <w:t xml:space="preserve">муниципального района «Корткеросский»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     задачи</w:t>
              <w:br/>
              <w:t xml:space="preserve">Программы            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высококвалифицированного  кадрового</w:t>
              <w:br/>
              <w:t>состава    муниципальной    службы    администрации</w:t>
              <w:br/>
              <w:t>муниципального       района       «Корткеросский»,</w:t>
              <w:br/>
              <w:t>обеспечивающего    эффективность     муниципального</w:t>
              <w:br/>
              <w:t>управления,    обеспечение    развития    кадрового</w:t>
              <w:br/>
              <w:t>потенциала  муниципальной  службы  в  администрации</w:t>
              <w:br/>
              <w:t xml:space="preserve">муниципального района «Корткеросский»;            </w:t>
              <w:br/>
              <w:t>- совершенствование и развитие  нормативно-правовой</w:t>
              <w:br/>
              <w:t>базы, регулирующей вопросы муниципальной  службы  в</w:t>
              <w:br/>
              <w:t>администрации         муниципального         района</w:t>
              <w:br/>
              <w:t xml:space="preserve"> «Корткеросский»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   </w:t>
              <w:br/>
              <w:t xml:space="preserve">финансирования       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.  Целевые  финансовые  средства   на   реализацию</w:t>
              <w:br/>
              <w:t>Программы в размере:  2012 год - 35,0 тыс. руб., 2013 год  -  40,0  тыс.   руб., 2014 – 40,0 тыс. руб.   предусматриваются   при</w:t>
              <w:br/>
              <w:t>формировании местного  бюджета  на  соответствующий</w:t>
              <w:br/>
              <w:t xml:space="preserve">год             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</w:t>
              <w:br/>
              <w:t xml:space="preserve">реализации Программы 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ффективного  кадрового   потенциала</w:t>
              <w:br/>
              <w:t>муниципальной службы,  совершенствование  знаний  и</w:t>
              <w:br/>
              <w:t xml:space="preserve">умений муниципальных служащих;                     </w:t>
              <w:br/>
              <w:t>-     качественное      информационно-аналитическое</w:t>
              <w:br/>
              <w:t xml:space="preserve">обеспечение кадровых процессов;                    </w:t>
              <w:br/>
              <w:t>-  совершенствование   и   создание   муниципальной</w:t>
              <w:br/>
              <w:t>правовой  и   методической   базы,   обеспечивающей</w:t>
              <w:br/>
              <w:t>дальнейшее  развитие  и  эффективную   деятельность</w:t>
              <w:br/>
              <w:t xml:space="preserve">кадровой работы;                                   </w:t>
              <w:br/>
              <w:t>- повышение престижа муниципальной службы  за  счет</w:t>
              <w:br/>
              <w:t>роста     профессионализма     и     компетентности</w:t>
              <w:br/>
              <w:t xml:space="preserve">муниципальных служащих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   индикаторы</w:t>
              <w:br/>
              <w:t xml:space="preserve">Программы            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  доля   муниципальных   служащих   администрации</w:t>
              <w:br/>
              <w:t>муниципального  района  «Корткеросский»  (далее  -</w:t>
              <w:br/>
              <w:t>муниципальные  служащие  администрации),  прошедших</w:t>
              <w:br/>
              <w:t>профессиональную   переподготовку    и    повышение</w:t>
              <w:br/>
              <w:t>квалификации от общего числа муниципальных служащих</w:t>
              <w:br/>
              <w:t xml:space="preserve">администрации (%);                                 </w:t>
              <w:br/>
              <w:t>-  доля   муниципальных   служащих   администрации,</w:t>
              <w:br/>
              <w:t>состоящих   в   резерве    управленческих    кадров</w:t>
              <w:br/>
              <w:t>администрации и прошедших обучение, от общего числа</w:t>
              <w:br/>
              <w:t>муниципальных служащих администрации, включенных  в</w:t>
              <w:br/>
              <w:t>резерв    управленческих    кадров    администрации</w:t>
              <w:br/>
              <w:t xml:space="preserve">муниципального района «Корткеросский» (%)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ЕЕ РЕШЕНИЯ ПРОГРАММНЫМ МЕТОДО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здание Программы вызвано необходимостью развития муниципальной службы, повышения эффективности деятельности администрации муниципального района «Корткеросский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создание Программы обусловлено, с одной стороны, высокими требованиями, предъявляемыми к профессиональному облику муниципального служащего, а с другой - к воспитанию и развитию высоких морально-деловых качеств муниципальных служащих, позволяющих минимизировать такие негативные проявления, как конфликт интересов, коррупционные проявления и друг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 Программы: развитие муниципальной службы в администрации муниципального района «Корткеросский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рограммы будет обеспечиваться путем решения следующих основных задач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системы управления кадровыми процессами в организации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ого доступа граждан к муниципальной служб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социально-экономических условий развития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роки реализации Программы - 2011 - 2014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, предусмотренных Программой развит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муниципального района «Корткеросский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485"/>
        <w:gridCol w:w="2262"/>
        <w:gridCol w:w="1701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b/>
                <w:bCs/>
                <w:i/>
                <w:iCs/>
                <w:sz w:val="24"/>
                <w:szCs w:val="24"/>
              </w:rPr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ем     </w:t>
              <w:br/>
              <w:t>финансирования</w:t>
              <w:br/>
              <w:t>(тыс. руб.)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      </w:t>
              <w:br/>
              <w:t>нормативной     правовой</w:t>
              <w:br/>
              <w:t>базы     по     вопросам</w:t>
              <w:br/>
              <w:t xml:space="preserve">муниципальной служб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1 -  </w:t>
              <w:br/>
              <w:t>2014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подразделения     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администрациям</w:t>
              <w:br/>
              <w:t>поселений         района</w:t>
              <w:br/>
              <w:t>методической           и</w:t>
              <w:br/>
              <w:t>консультативной   помощи</w:t>
              <w:br/>
              <w:t>по              вопросам</w:t>
              <w:br/>
              <w:t xml:space="preserve">муниципальной служб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1-  </w:t>
              <w:br/>
              <w:t>2014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>район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раслевые      </w:t>
              <w:br/>
              <w:t xml:space="preserve">(структурные)      </w:t>
              <w:br/>
              <w:t xml:space="preserve">подразделения    </w:t>
              <w:br/>
              <w:t>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е      вакантных</w:t>
              <w:br/>
              <w:t>должностей муниципальной</w:t>
              <w:br/>
              <w:t>службы     лицами     из</w:t>
              <w:br/>
              <w:t>кадрового       резерва,</w:t>
              <w:br/>
              <w:t>резерва   управленческих</w:t>
              <w:br/>
              <w:t>кадров, из числа молодых</w:t>
              <w:br/>
              <w:t xml:space="preserve">специалисто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1 -  </w:t>
              <w:br/>
              <w:t>2014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органы       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рганизация    повышения</w:t>
              <w:br/>
              <w:t xml:space="preserve">квалификации,           </w:t>
              <w:br/>
              <w:t xml:space="preserve">профессиональной        </w:t>
              <w:br/>
              <w:t xml:space="preserve">переподготовки          </w:t>
              <w:br/>
              <w:t>муниципальных   служащих</w:t>
              <w:br/>
              <w:t>муниципального    района</w:t>
              <w:br/>
              <w:t xml:space="preserve"> «Корткеросский» за счет</w:t>
              <w:br/>
              <w:t>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2 -  </w:t>
              <w:br/>
              <w:t>2014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органы       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20,0</w:t>
              <w:br/>
              <w:t>2013 г. – 20,0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25,0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научно    -</w:t>
              <w:br/>
              <w:t xml:space="preserve">практических            </w:t>
              <w:br/>
              <w:t>конференций,  семинаров,</w:t>
              <w:br/>
              <w:t>тренингов, деловых игр с</w:t>
              <w:br/>
              <w:t>муниципальными служащими</w:t>
              <w:br/>
              <w:t>по  актуальным  вопросам</w:t>
              <w:br/>
              <w:t>муниципальной  службы  и</w:t>
              <w:br/>
              <w:t xml:space="preserve">муниципального          </w:t>
              <w:br/>
              <w:t xml:space="preserve">управлени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1 -  </w:t>
              <w:br/>
              <w:t>2014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органы       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 внедрение</w:t>
              <w:br/>
              <w:t>современных      методов</w:t>
              <w:br/>
              <w:t>кадровой    работы     в</w:t>
              <w:br/>
              <w:t xml:space="preserve">администрации           </w:t>
              <w:br/>
              <w:t>муниципального района  и</w:t>
              <w:br/>
              <w:t>администрациях поселений</w:t>
              <w:br/>
              <w:t xml:space="preserve">район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1 -  </w:t>
              <w:br/>
              <w:t>2014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органы       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2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ивлечение         лиц,</w:t>
              <w:br/>
              <w:t>включенных  в   кадровый</w:t>
              <w:br/>
              <w:t>резерв,           резерв</w:t>
              <w:br/>
              <w:t>управленческих    кадров</w:t>
              <w:br/>
              <w:t>органов         местного</w:t>
              <w:br/>
              <w:t xml:space="preserve">самоуправления          </w:t>
              <w:br/>
              <w:t>муниципального    района</w:t>
              <w:br/>
              <w:t xml:space="preserve"> «Корткеросский»       к</w:t>
              <w:br/>
              <w:t>участию  в  работе   над</w:t>
              <w:br/>
              <w:t>проектами    нормативных</w:t>
              <w:br/>
              <w:t>правовых  актов  и  иных</w:t>
              <w:br/>
              <w:t>документов  по  вопросам</w:t>
              <w:br/>
              <w:t>социально-экономического</w:t>
              <w:br/>
              <w:t>развития  муниципального</w:t>
              <w:br/>
              <w:t>района «Корткеросский»,</w:t>
              <w:br/>
              <w:t>кадровой       политики,</w:t>
              <w:br/>
              <w:t xml:space="preserve">муниципального          </w:t>
              <w:br/>
              <w:t xml:space="preserve">управления и т.д.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1 -  </w:t>
              <w:br/>
              <w:t>2014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органы       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рганизация   стажировки</w:t>
              <w:br/>
              <w:t>муниципальных   служащих</w:t>
              <w:br/>
              <w:t>муниципального    района</w:t>
              <w:br/>
              <w:t xml:space="preserve"> «Корткеросский»      в</w:t>
              <w:br/>
              <w:t>органах  государственной</w:t>
              <w:br/>
              <w:t>власти, органах местного</w:t>
              <w:br/>
              <w:t xml:space="preserve">самоуправления          </w:t>
              <w:br/>
              <w:t xml:space="preserve">Республики Ком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2 -  </w:t>
              <w:br/>
              <w:t>2014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органы       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5,0</w:t>
              <w:br/>
              <w:t>2013 г. – 20,0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15,0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вышение  эффективности</w:t>
              <w:br/>
              <w:t>работы   с   обращениями</w:t>
              <w:br/>
              <w:t>граждан   (приемов    по</w:t>
              <w:br/>
              <w:t>личным        вопросам),</w:t>
              <w:br/>
              <w:t>активное  привлечение  к</w:t>
              <w:br/>
              <w:t>работе   с    населением</w:t>
              <w:br/>
              <w:t>муниципального    района</w:t>
              <w:br/>
              <w:t xml:space="preserve"> «Корткеросский»        </w:t>
              <w:br/>
              <w:t xml:space="preserve">общественных            </w:t>
              <w:br/>
              <w:t xml:space="preserve">организаций,            </w:t>
              <w:br/>
              <w:t xml:space="preserve">территориального        </w:t>
              <w:br/>
              <w:t xml:space="preserve">общественного           </w:t>
              <w:br/>
              <w:t xml:space="preserve">самоуправлени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1 -  </w:t>
              <w:br/>
              <w:t>2014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>отраслев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(структурные)      </w:t>
              <w:br/>
              <w:t xml:space="preserve">подразделения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оздание информационно -</w:t>
              <w:br/>
              <w:t>тематических  циклов   в</w:t>
              <w:br/>
              <w:t>средствах       массовой</w:t>
              <w:br/>
              <w:t>информации             о</w:t>
              <w:br/>
              <w:t>муниципальной  службе  в</w:t>
              <w:br/>
              <w:t>муниципальном     районе</w:t>
              <w:br/>
              <w:t xml:space="preserve"> «Корткеросский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1 -  </w:t>
              <w:br/>
              <w:t>2014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органы       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        </w:t>
              <w:br/>
              <w:t xml:space="preserve">антикоррупционной       </w:t>
              <w:br/>
              <w:t>экспертизы муниципальных</w:t>
              <w:br/>
              <w:t xml:space="preserve">правовых акт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1 -  </w:t>
              <w:br/>
              <w:t>2014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деятельность</w:t>
              <w:br/>
              <w:t>комиссий  по  соблюдению</w:t>
              <w:br/>
              <w:t>требований к  служебному</w:t>
              <w:br/>
              <w:t>поведению              и</w:t>
              <w:br/>
              <w:t>урегулированию конфликта</w:t>
              <w:br/>
              <w:t>интересов             на</w:t>
              <w:br/>
              <w:t xml:space="preserve">муниципальной служб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1 -  </w:t>
              <w:br/>
              <w:t>2013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органы       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Разработка  и  внедрение</w:t>
              <w:br/>
              <w:t>стандартов муниципальных</w:t>
              <w:br/>
              <w:t>услуг,   предоставляемых</w:t>
              <w:br/>
              <w:t>органами        местного</w:t>
              <w:br/>
              <w:t>самоуправления         в</w:t>
              <w:br/>
              <w:t>муниципальном     районе</w:t>
              <w:br/>
              <w:t xml:space="preserve"> «Корткеросский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1 -  </w:t>
              <w:br/>
              <w:t>2014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органы           </w:t>
              <w:br/>
              <w:t xml:space="preserve">администрации    </w:t>
              <w:br/>
              <w:t xml:space="preserve">района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      кадрового</w:t>
              <w:br/>
              <w:t>состава,      разработка</w:t>
              <w:br/>
              <w:t>прогноза        развития</w:t>
              <w:br/>
              <w:t>кадрового     потенциала</w:t>
              <w:br/>
              <w:t>муниципальных  служащих,</w:t>
              <w:br/>
              <w:t>подготовка и внесение на</w:t>
              <w:br/>
              <w:t xml:space="preserve">рассмотрение          </w:t>
              <w:br/>
              <w:t xml:space="preserve">руководителю            </w:t>
              <w:br/>
              <w:t xml:space="preserve">администрации           </w:t>
              <w:br/>
              <w:t xml:space="preserve">соответствующих         </w:t>
              <w:br/>
              <w:t xml:space="preserve">предложе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 итогам </w:t>
              <w:br/>
              <w:t xml:space="preserve">полугодий </w:t>
              <w:br/>
              <w:t xml:space="preserve">2011 -  </w:t>
              <w:br/>
              <w:t>2014 годо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органы       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орректировка          и</w:t>
              <w:br/>
              <w:t xml:space="preserve">совершенствование       </w:t>
              <w:br/>
              <w:t>системы    материального</w:t>
              <w:br/>
              <w:t>стимулирования         и</w:t>
              <w:br/>
              <w:t xml:space="preserve">поощрения               </w:t>
              <w:br/>
              <w:t>эффективной деятельности</w:t>
              <w:br/>
              <w:t>муниципальных   служащих</w:t>
              <w:br/>
              <w:t>муниципального    района</w:t>
              <w:br/>
              <w:t xml:space="preserve"> «Корткеросский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1 -  </w:t>
              <w:br/>
              <w:t>2013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органы       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оведение   мониторинга</w:t>
              <w:br/>
              <w:t xml:space="preserve">численности             </w:t>
              <w:br/>
              <w:t>муниципальных   служащих</w:t>
              <w:br/>
              <w:t>муниципального    района</w:t>
              <w:br/>
              <w:t xml:space="preserve"> «Корткеросский»,       </w:t>
              <w:br/>
              <w:t>выработка предложений по</w:t>
              <w:br/>
              <w:t xml:space="preserve">совершенствованию       </w:t>
              <w:br/>
              <w:t xml:space="preserve">организационной         </w:t>
              <w:br/>
              <w:t>структуры        органов</w:t>
              <w:br/>
              <w:t>местного самоуправления,</w:t>
              <w:br/>
              <w:t>численности их персона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    </w:t>
              <w:br/>
              <w:t xml:space="preserve">полугодие </w:t>
              <w:br/>
              <w:t>2011 год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органы       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      </w:t>
              <w:br/>
              <w:t>механизмов  выявления  и</w:t>
              <w:br/>
              <w:t>разрешения    конфликтов</w:t>
              <w:br/>
              <w:t>интересов             на</w:t>
              <w:br/>
              <w:t>муниципальной    службе,</w:t>
              <w:br/>
              <w:t>формирования   служебной</w:t>
              <w:br/>
              <w:t>этики      муниципальных</w:t>
              <w:br/>
              <w:t xml:space="preserve">служащих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1 -  </w:t>
              <w:br/>
              <w:t>2014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органы       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Эффективное             </w:t>
              <w:br/>
              <w:t xml:space="preserve">использование           </w:t>
              <w:br/>
              <w:t xml:space="preserve">интернет-сайта          </w:t>
              <w:br/>
              <w:t>муниципального    района</w:t>
              <w:br/>
              <w:t xml:space="preserve"> «Корткеросский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1 -  </w:t>
              <w:br/>
              <w:t>2014 год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>отраслев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(структурные)     </w:t>
              <w:br/>
              <w:t xml:space="preserve">подразделения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      </w:t>
              <w:br/>
              <w:t>содержания   должностных</w:t>
              <w:br/>
              <w:t>инструкций, в том  числе</w:t>
              <w:br/>
              <w:t>с учетом целей  и  задач</w:t>
              <w:br/>
              <w:t xml:space="preserve">администрации           </w:t>
              <w:br/>
              <w:t>муниципального района  и</w:t>
              <w:br/>
              <w:t>ее           структурных</w:t>
              <w:br/>
              <w:t xml:space="preserve">подразделени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</w:t>
              <w:br/>
              <w:t xml:space="preserve">полугодие </w:t>
              <w:br/>
              <w:t>2011 год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>район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раслевые       </w:t>
              <w:br/>
              <w:t xml:space="preserve">(структурные)      </w:t>
              <w:br/>
              <w:t xml:space="preserve">подразделения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  в   практику</w:t>
              <w:br/>
              <w:t>применения      методики</w:t>
              <w:br/>
              <w:t>адаптации вновь принятых</w:t>
              <w:br/>
              <w:t>муниципальных  служащих,</w:t>
              <w:br/>
              <w:t>механизма ротации кадров</w:t>
              <w:br/>
              <w:t>на муниципальной службе,</w:t>
              <w:br/>
              <w:t>критериев         оценки</w:t>
              <w:br/>
              <w:t>результативности       и</w:t>
              <w:br/>
              <w:t xml:space="preserve">эффективности           </w:t>
              <w:br/>
              <w:t xml:space="preserve">деятельности            </w:t>
              <w:br/>
              <w:t xml:space="preserve">муниципальных служащих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</w:t>
              <w:br/>
              <w:t xml:space="preserve">полугодие </w:t>
              <w:br/>
              <w:t>2012 год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рганизационной, правовой и кадровой работы</w:t>
              <w:br/>
              <w:t xml:space="preserve">администрации    </w:t>
              <w:br/>
              <w:t xml:space="preserve">муниципального   </w:t>
              <w:br/>
              <w:t xml:space="preserve">района,          </w:t>
              <w:br/>
              <w:t xml:space="preserve">отраслевые       </w:t>
              <w:br/>
              <w:t xml:space="preserve">(структурные) </w:t>
              <w:br/>
              <w:t xml:space="preserve">органы           </w:t>
              <w:br/>
              <w:t xml:space="preserve">администрации    </w:t>
              <w:br/>
              <w:t>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ЖИДАЕМЫЙ СОЦИАЛЬНО-ЭКОНОМИЧЕСКИЙ ЭФФЕКТ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РЕАЛИЗАЦИ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повысить эффективность и результативность муниципальной службы в администрации муниципального района «Корткеросский» (далее - администрация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повысить эффективность кадровой политики в целях улучшения кадрового состава муниципальной службы админист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дрить новые формы и методы работы, содействующие росту эффективности управленческого труда и повышению ответственности муниципальных служащих администрации за результаты своей деятель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высить качественный уровень исполнения муниципальными служащими администрации должностных обязанностей и оказываемых муниципальных услуг в результате повышения квалификации, профессиональной переподготовки, стажировки муниципальных служащих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) обеспечить права граждан на объективную информацию о деятельности администрации муниципального района «Корткеросский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инамика целевых индикаторов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080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индикатор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0 г.</w:t>
              <w:br/>
              <w:t xml:space="preserve">(факт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1 г. </w:t>
              <w:br/>
              <w:t>(прогноз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2 г. </w:t>
              <w:br/>
              <w:t>(прогноз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3 г. </w:t>
              <w:br/>
              <w:t>(прогноз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4  г. </w:t>
              <w:br/>
              <w:t>(прогноз)</w:t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муниципальных</w:t>
              <w:br/>
              <w:t xml:space="preserve">служащих            </w:t>
              <w:br/>
              <w:t xml:space="preserve">администрации       </w:t>
              <w:br/>
              <w:t xml:space="preserve">муниципального      </w:t>
              <w:br/>
              <w:t xml:space="preserve">района              </w:t>
              <w:br/>
              <w:t xml:space="preserve"> «Корткеросский»    </w:t>
              <w:br/>
              <w:t>(далее             -</w:t>
              <w:br/>
              <w:t xml:space="preserve">муниципальные       </w:t>
              <w:br/>
              <w:t xml:space="preserve">служащие            </w:t>
              <w:br/>
              <w:t xml:space="preserve">администрации),     </w:t>
              <w:br/>
              <w:t xml:space="preserve">прошедших           </w:t>
              <w:br/>
              <w:t xml:space="preserve">профессиональную    </w:t>
              <w:br/>
              <w:t>переподготовку     и</w:t>
              <w:br/>
              <w:t xml:space="preserve">повышение           </w:t>
              <w:br/>
              <w:t>квалификации      от</w:t>
              <w:br/>
              <w:t>общего         числа</w:t>
              <w:br/>
              <w:t xml:space="preserve">муниципальных       </w:t>
              <w:br/>
              <w:t xml:space="preserve">служащих            </w:t>
              <w:br/>
              <w:t xml:space="preserve">администрации (%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8,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3,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7,2   </w:t>
            </w:r>
          </w:p>
        </w:tc>
      </w:tr>
      <w:tr>
        <w:trPr>
          <w:trHeight w:val="26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 </w:t>
              <w:br/>
              <w:t xml:space="preserve">служащих            </w:t>
              <w:br/>
              <w:t xml:space="preserve">администрации,      </w:t>
              <w:br/>
              <w:t>состоящих в  резерве</w:t>
              <w:br/>
              <w:t xml:space="preserve">управленческих      </w:t>
              <w:br/>
              <w:t>кадров администрации</w:t>
              <w:br/>
              <w:t>и          прошедших</w:t>
              <w:br/>
              <w:t xml:space="preserve">профессиональную    </w:t>
              <w:br/>
              <w:t>переподготовку     и</w:t>
              <w:br/>
              <w:t xml:space="preserve">повышение           </w:t>
              <w:br/>
              <w:t>квалификации,     от</w:t>
              <w:br/>
              <w:t>общего         числа</w:t>
              <w:br/>
              <w:t xml:space="preserve">муниципальных       </w:t>
              <w:br/>
              <w:t xml:space="preserve">служащих            </w:t>
              <w:br/>
              <w:t xml:space="preserve">администрации,      </w:t>
              <w:br/>
              <w:t>включенных в  резерв</w:t>
              <w:br/>
              <w:t xml:space="preserve">управленческих      </w:t>
              <w:br/>
              <w:t>кадров администрации</w:t>
              <w:br/>
              <w:t xml:space="preserve">муниципального      </w:t>
              <w:br/>
              <w:t xml:space="preserve">района              </w:t>
              <w:br/>
              <w:t xml:space="preserve"> «Корткеросский»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4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12;fld=134;dst=100272" TargetMode="External"/><Relationship Id="rId5" Type="http://schemas.openxmlformats.org/officeDocument/2006/relationships/hyperlink" Target="consultantplus://offline/main?base=RLAW096;n=51643;fld=134;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4:00Z</dcterms:created>
  <dc:creator>ConsultantPlus</dc:creator>
  <dc:description/>
  <cp:keywords/>
  <dc:language>en-US</dc:language>
  <cp:lastModifiedBy>Sveta</cp:lastModifiedBy>
  <cp:lastPrinted>2011-09-26T14:46:00Z</cp:lastPrinted>
  <dcterms:modified xsi:type="dcterms:W3CDTF">2012-12-20T12:44:00Z</dcterms:modified>
  <cp:revision>2</cp:revision>
  <dc:subject/>
  <dc:title>«Кöрткерöс» муниципальнöй районса </dc:title>
</cp:coreProperties>
</file>