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Форма ведения учета резерва управленческих кадров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5940"/>
        <w:gridCol w:w="5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 которую сформирован резер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ключения в резерв (реквизиты М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озова Елена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Управления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юшева Татьяна Александр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Заведующий общим отде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нова Елен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Заведующий отделом организационной и кадров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салова Анн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Горошкова Мар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Управления имущественных и земельных отно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2.07.2021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Карелина Валентина Никола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национальной политики и туриз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иташук Евгений Михайл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, дорожного хозяйства и транспорт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Шрамм Мария Николае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зической культуры и 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естерова Людмил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жилищной поли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тапов Владимир Андрее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О, ЧС и специаль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аракчиева Анастасия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ого и бухгалтерского у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ишератина Светла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муниципальным закупк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бова Светлана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опеки и попечительст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0.08.2021 № 224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Васильева Натали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ом по архивной рабо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района «Корткеросский» от 28.10.2022 № 233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Богадевич Арина Игор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опеки и попеч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8.10.2022 № 233-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Потапов Андр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ом по мобилизационной рабо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ткеросский» от 28.10.2022 № 233-р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6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8:00Z</dcterms:created>
  <dc:creator>user_platan08</dc:creator>
  <dc:description/>
  <cp:keywords/>
  <dc:language>en-US</dc:language>
  <cp:lastModifiedBy>Елена Викторовна</cp:lastModifiedBy>
  <cp:lastPrinted>2021-02-09T08:54:00Z</cp:lastPrinted>
  <dcterms:modified xsi:type="dcterms:W3CDTF">2023-11-27T07:58:00Z</dcterms:modified>
  <cp:revision>3</cp:revision>
  <dc:subject/>
  <dc:title>Приложение № 2</dc:title>
</cp:coreProperties>
</file>