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Форма ведения учета резерва управленческих кадров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5940"/>
        <w:gridCol w:w="55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 которую сформирован резер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ключения в резерв (реквизиты МП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розова Елена Александ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ачальник Управления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униципального района «Корткеросский» от 22.07.2021 № 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юшева Татьяна Александров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Заведующий общим отдел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униципального района «Корткеросский» от 22.07.2021 № 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ранова Елена Викто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Заведующий отделом организационной и кадрово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униципального района «Корткеросский» от 22.07.2021 № 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асалова Анна 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униципального района «Корткеросский» от 22.07.2021 № 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Горошкова Мария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ачальник Управления имущественных и земельных отнош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униципального района «Корткеросский» от 22.07.2021 № 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Карелина Валентина Николае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, национальной политики и туриз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района «Корткеросский» от 20.08.2021 № 224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Питашук Евгений Михайло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, дорожного хозяйства и транспорта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района «Корткеросский» от 20.08.2021 № 224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Шрамм Мария Николаев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физической культуры и 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района «Корткеросский» от 20.08.2021 № 224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тапов Владимир Андрее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О, ЧС и специально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района «Корткеросский» от 20.08.2021 № 224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Каракчиева Анастасия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финансового и бухгалтерского уч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района «Корткеросский» от 20.08.2021 № 224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ишератина Светла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муниципальным закупка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района «Корткеросский» от 20.08.2021 № 224-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абова Светлана Леонид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опеки и попечительств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района «Корткеросский» от 20.08.2021 № 224-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</w:rPr>
            </w:pPr>
            <w:r>
              <w:rPr/>
              <w:t>Васильева Наталия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ом по архивной рабо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района «Корткеросский» от 28.10.2022 № 233-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</w:rPr>
            </w:pPr>
            <w:r>
              <w:rPr/>
              <w:t>Богадевич Арина Игор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опеки и попечи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униципального района «Корткеросский» от 28.10.2022 № 233-р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6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4:00Z</dcterms:created>
  <dc:creator>user_platan08</dc:creator>
  <dc:description/>
  <cp:keywords/>
  <dc:language>en-US</dc:language>
  <cp:lastModifiedBy>Елена Викторовна</cp:lastModifiedBy>
  <cp:lastPrinted>2021-02-09T08:54:00Z</cp:lastPrinted>
  <dcterms:modified xsi:type="dcterms:W3CDTF">2025-06-09T11:04:00Z</dcterms:modified>
  <cp:revision>2</cp:revision>
  <dc:subject/>
  <dc:title>Приложение № 2</dc:title>
</cp:coreProperties>
</file>