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69055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 порядок получения государственной услуги Росреестра по государственной регистрации прав на недвижимое имущество и сделок с ним</w:t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Для получения государственной услуги Росреестра</w:t>
      </w:r>
      <w:r>
        <w:rPr/>
        <w:t xml:space="preserve"> </w:t>
      </w:r>
      <w:r>
        <w:rPr>
          <w:sz w:val="28"/>
          <w:szCs w:val="28"/>
        </w:rPr>
        <w:t>по государственной регистрации прав на недвижимое имущество и сделок с ним заявление и иные документы, необходимые для государственной регистрации прав на недвижимое имущество и сделок с ним, могут быть представлены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1. в офисы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оми (далее – Филиал) по адресам, указанным на официальном сайте Управления Федеральной службы государственной регистрации, кадастра и картографии Республике Ком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11.rosreestr.ru</w:t>
        </w:r>
      </w:hyperlink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многофункциональные центры предоставления государственных и муниципальных услуг в Республике Коми (далее - МФЦ) по адресам, указанным на официальном сайте МФЦ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fc.rkomi.ru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редством почтового отправления с объявленной ценностью при его пересылке, описью вложения и уведомлением о вручении в офис Управления Федеральной службы государственной регистрации, кадастра и картографии по Республике Коми (далее – Управление) по адресу: Республика Коми, г. Сыктывкар, Сысольское шоссе, д.1/4 или в офисы территориальных отделов Управления по адресам, указанным на официальном сайте Управления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11.rosreestr.ru</w:t>
        </w:r>
      </w:hyperlink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в форме электронных документов, электронных образов документов с использованием сетей связи общего пользования по выбору заявителя посредством отправки через Единый портал государственных и муниципальных услуг (функций), официальный сайт Федеральной службы государственной регистрации, кадастра и картографии в сети Интернет по адресу </w:t>
      </w:r>
      <w:hyperlink r:id="rId6" w:tgtFrame="_blank">
        <w:r>
          <w:rPr>
            <w:rStyle w:val="InternetLink"/>
            <w:bCs/>
            <w:sz w:val="28"/>
            <w:szCs w:val="28"/>
          </w:rPr>
          <w:t>www.rosreestr.ru</w:t>
        </w:r>
      </w:hyperlink>
      <w:r>
        <w:rPr>
          <w:sz w:val="28"/>
          <w:szCs w:val="28"/>
        </w:rPr>
        <w:t xml:space="preserve"> или с использованием веб-сервисов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В случае представления заявления о государственной регистрации прав на недвижимое имущество и сделок с ним и иных документов, необходимых для государственной регистрации прав на недвижимое имущество и сделок с ним, посредством почтового отправ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длинность подписи заявителя на заявлении о государственной регистрации прав должна быть засвидетельствована в нотариальном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делка с объектом недвижимого имущества должна быть нотариально удостоверена, если подлежит государственной регистрации эта сделка, либо на ее основании право или ограничение (обременение) права на объект недвижим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дтверждение полномочий заявителя доверенностью, составленной в простой письменной форме, не допускается, если заявителем является уполномоченное на то правообладателем, стороной или сторонами договора лиц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веренность должна быть нотариально удостоверена, если подлежащая государственной регистрации сделка с объектом недвижимого имущества или сделка, на основании которой подлежит государственной регистрации право, либо ограничение (обременение) права на объект недвижимости, совершена представителем, действующим на основании довере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 заявлению дополнительно прилагаются копия </w:t>
      </w:r>
      <w:hyperlink r:id="rId8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физического лица (правообладателя, стороны или сторон сделки, а также представителя данных лиц, если заявителем является представитель), и копия документа, удостоверяющего личность физического лица - представителя юридического лица (если правообладателем, стороной или сторонами сделки являются юридические лиц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государственную регистрацию прав на недвижимое имущество и сделок с ним оплачивается по реквизитам в зависимости от способа и места представления документов (реквизиты расположены на вышеуказанных сайта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выдача документов по результатам оказания государственных услуг Росреестра осуществляется по месту предоставления документов на ее оказание, а именно в офисах Филиала и МФ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11.rosreestr.ru/" TargetMode="External"/><Relationship Id="rId4" Type="http://schemas.openxmlformats.org/officeDocument/2006/relationships/hyperlink" Target="http://www.mfc.rkomi.ru/" TargetMode="External"/><Relationship Id="rId5" Type="http://schemas.openxmlformats.org/officeDocument/2006/relationships/hyperlink" Target="http://www.to11.rosreestr.ru/" TargetMode="External"/><Relationship Id="rId6" Type="http://schemas.openxmlformats.org/officeDocument/2006/relationships/hyperlink" Target="http://rosreestr.ru/" TargetMode="External"/><Relationship Id="rId7" Type="http://schemas.openxmlformats.org/officeDocument/2006/relationships/hyperlink" Target="consultantplus://offline/ref=77457BBFEF03BCFE97D8B62F23ADEC4F2ED6B3AADF15296A652731B3554DC781E99D75D647AA5DE5W7VFM" TargetMode="External"/><Relationship Id="rId8" Type="http://schemas.openxmlformats.org/officeDocument/2006/relationships/hyperlink" Target="consultantplus://offline/ref=77457BBFEF03BCFE97D8B62F23ADEC4F2ED5B9AEDF15296A652731B355W4VD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5:00Z</dcterms:created>
  <dc:creator>popovamy</dc:creator>
  <dc:description/>
  <cp:keywords/>
  <dc:language>en-US</dc:language>
  <cp:lastModifiedBy>usov</cp:lastModifiedBy>
  <cp:lastPrinted>2015-09-18T10:37:00Z</cp:lastPrinted>
  <dcterms:modified xsi:type="dcterms:W3CDTF">2015-09-18T11:20:00Z</dcterms:modified>
  <cp:revision>19</cp:revision>
  <dc:subject/>
  <dc:title>Заявление о государственной регистрации прав и иные документы, необходимые для государственной регистрации прав, могут быть представлены в любое из территориальных подразделений филиала Федерального государственного бюджетного учреждения «Федеральная кад</dc:title>
</cp:coreProperties>
</file>