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90"/>
        <w:gridCol w:w="1255"/>
        <w:gridCol w:w="4044"/>
      </w:tblGrid>
      <w:tr>
        <w:trPr>
          <w:trHeight w:val="1323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öрткерöс» муниципальнöй районса Сöвет  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района «Корткеросский»</w:t>
            </w:r>
          </w:p>
        </w:tc>
      </w:tr>
      <w:tr>
        <w:trPr>
          <w:trHeight w:val="716" w:hRule="atLeast"/>
        </w:trPr>
        <w:tc>
          <w:tcPr>
            <w:tcW w:w="9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716" w:hRule="atLeast"/>
        </w:trPr>
        <w:tc>
          <w:tcPr>
            <w:tcW w:w="999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24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15.09.2023 г.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  <w:b/>
                <w:lang w:val="en-US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-20/8</w:t>
            </w:r>
          </w:p>
        </w:tc>
      </w:tr>
      <w:tr>
        <w:trPr>
          <w:trHeight w:val="461" w:hRule="atLeast"/>
        </w:trPr>
        <w:tc>
          <w:tcPr>
            <w:tcW w:w="9994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9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(программы) приватизации муниципального имущества на 2024 год 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е периоды 2025 и 2026 год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пунктом 4 статьи 30 Устава муниципального образования муниципального района «Корткеросский», Совет муниципального района «Корткеросский» решил: </w:t>
      </w:r>
    </w:p>
    <w:p>
      <w:pPr>
        <w:pStyle w:val="Normal"/>
        <w:shd w:fill="FFFFFF" w:val="clear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80" w:firstLine="540"/>
        <w:jc w:val="both"/>
        <w:rPr>
          <w:spacing w:val="-17"/>
          <w:sz w:val="6"/>
          <w:szCs w:val="6"/>
        </w:rPr>
      </w:pPr>
      <w:r>
        <w:rPr>
          <w:spacing w:val="-17"/>
          <w:sz w:val="6"/>
          <w:szCs w:val="6"/>
        </w:rPr>
      </w:r>
    </w:p>
    <w:p>
      <w:pPr>
        <w:pStyle w:val="Normal"/>
        <w:shd w:fill="FFFFFF" w:val="clear"/>
        <w:ind w:left="-180" w:firstLine="54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.  Утвердить план (программу) приватизации муниципального имущества  на  2024  год и плановые периоды  2025 и 2026  годов согласно приложению к настоящему  решению.</w:t>
      </w:r>
    </w:p>
    <w:p>
      <w:pPr>
        <w:pStyle w:val="Normal"/>
        <w:ind w:left="-180" w:firstLine="540"/>
        <w:jc w:val="both"/>
        <w:rPr>
          <w:sz w:val="28"/>
        </w:rPr>
      </w:pPr>
      <w:r>
        <w:rPr>
          <w:sz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«Корткеросский»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итель администрации         </w:t>
        <w:tab/>
        <w:t xml:space="preserve">                                            К. Саж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b/>
        </w:rPr>
        <w:t xml:space="preserve">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к решению Совета  муниципального                                    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района «Корткеросский»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от 15.09.2023 г. № </w:t>
      </w:r>
      <w:r>
        <w:rPr>
          <w:sz w:val="20"/>
          <w:lang w:val="en-US"/>
        </w:rPr>
        <w:t>VII</w:t>
      </w:r>
      <w:r>
        <w:rPr>
          <w:sz w:val="20"/>
        </w:rPr>
        <w:t>-20/8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 приватизации муниципального имущества муниципального района «Корткеросский» на 2024 год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е периоды 2025 и 2026 годов</w:t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0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 и задачи в сфере приватизации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и задачами политики муниципального образования муниципального района «Корткеросский» в сфере приватизации муниципального имущества на 2024 год и плановые периоды 2025 и 2026 годов  являютс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тчуждение муниципального имущества, не предназначенного для решения вопросов местного значения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беспечение поступления неналоговых доходов в бюджет района от приватизации муниципального имущества, которое не используется для обеспечения функций и задач муниципального образования муниципального района «Корткеросский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муниципального района на содержание малодоходного имуще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2024 году и на плановые периоды 2025-2026 годов к приватизации предложены объекты, относящиеся к имуществу казны муниципального образования муниципального района «Корткеросский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 объектам имущества, предлагаемые к приватизации в 2024 году ранее проводились аукционы, но данные объекты реализованы не были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ходе приватизации в перечень подлежащего приватизации имущества могут вноситься дополнения, изменения по составу имущества и условиях приватиза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новленном порядке утверждаются Советом муниципального образования муниципального района «Корткеросский».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 предлагаемых к приватизации объектов, в 2024 году ожидаются поступления в бюджет муниципального образования муниципального района «Корткеросский» доходов от продажи муниципального имущества в объеме – 5 550 000 (пять миллионов пятьсот пятьдесят тысяч) рублей, в 2025 году –300 000 (триста тысяч) рублей, 2026 году – 300 000 (двести тысяч) рублей.</w:t>
      </w:r>
    </w:p>
    <w:p>
      <w:pPr>
        <w:pStyle w:val="TextBodyIndent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объектов, подлежащих приватизации в 2024 году и в плановых периодах 2025 и 2026 годов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843"/>
        <w:gridCol w:w="1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ат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олагаемый год прода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 Корткеросский район, п. Собино, ул. Молодежн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Республика Коми, Корткеросский район, с.Вомын, д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4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Корткеро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мещение Н-1, этаж 1, номера на поэтажном плане 1-5, общей площадью 146,1 кв.м. назначение-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. Корткерос, ул.Советская, д.19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укци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мещения Н-5, этаж 1,2,3 номера на поэтажном плане 1этаж 9-22, 2-этаж 1-8, 3 этаж 1-7 общей площадью 349,2 кв.м. назначение-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ткеросский рай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. Корткерос, ул.Советская, д.19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укцион,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 район, с.Подъельск, ул. Центральная, д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Корткеро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д.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Корткеро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0"/>
              </w:rPr>
              <w:t>посредством публичного пред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6:00Z</dcterms:created>
  <dc:creator>Нечаева Н.Н.</dc:creator>
  <dc:description/>
  <dc:language>en-US</dc:language>
  <cp:lastModifiedBy>3</cp:lastModifiedBy>
  <cp:lastPrinted>2023-09-11T09:37:00Z</cp:lastPrinted>
  <dcterms:modified xsi:type="dcterms:W3CDTF">2023-09-18T08:56:00Z</dcterms:modified>
  <cp:revision>2</cp:revision>
  <dc:subject/>
  <dc:title>проект</dc:title>
</cp:coreProperties>
</file>