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96"/>
        <w:gridCol w:w="1189"/>
        <w:gridCol w:w="3831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Кöрткерöс» муниципальнöй районса Сöвет 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ниципального района «Корткеросский»</w:t>
            </w:r>
          </w:p>
        </w:tc>
      </w:tr>
      <w:tr>
        <w:trPr>
          <w:trHeight w:val="685" w:hRule="atLeast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>От  27.10. 2021  г.</w:t>
            </w:r>
          </w:p>
        </w:tc>
        <w:tc>
          <w:tcPr>
            <w:tcW w:w="5020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-9/11</w:t>
            </w:r>
          </w:p>
        </w:tc>
      </w:tr>
      <w:tr>
        <w:trPr>
          <w:trHeight w:val="441" w:hRule="atLeast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Корткеросский район, с.Корткерос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лана (программы) приватизации муниципального имущества на 2022 год и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овые периоды 20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и 202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годов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 декабря 2001 года № 178-ФЗ «О приватизации государственного и муниципального имущества», пунктом 4 статьи 30 Устава муниципального образования муниципального района «Корткеросский», Совет муниципального района «Корткеросский» решил: </w:t>
      </w:r>
    </w:p>
    <w:p>
      <w:pPr>
        <w:pStyle w:val="Normal"/>
        <w:shd w:fill="FFFFFF" w:val="clear"/>
        <w:ind w:left="-18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-180" w:firstLine="540"/>
        <w:jc w:val="both"/>
        <w:rPr>
          <w:spacing w:val="-17"/>
          <w:sz w:val="6"/>
          <w:szCs w:val="6"/>
        </w:rPr>
      </w:pPr>
      <w:r>
        <w:rPr>
          <w:spacing w:val="-17"/>
          <w:sz w:val="6"/>
          <w:szCs w:val="6"/>
        </w:rPr>
      </w:r>
    </w:p>
    <w:p>
      <w:pPr>
        <w:pStyle w:val="Normal"/>
        <w:shd w:fill="FFFFFF" w:val="clear"/>
        <w:ind w:left="-180" w:firstLine="54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1.  Утвердить план (программу) приватизации муниципального имущества  на  2022  год и плановые периоды  2023 и 2024  годов (Приложение).</w:t>
      </w:r>
    </w:p>
    <w:p>
      <w:pPr>
        <w:pStyle w:val="Normal"/>
        <w:ind w:left="-180" w:firstLine="540"/>
        <w:rPr>
          <w:sz w:val="28"/>
        </w:rPr>
      </w:pPr>
      <w:r>
        <w:rPr>
          <w:sz w:val="28"/>
        </w:rPr>
        <w:t>2.  Настоящее решение вступает в силу со дня е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муниципального района «Корткеросский»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уководитель администрации         </w:t>
        <w:tab/>
        <w:t xml:space="preserve">                                            К. А.Саж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TextBodyIndent"/>
        <w:ind w:left="900" w:hanging="0"/>
        <w:jc w:val="center"/>
        <w:rPr/>
      </w:pPr>
      <w:r>
        <w:rPr>
          <w:b/>
        </w:rPr>
        <w:t xml:space="preserve">                                     </w:t>
      </w:r>
    </w:p>
    <w:p>
      <w:pPr>
        <w:pStyle w:val="TextBodyIndent"/>
        <w:ind w:left="90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TextBodyIndent"/>
        <w:ind w:left="900" w:hanging="0"/>
        <w:jc w:val="right"/>
        <w:rPr>
          <w:sz w:val="20"/>
        </w:rPr>
      </w:pPr>
      <w:r>
        <w:rPr>
          <w:b/>
        </w:rPr>
        <w:t xml:space="preserve">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TextBodyIndent"/>
        <w:ind w:left="90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к решению Совета  муниципального                                    </w:t>
      </w:r>
    </w:p>
    <w:p>
      <w:pPr>
        <w:pStyle w:val="TextBodyIndent"/>
        <w:ind w:left="90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района «Корткеросский»</w:t>
      </w:r>
    </w:p>
    <w:p>
      <w:pPr>
        <w:pStyle w:val="TextBodyIndent"/>
        <w:ind w:left="900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от 27.10.2021 г. № </w:t>
      </w:r>
      <w:r>
        <w:rPr>
          <w:sz w:val="20"/>
          <w:lang w:val="en-US"/>
        </w:rPr>
        <w:t>VII</w:t>
      </w:r>
      <w:r>
        <w:rPr>
          <w:sz w:val="20"/>
        </w:rPr>
        <w:t xml:space="preserve">-9/11  </w:t>
      </w:r>
    </w:p>
    <w:p>
      <w:pPr>
        <w:pStyle w:val="TextBodyIndent"/>
        <w:ind w:left="90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(программа) приватизации муниципального имущества муниципального района «Корткеросский» на 2022 год</w:t>
      </w:r>
    </w:p>
    <w:p>
      <w:pPr>
        <w:pStyle w:val="TextBodyIndent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е периоды 2023 и 2024 годов</w:t>
      </w:r>
    </w:p>
    <w:p>
      <w:pPr>
        <w:pStyle w:val="TextBodyIndent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00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цели и задачи в сфере приватизации</w:t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целями и задачами политики муниципального образования муниципального района «Корткеросский» в сфере приватизации муниципального имущества на 2022 год и плановые периоды 2023 и 2024 годов  являютс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отчуждение муниципального имущества, не предназначенного для решения вопросов местного значения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обеспечение поступления неналоговых доходов в бюджет района от приватизации муниципального имущества, которое не используется для обеспечения функций и задач муниципального образования муниципального района «Корткеросский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сокращение расходов из бюджета муниципального района на содержание малодоходного имуществ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 2022 году и на плановые периоды 2023-2024 годов к приватизации предложены объекты, относящиеся к имуществу казны муниципального образования муниципального района «Корткеросский», не обеспечивающие выполнение функций органов местного самоуправления и не предназначенные для решения вопросов местного знач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о объектам имущества, предлагаемые к приватизации в 2022 году ранее проводились аукционы, но данные объекты реализованы не были. Комиссией по приватизации и заключению договоров аренды муниципального имущества муниципального района «Корткеросский» принято решение о проведении аукционов посредством публичного предложения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В ходе приватизации в перечень подлежащего приватизации имущества могут вноситься дополнения, изменения по составу имущества и условиях приватизац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новленном порядке утверждаются Советом муниципального образования муниципального района «Корткеросский».</w:t>
      </w:r>
    </w:p>
    <w:p>
      <w:pPr>
        <w:pStyle w:val="TextBodyIndent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Исходя из оценки прогнозируемой стоимости предлагаемых к приватизации объектов, в 2022 году ожидаются поступления в бюджет муниципального образования муниципального района «Корткеросский» доходов от продажи муниципального имущества в объеме – 3 800 000 (три миллиона восемьсот тысяч) рублей, в 2023 году –300 000 (триста тысяч) рублей, 2024 году – 200 000 (двести тысяч) рублей.</w:t>
      </w:r>
    </w:p>
    <w:p>
      <w:pPr>
        <w:pStyle w:val="TextBodyIndent"/>
        <w:ind w:left="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еречень объектов, подлежащих приватизации в 2022 году и в плановых периодах 2023 и 2024 годов</w:t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нахожде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соб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72"/>
              <w:jc w:val="center"/>
              <w:rPr/>
            </w:pPr>
            <w:r>
              <w:rPr>
                <w:b/>
                <w:sz w:val="20"/>
              </w:rPr>
              <w:t>Предполагаемый год прода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земного склада ГСМ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т. В) с земельным участ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Коми,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рткеросский район,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 Аджером,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л. ПМК.Д. 26 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земельным участ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ский район,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.Приозерный, Трактовская, д.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емельным участ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Коми,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рткеросский район,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 Собино,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, д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 земельным участ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Коми, Корткеросский район, с.Вомын, д.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омещение Н-1, этаж 1, номера на поэтажном плане 1-5, общей площадью 146,1 кв.м. назначение- 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Коми,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рткеросский район,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. Корткерос, ул.Советская, д.19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укцион,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омещения Н-5, этаж 1,2,3 номера на поэтажном плане 1этаж 9-22, 2-этаж 1-8, 3 этаж 1-7 общей площадью 349,2 кв.м. назначение- 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Коми,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рткеросский район,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. Корткерос, ул.Советская, д.19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укцион,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Грузопассажирский а/м             УАЗ-22069, 1998 г.в., 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XTT</w:t>
            </w:r>
            <w:r>
              <w:rPr>
                <w:sz w:val="22"/>
                <w:szCs w:val="22"/>
              </w:rPr>
              <w:t>22069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0001411, модель, № двигателя УМЗ-4218 №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0103372, цвет белая ночь, шасси (рама) №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0430489, кузов №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0001411, мощность двигателя 84 л.с., рабочий объем двигателя 2890 куб. с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керосский район, с.Корткерос,                 ул. Советская, д.25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Аукцион, </w:t>
            </w:r>
            <w:r>
              <w:rPr>
                <w:color w:val="000000"/>
                <w:sz w:val="22"/>
                <w:szCs w:val="22"/>
              </w:rPr>
              <w:t>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Автобус ПАЗ 32053,                       2005 г.в., 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XLM</w:t>
            </w:r>
            <w:r>
              <w:rPr>
                <w:sz w:val="22"/>
                <w:szCs w:val="22"/>
              </w:rPr>
              <w:t>32053050007096, модель, № двигателя 523400 51019330, № кузова 50007096, цвет бело-синий, мощность двигателя 130 л.с., рабочий объем двигателя  4670 куб. с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Республика Коми, Корткеросский район, с.Богород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Аукцион, </w:t>
            </w:r>
            <w:r>
              <w:rPr>
                <w:color w:val="000000"/>
                <w:sz w:val="22"/>
                <w:szCs w:val="22"/>
              </w:rPr>
              <w:t>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VWZZZ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CZCP</w:t>
            </w:r>
            <w:r>
              <w:rPr>
                <w:sz w:val="22"/>
                <w:szCs w:val="22"/>
              </w:rPr>
              <w:t>056029, цвет- серебристый, 2012 года выпу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1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оми, Корткеросский район, с.Корткерос, ул.Советская, д. 191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</w:t>
            </w:r>
            <w:r>
              <w:rPr>
                <w:color w:val="000000"/>
                <w:sz w:val="22"/>
                <w:szCs w:val="22"/>
              </w:rPr>
              <w:t>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1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 земельным участ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Корткеросский район, с.Подъельск, ул. Центральная, д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</w:t>
            </w:r>
            <w:r>
              <w:rPr>
                <w:color w:val="000000"/>
                <w:sz w:val="22"/>
                <w:szCs w:val="22"/>
              </w:rPr>
              <w:t>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Корткеросский район, д.Д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</w:t>
            </w:r>
            <w:r>
              <w:rPr>
                <w:color w:val="000000"/>
                <w:sz w:val="22"/>
                <w:szCs w:val="22"/>
              </w:rPr>
              <w:t>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33:00Z</dcterms:created>
  <dc:creator>Нечаева Н.Н.</dc:creator>
  <dc:description/>
  <cp:keywords/>
  <dc:language>en-US</dc:language>
  <cp:lastModifiedBy>3</cp:lastModifiedBy>
  <cp:lastPrinted>2021-10-28T17:33:00Z</cp:lastPrinted>
  <dcterms:modified xsi:type="dcterms:W3CDTF">2021-10-29T06:07:00Z</dcterms:modified>
  <cp:revision>7</cp:revision>
  <dc:subject/>
  <dc:title>проект</dc:title>
</cp:coreProperties>
</file>