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411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Кöрткерöс» муниципальнöй районса Сöвет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ниципального района «Корткеросский»</w:t>
            </w:r>
          </w:p>
        </w:tc>
      </w:tr>
      <w:tr>
        <w:trPr>
          <w:trHeight w:val="685" w:hRule="atLeast"/>
        </w:trPr>
        <w:tc>
          <w:tcPr>
            <w:tcW w:w="946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</w:trPr>
        <w:tc>
          <w:tcPr>
            <w:tcW w:w="946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ШЕНИЕ  </w:t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17 сентября 2019  года</w:t>
            </w:r>
          </w:p>
        </w:tc>
        <w:tc>
          <w:tcPr>
            <w:tcW w:w="5020" w:type="dxa"/>
            <w:gridSpan w:val="2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rFonts w:eastAsia="Times New Roman"/>
                <w:b/>
                <w:lang w:val="en-US"/>
              </w:rPr>
              <w:t xml:space="preserve">     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VI-40/11</w:t>
            </w:r>
          </w:p>
        </w:tc>
      </w:tr>
      <w:tr>
        <w:trPr>
          <w:trHeight w:val="441" w:hRule="atLeast"/>
        </w:trPr>
        <w:tc>
          <w:tcPr>
            <w:tcW w:w="946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46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Корткерос)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плана (программы) приватизации муниципального имущества на 2020 год и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овые периоды 2021 и 2022 годов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 декабря 2001 года № 178-ФЗ «О приватизации государственного и муниципального имущества», пунктом 4 статьи 30 Устава муниципального образования муниципального района «Корткеросский», Совет муниципального района «Корткеросский» решил: </w:t>
      </w:r>
    </w:p>
    <w:p>
      <w:pPr>
        <w:pStyle w:val="Normal"/>
        <w:shd w:fill="FFFFFF" w:val="clear"/>
        <w:ind w:left="-18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-180" w:firstLine="540"/>
        <w:jc w:val="both"/>
        <w:rPr>
          <w:spacing w:val="-17"/>
          <w:sz w:val="6"/>
          <w:szCs w:val="6"/>
        </w:rPr>
      </w:pPr>
      <w:r>
        <w:rPr>
          <w:spacing w:val="-17"/>
          <w:sz w:val="6"/>
          <w:szCs w:val="6"/>
        </w:rPr>
      </w:r>
    </w:p>
    <w:p>
      <w:pPr>
        <w:pStyle w:val="Normal"/>
        <w:shd w:fill="FFFFFF" w:val="clear"/>
        <w:ind w:left="-180" w:firstLine="54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1.  Утвердить план (программу) приватизации муниципального имущества  на  2020  год и плановые периоды  2021 и 2022  годов (Приложение).</w:t>
      </w:r>
    </w:p>
    <w:p>
      <w:pPr>
        <w:pStyle w:val="Normal"/>
        <w:ind w:left="-180" w:firstLine="540"/>
        <w:rPr>
          <w:sz w:val="28"/>
        </w:rPr>
      </w:pPr>
      <w:r>
        <w:rPr>
          <w:sz w:val="28"/>
        </w:rPr>
        <w:t>2.  Настоящее решение вступает в силу со дня е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Корткеросский»</w:t>
        <w:tab/>
        <w:tab/>
        <w:tab/>
        <w:tab/>
        <w:t xml:space="preserve">               </w:t>
        <w:tab/>
        <w:t xml:space="preserve">                      М. Питашу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TextBodyIndent"/>
        <w:ind w:left="900" w:hanging="0"/>
        <w:jc w:val="center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TextBodyIndent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900" w:hanging="0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TextBodyIndent"/>
        <w:ind w:left="90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TextBodyIndent"/>
        <w:ind w:left="900" w:hanging="0"/>
        <w:jc w:val="center"/>
        <w:rPr>
          <w:sz w:val="20"/>
        </w:rPr>
      </w:pPr>
      <w:r>
        <w:rPr>
          <w:b/>
        </w:rPr>
        <w:t xml:space="preserve">                                                                                  </w:t>
      </w:r>
      <w:r>
        <w:rPr>
          <w:sz w:val="20"/>
        </w:rPr>
        <w:t>Приложение</w:t>
      </w:r>
    </w:p>
    <w:p>
      <w:pPr>
        <w:pStyle w:val="TextBodyIndent"/>
        <w:ind w:left="90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к решению Совета  муниципального                                    </w:t>
      </w:r>
    </w:p>
    <w:p>
      <w:pPr>
        <w:pStyle w:val="TextBodyIndent"/>
        <w:ind w:left="90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района «Корткеросский»</w:t>
      </w:r>
    </w:p>
    <w:p>
      <w:pPr>
        <w:pStyle w:val="TextBodyIndent"/>
        <w:ind w:left="900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 xml:space="preserve">от  17 сентября  2019 года № </w:t>
      </w:r>
      <w:r>
        <w:rPr>
          <w:sz w:val="20"/>
          <w:lang w:val="en-US"/>
        </w:rPr>
        <w:t>VI-40/11</w:t>
      </w:r>
      <w:r>
        <w:rPr>
          <w:sz w:val="20"/>
        </w:rPr>
        <w:t xml:space="preserve">  </w:t>
      </w:r>
    </w:p>
    <w:p>
      <w:pPr>
        <w:pStyle w:val="TextBodyIndent"/>
        <w:ind w:left="90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90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90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90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(программа) приватизации муниципального имущества муниципального района «Корткеросский» на 2020 год</w:t>
      </w:r>
    </w:p>
    <w:p>
      <w:pPr>
        <w:pStyle w:val="TextBodyIndent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е периоды 2021 и 2022 годов</w:t>
      </w:r>
    </w:p>
    <w:p>
      <w:pPr>
        <w:pStyle w:val="TextBodyIndent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900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цели и задачи в сфере приватизации</w:t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целями и задачами политики муниципального образования муниципального района «Корткеросский» в сфере приватизации муниципального имущества на 2020 год и плановые периоды на 2021 и 2022 годы  являются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отчуждение муниципального имущества, не предназначенного для решения вопросов местного значения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обеспечение поступления неналоговых доходов в бюджет района от приватизации муниципального имущества, которое не используется для обеспечения функций и задач муниципального образования муниципального района «Корткеросский»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сокращение расходов из бюджета муниципального района на содержание малодоходного имущества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0 году и на плановые 2021-2022 годы к приватизации предложены объекты,  относящиеся к имуществу казны муниципального образования муниципального района «Корткеросский», не обеспечивающие выполнение функций органов местного самоуправления и не предназначенные для решения вопросов местного значения.</w:t>
      </w:r>
    </w:p>
    <w:p>
      <w:pPr>
        <w:pStyle w:val="TextBodyIndent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ходе приватизации в перечень подлежащего приватизации имущества могут вноситься дополнения, изменения по составу имущества и условиях приватизации. </w:t>
      </w:r>
    </w:p>
    <w:p>
      <w:pPr>
        <w:pStyle w:val="TextBodyIndent"/>
        <w:ind w:firstLine="1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менения и дополнения в установленном порядке утверждаются Советом муниципального образования муниципального района «Корткеросский».</w:t>
      </w:r>
    </w:p>
    <w:p>
      <w:pPr>
        <w:pStyle w:val="TextBodyIndent"/>
        <w:ind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одя из оценки прогнозируемой стоимости предлагаемых к приватизации объектов, в 2020 году ожидаются поступления в бюджет муниципального образования муниципального района «Корткеросский» доходов от продажи муниципального имущества в объеме – 1 063 000 (один миллион шестьдесят три тысячи) рублей, в 2021 году –600 000 (шестьсот тысяч) рублей, 2022 году – 5 460 000 (пять миллионов четыреста шестьдесят) рублей.</w:t>
      </w:r>
    </w:p>
    <w:p>
      <w:pPr>
        <w:pStyle w:val="TextBodyIndent"/>
        <w:ind w:left="9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еречень объектов, подлежащих приватизации в 2020 году и в плановых периодах 2021 и 2022 годов</w:t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340"/>
        <w:gridCol w:w="16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нахожде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соб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hanging="7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полагаемый год прода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ский район,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обино,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, д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ский район,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озерный, Трактовская, д.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ткеросский район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с.Корткерос, ул.Советская, д.12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земного склада ГСМ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т. В) с земельным участ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ский район,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джером,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МК, д.26 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 Корткеросский район, п.Подтыбок, д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этаж 1, номера на поэтажном плане 1-5, общая площадь 146,1 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ский район,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ткерос,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д.19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ткерос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ткерос, ул.Советская, д.19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</w:tbl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51:00Z</dcterms:created>
  <dc:creator>Нечаева Н.Н.</dc:creator>
  <dc:description/>
  <cp:keywords/>
  <dc:language>en-US</dc:language>
  <cp:lastModifiedBy>Пользователь</cp:lastModifiedBy>
  <cp:lastPrinted>2019-09-06T12:06:00Z</cp:lastPrinted>
  <dcterms:modified xsi:type="dcterms:W3CDTF">2019-09-17T09:52:00Z</dcterms:modified>
  <cp:revision>3</cp:revision>
  <dc:subject/>
  <dc:title>проект</dc:title>
</cp:coreProperties>
</file>