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ШУÖМ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6.2022                                                                                                        № 87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сторжении договора аренды имущества 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Корткеросская управляющая комп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 Федеральным законом от 26 июля 2006 года № 135-ФЗ «О защите конкуренции»,</w:t>
      </w:r>
      <w:r>
        <w:rPr/>
        <w:t xml:space="preserve"> </w:t>
      </w:r>
      <w:r>
        <w:rPr>
          <w:b w:val="false"/>
          <w:sz w:val="28"/>
        </w:rPr>
        <w:t>Федеральным законом от 24 июля 2007 года № 209-ФЗ «О развитии малого и среднего предпринимательства в Российской Федерации» и на основании заявления ООО «Корткеросская управляющая компания», администрация муниципального района «Корткеросский» постановляет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Расторгнуть с обществом с ограниченной ответственностью «Корткеросская управляющая компания» договор от 21.09.2018 № 33/2018 о передаче в аренду имущества, являющегося муниципальной собственностью муниципального района «Корткеросский»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Управлению имущественных и земельных отношений администрации муниципального района «Корткеросский» (Коюшевой А.В.): подготовить соглашение о расторжении договора от 21.09.2018 № 33/2018 о передаче в аренду имущества, являющегося муниципальной собственностью муниципального района «Корткеросский»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Признать утратившим силу постановление администрации муниципального района «Корткеросский» от 20.09.2018 № 981 «О предоставлении муниципальной преференции»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 Настоящее постановление вступает в силу со дня его принятия и подлежит размещению на официальном сайте администрации муниципального района «Корткеросский».   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муниципального района «Корткеросский»-</w:t>
      </w:r>
    </w:p>
    <w:p>
      <w:pPr>
        <w:pStyle w:val="TextBody"/>
        <w:jc w:val="both"/>
        <w:rPr/>
      </w:pPr>
      <w:r>
        <w:rPr>
          <w:sz w:val="28"/>
        </w:rPr>
        <w:t>руководитель администрации                                                              К.Сажин</w:t>
      </w:r>
    </w:p>
    <w:sectPr>
      <w:headerReference w:type="default" r:id="rId3"/>
      <w:type w:val="nextPage"/>
      <w:pgSz w:w="11906" w:h="16838"/>
      <w:pgMar w:left="1701" w:right="84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1">
    <w:name w:val="Основной текст с отступом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6:00Z</dcterms:created>
  <dc:creator>Казакова Л</dc:creator>
  <dc:description/>
  <cp:keywords/>
  <dc:language>en-US</dc:language>
  <cp:lastModifiedBy>Мишарина Надежда</cp:lastModifiedBy>
  <cp:lastPrinted>2022-06-22T09:55:00Z</cp:lastPrinted>
  <dcterms:modified xsi:type="dcterms:W3CDTF">2022-06-22T06:56:00Z</dcterms:modified>
  <cp:revision>2</cp:revision>
  <dc:subject/>
  <dc:title>«Кöрткерöс» муниципальнöй районса</dc:title>
</cp:coreProperties>
</file>