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.06.2022                                                                                                        № 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предоставлении по договорам аренды, заключенным в отношении муниципального имущества, отсрочки внесения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пунктов «ж» и «з» п.1 Указа Президента Российской Федерации от 16 марта 2022 № 121 «О мерах по обеспечению социально-экономической стабильности и защиты населения в Российской Федерации», п.3.6 Плана мероприятий по обеспечению развития экономики Республики Коми в условиях внешнего санкционного давления, утвержденного 18 марта 2022 Главой Республики Коми и распоряжения Правительства Республики Коми от 16 мая 2022 года № 166-р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1. Управлению имущественных и земельных отношений администрации муниципального района «Корткеросский» по договорам аренды, заключенным в отношении муниципального имущества (за исключением земельных участков, а также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и бюджетными учреждениями муниципального района «Корткеросский») (далее – договоры аренды)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 Российской Федерации, оказанию помощи беженцам и вынужденным переселенцам, деятельность в сфере патриотического воспитания граждан Российской Федерации, содействия развитию внутренней трудовой миграции (далее – организации и физические лица)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</w:rPr>
        <w:t xml:space="preserve">1) обеспечить в течение 30 календарных дней со дня обращения организации или физического лица заключение дополнительного соглашения, предусматривающего отсрочку внесения арендной платы, предусмотренной в период с 01 апреля 2022 года по 30 июня 2022 года включительно, и ее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2) уведомить в течение 5 рабочих дней со дня вступления в силу настоящего распоряжения организации и физические лица о возможности заключения дополнительного соглашения к договорам аренды в соответствии с требованиями подпункта «1)» настоящего пункта, в том числе путем размещения соответствующей информации на официальном сайте администрации муниципального района «Корткеросский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</w:rPr>
        <w:t>2. Признать утратившими силу постановления администрации муниципального района «Корткеросский»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1) от 22.06.2020 № 815 «О предоставлении отсрочки меры поддержки по уплате арендной платы за земельные участки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2) от 13.10.2020 № 1493 «О внесении изменений в постановление администрации муниципального района «Корткеросский» от 22 июня 2020 № 815 «О предоставлении отсрочки меры поддержки по уплате арендной платы за земельные участки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3) от 08.07.2020 № 909 «О предоставлении права некомерческим организациям на временную отсрочку и освобождение от уплаты арендных платежей по договорам аренды муниципального имущества муниципального района «Корткеросский» (в том числе земельных участков)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</w:rPr>
        <w:t>4) от 01.04.2020 № 566 «О предоставлении права субъектам малого и среднего предпренимательства-арендаторам имущества находящегося в собственности муниципального района «Корткеросский» на временную отсрочку, на уплату арендных платежей по договрам аренды муниципального имущества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администрации                                                              К.Сажин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4:00Z</dcterms:created>
  <dc:creator>Мишарина Надежда</dc:creator>
  <dc:description/>
  <cp:keywords/>
  <dc:language>en-US</dc:language>
  <cp:lastModifiedBy>Мишарина Надежда</cp:lastModifiedBy>
  <cp:lastPrinted>2022-06-09T12:02:00Z</cp:lastPrinted>
  <dcterms:modified xsi:type="dcterms:W3CDTF">2022-06-09T09:04:00Z</dcterms:modified>
  <cp:revision>2</cp:revision>
  <dc:subject/>
  <dc:title/>
</cp:coreProperties>
</file>