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2                                                                                                      № 8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sz w:val="28"/>
            <w:szCs w:val="28"/>
          </w:rPr>
          <w:t>ст.47.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5">
        <w:r>
          <w:rPr>
            <w:rStyle w:val="InternetLink"/>
            <w:b w:val="false"/>
            <w:sz w:val="28"/>
            <w:szCs w:val="28"/>
          </w:rPr>
          <w:t>ст.26</w:t>
        </w:r>
      </w:hyperlink>
      <w:r>
        <w:rPr>
          <w:b w:val="false"/>
          <w:sz w:val="28"/>
          <w:szCs w:val="28"/>
        </w:rPr>
        <w:t>, 48 Устава муниципального района «Корткеросский», администрация муниципального района «Корткеросский» постановляет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2. Утвердить состав и порядок действий комиссии по 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, созданной на постоянной основе,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2. Признать утратившими силу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1) постановление администрации муниципального района «Корткеросский» от 25.10.2019 № 1163 «Об утверждении Порядка принятия решений о признании безнадежной к взысканию задолженности по платежам в бюджет муниципального района «Корткеросский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постановление администрации муниципального района «Корткеросский» от 25.05.2020 № 698 «О внесении изменений постановление администрации муниципального района «Корткеросский» от 25.10.2019 № 1163 «Об утверждении Порядка принятия решений о признании безнадежной к взысканию задолженности по платежам в бюджет муниципального района «Корткеросский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</w:rPr>
        <w:t>3) постановление администрации муниципального района «Корткеросский» от 29.11.2021 № 1764 «Об утверждении Порядка принятия решений о признании безнадежной к взысканию задолженности по платежам в бюджет муниципального района «Корткеросский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муниципального района «Корткеросский»-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уководитель администрации                                                            К.Саж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TextBody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муниципального района «Корткеросский»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  <w:t>08.06.2022 № 823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Порядок 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принятия решений о признании безнадежной к взысканию задолженности по платежам в бюджет муниципального образовании муниципального района «Корткеросский»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(далее - Порядок) устанавливает правила и условия принятия решений о признании безнадежной к взысканию задолженности по платежам в бюджет муниципального образования муниципального района «Корткеросский» (далее – МО МР «Корткеросский»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латежи в бюджет МО МР «Корткеросский», не уплаченные в установленный срок (задолженность по платежам в бюджет МО МР «Корткеросский»), признаются безнадежными к взысканию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МО МР «Корткеросский»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b w:val="false"/>
            <w:sz w:val="28"/>
            <w:szCs w:val="28"/>
          </w:rPr>
          <w:t>пунктом 3</w:t>
        </w:r>
      </w:hyperlink>
      <w:r>
        <w:rPr>
          <w:b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b w:val="false"/>
            <w:sz w:val="28"/>
            <w:szCs w:val="28"/>
          </w:rPr>
          <w:t>4 части 1 статьи 46</w:t>
        </w:r>
      </w:hyperlink>
      <w:r>
        <w:rPr>
          <w:b w:val="false"/>
          <w:sz w:val="28"/>
          <w:szCs w:val="28"/>
        </w:rPr>
        <w:t xml:space="preserve"> Федерального закона от 0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ряду со случаями, предусмотренными </w:t>
      </w:r>
      <w:hyperlink w:anchor="P41">
        <w:r>
          <w:rPr>
            <w:rStyle w:val="InternetLink"/>
            <w:b w:val="false"/>
            <w:sz w:val="28"/>
            <w:szCs w:val="28"/>
          </w:rPr>
          <w:t>пунктом 2</w:t>
        </w:r>
      </w:hyperlink>
      <w:r>
        <w:rPr>
          <w:b w:val="false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шение о признании безнадежной к взысканию задолженности по платежам в бюджет МО МР «Корткеросский» принимается администрацией МО МР «Корткеросский» (далее - администратор доходов бюджета) на основании документов, подтверждающих обстоятельства, предусмотренные </w:t>
      </w:r>
      <w:hyperlink w:anchor="P41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 xml:space="preserve"> и </w:t>
      </w:r>
      <w:hyperlink w:anchor="P51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ами, подтверждающими наличие оснований для принятия решений о признании безнадежной к взысканию задолженности по платежам в бюджет МО МР «Корткеросский»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МО МР «Корткеросски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о признании безнадежной к взысканию задолженности по платежам в бюджет МО МР «Корткеросский» подготавливается комиссией по </w:t>
      </w:r>
      <w:r>
        <w:rPr>
          <w:rFonts w:cs="Times New Roman" w:ascii="Times New Roman" w:hAnsi="Times New Roman"/>
          <w:sz w:val="28"/>
        </w:rPr>
        <w:t>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созданной администратором доходов бюджета на постоянной основе (далее - комиссия) в 30-дневный срок со дня выявления обстоятельств, указанных в пункте 2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ой к взысканию задолженности по платежам в бюджет МО МР «Корткеросский» в день принятия решения оформляется протоколом комиссии, содержащим следующую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МО МР «Корткеросский», его наимен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МО МР «Корткерос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для признания задолженности безнадежной к взыска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та принятия комиссией решения о признании безнадежной к взысканию задолженности по платежам в бюджет МО МР «Корткеросски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иси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формленный комиссией протокол направляется руководителю администратора доходов бюджета в течении 2 рабочих дней с даты оформления решения о признании безнадежной к взысканию задолженности по платежам в бюджет МО МР «Корткеросски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Руководитель администратора доходов бюджета утверждает протокол в течении 1 рабочего дня со дня поступления из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токол, утвержденный руководителем администратора доходов бюджета, является основанием для списания (восстановления) в бюджетном (бухгалтерском) учете задолженности по платежам в бюджет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39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TextBody"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муниципального района «Корткеросский»</w:t>
      </w:r>
    </w:p>
    <w:p>
      <w:pPr>
        <w:pStyle w:val="TextBody"/>
        <w:ind w:left="4678" w:hanging="0"/>
        <w:rPr>
          <w:b w:val="false"/>
          <w:b w:val="false"/>
          <w:sz w:val="28"/>
        </w:rPr>
      </w:pPr>
      <w:r>
        <w:rPr>
          <w:b w:val="false"/>
          <w:sz w:val="28"/>
        </w:rPr>
        <w:t>08.06.2022 № 823</w:t>
      </w:r>
    </w:p>
    <w:p>
      <w:pPr>
        <w:pStyle w:val="TextBody"/>
        <w:ind w:left="524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остав и порядок действий комиссии по </w:t>
      </w:r>
      <w:r>
        <w:rPr>
          <w:b w:val="false"/>
          <w:sz w:val="28"/>
        </w:rPr>
        <w:t>рассмотрению вопросов о признании безнадежной к взысканию задолженности по платежам в бюджет муниципального образования муниципального района «Корткеросский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комиссии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дреева Елена Николаевна, заместитель Главы муниципального района «Корткеросский»-руководителя администр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председателя комисси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Коюшева Ася Валентиновна, начальник Управления имущественных и земельных отношений администрации муниципального района «Корткеросский»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комиссии: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тькина Наталья Александровна, главный специалист управления имущественных и земельных отношений администрации муниципального района «Корткеросский»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лены комиссии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пова Надежда Николаевна, заведующий отделом (главный бухгалтер) финансового и бухгалтерского учета администрации муниципального района «Корткерос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между членами комиссии, определяет дату, время и место проведения заседаний комиссии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случае отсутствия председателя комиссии (временная нетрудоспособность, отпуск, командировка) его обязанности исполняет заместитель председателя Комисси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екретарь комиссии обеспечивает организацию делопроизводства комиссии,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нимает документы, представленные для принятия решений о признании безнадежной к взысканию задолженности по платежам в бюджет МО МР «Корткеросский», проверяет их соответствие перечню, установленному </w:t>
      </w:r>
      <w:hyperlink r:id="rId1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иложения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подготовку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товит проекты решений комиссии о признании безнадежной к взысканию задолженности по платежам в бюджет МО МР «Корткерос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вает хранение протоколов комиссии и иных документов, поступивших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лучае невозможности участия члена комиссии допускается замена на другого работника управления (отдела), который представлял соответствующий член комиссии.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83C2F0475F93000C103C2A59E3A1DB44155A0ADA51A8C52158BE301F27C8ABE7327B542689EBDFFCAD2D1F3085B399F54F93186B6406e1H" TargetMode="External"/><Relationship Id="rId4" Type="http://schemas.openxmlformats.org/officeDocument/2006/relationships/hyperlink" Target="consultantplus://offline/ref=CD83C2F0475F93000C103C2A59E3A1DB44175B0FD154A8C52158BE301F27C8ABE7327B51258EECD4AFF73D1B79D2B885F3508D1B756463AF0AeCH" TargetMode="External"/><Relationship Id="rId5" Type="http://schemas.openxmlformats.org/officeDocument/2006/relationships/hyperlink" Target="consultantplus://offline/ref=CD83C2F0475F93000C1022274F8FFFDF41190307D95EAB9A750EB8674077CEFEA7727D0466CAE1D5A8FC6D433B8CE1D6B11B80186D7863ACB043F5ED04e0H" TargetMode="External"/><Relationship Id="rId6" Type="http://schemas.openxmlformats.org/officeDocument/2006/relationships/hyperlink" Target="consultantplus://offline/ref=CD83C2F0475F93000C103C2A59E3A1DB43125B08D155A8C52158BE301F27C8ABF532235D2788F2D4A9E26B4A3F08e5H" TargetMode="External"/><Relationship Id="rId7" Type="http://schemas.openxmlformats.org/officeDocument/2006/relationships/hyperlink" Target="consultantplus://offline/ref=CD83C2F0475F93000C103C2A59E3A1DB43125B08D155A8C52158BE301F27C8ABF532235D2788F2D4A9E26B4A3F08e5H" TargetMode="External"/><Relationship Id="rId8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9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0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11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2" Type="http://schemas.openxmlformats.org/officeDocument/2006/relationships/hyperlink" Target="consultantplus://offline/ref=CD83C2F0475F93000C103C2A59E3A1DB43125803D955A8C52158BE301F27C8ABF532235D2788F2D4A9E26B4A3F08e5H" TargetMode="External"/><Relationship Id="rId13" Type="http://schemas.openxmlformats.org/officeDocument/2006/relationships/hyperlink" Target="consultantplus://offline/ref=CD83C2F0475F93000C103C2A59E3A1DB43125803DB56A8C52158BE301F27C8ABF532235D2788F2D4A9E26B4A3F08e5H" TargetMode="External"/><Relationship Id="rId14" Type="http://schemas.openxmlformats.org/officeDocument/2006/relationships/hyperlink" Target="consultantplus://offline/ref=CD83C2F0475F93000C103C2A59E3A1DB441A540FDC5FA8C52158BE301F27C8ABE7327B51258EEFD0A0F73D1B79D2B885F3508D1B756463AF0AeCH" TargetMode="External"/><Relationship Id="rId15" Type="http://schemas.openxmlformats.org/officeDocument/2006/relationships/hyperlink" Target="consultantplus://offline/ref=CD83C2F0475F93000C103C2A59E3A1DB441A540FDC5FA8C52158BE301F27C8ABE7327B51258EEFD0A1F73D1B79D2B885F3508D1B756463AF0AeCH" TargetMode="External"/><Relationship Id="rId16" Type="http://schemas.openxmlformats.org/officeDocument/2006/relationships/hyperlink" Target="consultantplus://offline/ref=C0772948B2FBB7C425E5636FF3B1A35A5BD73C582CE8BF177EAD7A68EB93AB86D7746A1F5604036A096C3A351CF2440138B8A7B41AB46D2D8BD63F07eEh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7:00Z</dcterms:created>
  <dc:creator>Казакова Л</dc:creator>
  <dc:description/>
  <cp:keywords/>
  <dc:language>en-US</dc:language>
  <cp:lastModifiedBy>Мишарина Надежда</cp:lastModifiedBy>
  <cp:lastPrinted>2022-06-08T14:35:00Z</cp:lastPrinted>
  <dcterms:modified xsi:type="dcterms:W3CDTF">2022-06-08T11:37:00Z</dcterms:modified>
  <cp:revision>2</cp:revision>
  <dc:subject/>
  <dc:title>«Кöрткерöс» муниципальнöй районса</dc:title>
</cp:coreProperties>
</file>